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/>
        <w:t>Российская  Федерация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left="0" w:right="-58" w:hanging="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№           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 на 2025 год</w:t>
      </w:r>
    </w:p>
    <w:p>
      <w:pPr>
        <w:pStyle w:val="Normal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 на 2025 год  (далее - программа)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  <w:tab/>
        <w:t>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постановление в официальном печатном издании  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TextBody"/>
        <w:tabs>
          <w:tab w:val="clear" w:pos="8306"/>
          <w:tab w:val="left" w:pos="7420" w:leader="none"/>
        </w:tabs>
        <w:rPr/>
      </w:pPr>
      <w:r>
        <w:rPr/>
      </w:r>
    </w:p>
    <w:p>
      <w:pPr>
        <w:pStyle w:val="TextBody"/>
        <w:tabs>
          <w:tab w:val="clear" w:pos="8306"/>
          <w:tab w:val="left" w:pos="7420" w:leader="none"/>
        </w:tabs>
        <w:jc w:val="left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Проект внесла: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   отдела 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контроля                                            Е.С. Федорова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/>
      </w:pPr>
      <w:r>
        <w:rPr>
          <w:sz w:val="24"/>
          <w:szCs w:val="24"/>
        </w:rPr>
        <w:t>Заместитель Главы администрации                               Л.А. Иванова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 правовой и кадровой работы                                            М.А. Алексее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1" w:name="_GoBack"/>
      <w:r>
        <w:rPr>
          <w:sz w:val="24"/>
          <w:szCs w:val="24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  <w:bookmarkEnd w:id="1"/>
    </w:p>
    <w:p>
      <w:pPr>
        <w:pStyle w:val="Normal"/>
        <w:tabs>
          <w:tab w:val="clear" w:pos="720"/>
          <w:tab w:val="left" w:pos="8576" w:leader="none"/>
        </w:tabs>
        <w:ind w:right="5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 xml:space="preserve">от                                    № 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89" w:after="0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 на 2025 год</w:t>
      </w:r>
    </w:p>
    <w:p>
      <w:pPr>
        <w:pStyle w:val="Normal"/>
        <w:widowControl w:val="false"/>
        <w:autoSpaceDE w:val="false"/>
        <w:spacing w:lineRule="auto" w:line="276" w:before="89" w:after="0"/>
        <w:ind w:left="1131" w:right="878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804"/>
      </w:tblGrid>
      <w:tr>
        <w:trPr>
          <w:trHeight w:val="9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01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 на 2025 год</w:t>
            </w:r>
          </w:p>
        </w:tc>
      </w:tr>
      <w:tr>
        <w:trPr>
          <w:trHeight w:val="41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ы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9.10.2021 года № 7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» далее  Положение о виде контроля.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дел  муниципального контроля</w:t>
            </w:r>
          </w:p>
        </w:tc>
      </w:tr>
      <w:tr>
        <w:trPr>
          <w:trHeight w:val="14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299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42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7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42" w:right="95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auto" w:line="276"/>
              <w:ind w:left="268" w:righ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онимания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ого транспорта, городского наземного электрического транспорта и дорожного хозяйства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.</w:t>
            </w:r>
          </w:p>
        </w:tc>
      </w:tr>
      <w:tr>
        <w:trPr>
          <w:trHeight w:val="18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88" w:after="0"/>
        <w:ind w:left="426" w:right="14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ятельности  </w:t>
      </w:r>
      <w:r>
        <w:rPr>
          <w:b/>
          <w:bCs/>
          <w:sz w:val="28"/>
          <w:szCs w:val="28"/>
          <w:lang w:eastAsia="en-US"/>
        </w:rPr>
        <w:t>контрольного (надзорного) органа, характеристика проблем, на решени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2" w:after="0"/>
        <w:ind w:left="56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left="567" w:firstLine="709"/>
        <w:jc w:val="both"/>
        <w:rPr/>
      </w:pPr>
      <w:r>
        <w:rPr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контролируемых лиц в сфере 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результаты деятельности контролируемых лиц, в том числе работы и услуги, к которым предъявляются обязательные требования;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en-US"/>
        </w:rPr>
        <w:t>В 2024 году муниципальный контроль в сфере 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 осуществлялся по информационному направлению. Опубликованы на сайте администрации документы по виду контроля и обязательные требования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Цел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дач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ализаци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left="567" w:right="4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spacing w:lineRule="auto" w:line="276"/>
        <w:ind w:left="709" w:right="408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нностям; </w:t>
      </w:r>
    </w:p>
    <w:p>
      <w:pPr>
        <w:pStyle w:val="Normal"/>
        <w:widowControl w:val="false"/>
        <w:autoSpaceDE w:val="false"/>
        <w:spacing w:lineRule="auto" w:line="276"/>
        <w:ind w:left="709" w:right="408" w:hanging="142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едупреждение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фере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; </w:t>
      </w:r>
    </w:p>
    <w:p>
      <w:pPr>
        <w:pStyle w:val="Normal"/>
        <w:widowControl w:val="false"/>
        <w:autoSpaceDE w:val="false"/>
        <w:spacing w:lineRule="auto" w:line="276"/>
        <w:ind w:left="709" w:right="408" w:hanging="142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тролируемыми лицами;   </w:t>
      </w:r>
    </w:p>
    <w:p>
      <w:pPr>
        <w:pStyle w:val="Normal"/>
        <w:widowControl w:val="false"/>
        <w:autoSpaceDE w:val="false"/>
        <w:spacing w:lineRule="auto" w:line="276"/>
        <w:ind w:left="709" w:right="408" w:hanging="142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оном ценностям; </w:t>
      </w:r>
    </w:p>
    <w:p>
      <w:pPr>
        <w:pStyle w:val="Normal"/>
        <w:widowControl w:val="false"/>
        <w:autoSpaceDE w:val="false"/>
        <w:spacing w:lineRule="auto" w:line="276"/>
        <w:ind w:left="709" w:right="408" w:hanging="14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spacing w:lineRule="auto" w:line="276" w:before="88" w:after="0"/>
        <w:ind w:left="709" w:right="408" w:hanging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spacing w:lineRule="auto" w:line="276" w:before="88" w:after="0"/>
        <w:ind w:left="709" w:right="408" w:hanging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left="709" w:right="408" w:hanging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left="709" w:right="408" w:hanging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left="709" w:right="408" w:hanging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spacing w:lineRule="auto" w:line="276"/>
        <w:ind w:left="709" w:right="408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spacing w:lineRule="auto" w:line="276"/>
        <w:ind w:left="709" w:right="408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spacing w:lineRule="auto" w:line="276"/>
        <w:ind w:left="709" w:right="408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left="709" w:right="408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left="95" w:right="40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left="95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left="95" w:right="40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spacing w:lineRule="auto" w:line="276"/>
        <w:ind w:left="142" w:right="408" w:hanging="0"/>
        <w:jc w:val="both"/>
        <w:rPr/>
      </w:pPr>
      <w:r>
        <w:rPr>
          <w:sz w:val="28"/>
          <w:szCs w:val="28"/>
          <w:lang w:eastAsia="en-US"/>
        </w:rPr>
        <w:t>вовлеченности –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spacing w:lineRule="auto" w:line="276"/>
        <w:ind w:left="142" w:right="408" w:hanging="0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убъектов; </w:t>
      </w:r>
    </w:p>
    <w:p>
      <w:pPr>
        <w:pStyle w:val="Normal"/>
        <w:widowControl w:val="false"/>
        <w:autoSpaceDE w:val="false"/>
        <w:spacing w:lineRule="auto" w:line="276"/>
        <w:ind w:left="142" w:right="408" w:hanging="0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spacing w:lineRule="auto" w:line="276"/>
        <w:ind w:left="142" w:right="408" w:hanging="0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spacing w:lineRule="auto" w:line="276"/>
        <w:ind w:left="142" w:right="408" w:hanging="0"/>
        <w:jc w:val="both"/>
        <w:rPr/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1985" w:right="458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709" w:right="458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еречень профилактических мероприятий, сроки 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19"/>
        <w:gridCol w:w="2070"/>
        <w:gridCol w:w="213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профилактических мероприятий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(структурное подразделение и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или должностные л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проведения мероприя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редством подготовки доклада о правопримнительной практике, содержащего  результаты обобщения правоприме-нительной прак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вление предостере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зднее 30 дней со дня получения сведений, указанных в части 1 статьи 49 Федерального закона «О госу-дарственном контроле (надзоре) и муниципальном контроле в Российской Федерац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личном обращении (по графику), посредством телефонной связи, электронной почты, видео- конференц-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муници-пального кон-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</w:t>
        <w:tab/>
        <w:t>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90"/>
        <w:gridCol w:w="2356"/>
        <w:gridCol w:w="23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>2022 год (базовый абсолютный 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>2025 год,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ого закона от 31 июля 2021 г. № 248-ФЗ «О государственном контроле (надзоре) и муници-пальном контроле в Российской Федерац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общего количе-ства проведенных профилак-тически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3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1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2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8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5">
    <w:name w:val="Символ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341">
    <w:name w:val="Основной текст 34"/>
    <w:basedOn w:val="Normal"/>
    <w:qFormat/>
    <w:pPr>
      <w:ind w:left="0" w:right="-1475" w:hanging="0"/>
    </w:pPr>
    <w:rPr>
      <w:sz w:val="28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Маркированный список 2"/>
    <w:basedOn w:val="Normal"/>
    <w:qFormat/>
    <w:pPr>
      <w:ind w:left="566" w:right="0" w:hanging="283"/>
    </w:pPr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Текст примечания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22">
    <w:name w:val="Маркированный список2"/>
    <w:basedOn w:val="Normal"/>
    <w:qFormat/>
    <w:pPr>
      <w:numPr>
        <w:ilvl w:val="0"/>
        <w:numId w:val="2"/>
      </w:numPr>
    </w:pPr>
    <w:rPr/>
  </w:style>
  <w:style w:type="paragraph" w:styleId="52">
    <w:name w:val="Маркированный список 5"/>
    <w:basedOn w:val="Normal"/>
    <w:qFormat/>
    <w:pPr>
      <w:ind w:left="1415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</w:rPr>
  </w:style>
  <w:style w:type="paragraph" w:styleId="223">
    <w:name w:val="Текст2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7">
    <w:name w:val="Стиль1"/>
    <w:basedOn w:val="Normal"/>
    <w:next w:val="52"/>
    <w:qFormat/>
    <w:pPr>
      <w:ind w:left="360" w:right="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left="0" w:right="0" w:firstLine="710"/>
      <w:jc w:val="both"/>
    </w:pPr>
    <w:rPr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1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Текст1"/>
    <w:basedOn w:val="Normal"/>
    <w:qFormat/>
    <w:pPr/>
    <w:rPr>
      <w:rFonts w:ascii="Courier New" w:hAnsi="Courier New" w:cs="Courier New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27">
    <w:name w:val="Основной текст с отступом 2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</w:pPr>
    <w:rPr>
      <w:rFonts w:ascii="Arial" w:hAnsi="Arial" w:cs="Arial"/>
      <w:b/>
      <w:caps/>
      <w:sz w:val="56"/>
    </w:rPr>
  </w:style>
  <w:style w:type="paragraph" w:styleId="Style43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Текст примечания1"/>
    <w:basedOn w:val="Normal"/>
    <w:qFormat/>
    <w:pPr/>
    <w:rPr/>
  </w:style>
  <w:style w:type="paragraph" w:styleId="127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8">
    <w:name w:val="Стиль2"/>
    <w:basedOn w:val="123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9">
    <w:name w:val="Обычный2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4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4" w:before="0" w:after="120"/>
      <w:ind w:left="0" w:right="0"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2:00Z</dcterms:created>
  <dc:creator>Администрация Любытино</dc:creator>
  <dc:description/>
  <cp:keywords/>
  <dc:language>en-US</dc:language>
  <cp:lastModifiedBy>Федорова Е.С.</cp:lastModifiedBy>
  <cp:lastPrinted>2022-12-07T16:36:00Z</cp:lastPrinted>
  <dcterms:modified xsi:type="dcterms:W3CDTF">2024-09-26T08:42:00Z</dcterms:modified>
  <cp:revision>2</cp:revision>
  <dc:subject/>
  <dc:title>Р О С С И С К А Я  Ф Е Д Е Р А Ц И Я</dc:title>
</cp:coreProperties>
</file>