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16.04.2020 № 348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арты коррупционных рисков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Администрации Любытинского муниципального района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Администрация    Любытинского        муниципального                района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 1. Утвердить прилагаемую Карту коррупционных рисков Администрации Любытинского муниципального  района.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autoSpaceDE w:val="false"/>
        <w:spacing w:lineRule="exact" w:line="240"/>
        <w:ind w:right="-2" w:hanging="0"/>
        <w:rPr/>
      </w:pPr>
      <w:r>
        <w:rPr>
          <w:b/>
          <w:sz w:val="28"/>
          <w:szCs w:val="28"/>
        </w:rPr>
        <w:t>Главы администрации                                       С.В.Матвеева</w:t>
      </w:r>
    </w:p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6.04.2020 № 348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коррупционных рисков Администрации Любытинского муниципального  района</w:t>
      </w:r>
    </w:p>
    <w:tbl>
      <w:tblPr>
        <w:tblW w:w="15287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41"/>
        <w:gridCol w:w="2298"/>
        <w:gridCol w:w="113"/>
        <w:gridCol w:w="2978"/>
        <w:gridCol w:w="2977"/>
        <w:gridCol w:w="140"/>
        <w:gridCol w:w="1419"/>
        <w:gridCol w:w="4721"/>
      </w:tblGrid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289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№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ррупционно-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пасные функции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должности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иповые ситуации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тепень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риска (низкая, средняя,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высокая)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Меры по минимизации (устранению)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коррупционного риска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289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289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1. Аппарат управления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289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1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Глава Администрации муниципального района, заместители Главы  администрации муниципального района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диноличное подписание заявлений, соглашений, договоров, контрактов, принятие решений, содержащих условия, влекущие предоставление необоснованных льгот и преференций третьим лицам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сока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гласование принимаемых решений с руководителями структурных подразделений, курирующих соответствующее направление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здание рабочих групп, комиссий и т.п. для коллегиального рассмотрения вопросов в целях принятия руководителем объективного и правомерного решения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289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2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Согласование проектов нормативных правовых актов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местители Главы  администрации муниципального района, председатели комитетов, заведующие отделов,     начальники отделов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согласование проектов нормативных правовых актов, содержащих коррупциогенные факторы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сока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разъяснение служащим: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 xml:space="preserve">-обязанности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ответственности за совершение коррупционных правонарушений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21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3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Формирование кадрового состава для замещения должностей муниципальной службы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Глава муниципального района, заместители Главы  администрации муниципального района,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едседатель комитета, главный специалист организационного отдела по развитию местного самоуправления и организационной работе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инятие решения о трудоустройстве в отношении лица, не отвечающего квалификационным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ребованиям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сока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мер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вышение личной ответственности путем подписания заявления об отсутствии конфликта интересов, контроль за осуществлением процедур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21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2.Комитет по развитию местного самоуправления и организационной работе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217" w:hanging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21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1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оведение конкурсов на включение в кадровый резерв на замещение вакантной должности муниципальной службы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лавный специалист организационного отдела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обедителем конкурса на включение в кадровый резерв на замещение вакантной должности муниципальной службы признан кандидат, не соответствующий квалификационным требованиям к данной должности, а по рекомендации, либо хороший знакомый, или по иным незаконным основаниям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редня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ллегиальное принятие решений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мещение на официальном сайте информации о результатах конкурса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21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2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оведение аттестаций муниципальных служащих, организация проведения квалификационных экзаменов муниципальных служащих, обеспечение работы конкурсной, аттестационной комиссий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лавный специалист организационного отдела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оказание влияния на принятие решения, влекущего предоставление необоснованных преимуществ отдельным муниципальным служащим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редня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применение мер дисциплинарных взысканий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комплексная проверка третьих лиц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3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Осуществление сбора и проверки сведений о доходах, расходах, об имуществе и обязательствах имущественного характера муниципальных служащих, руководителей муниципальных учреждений и членов их семей, а также граждан, претендующих на замещение должности муниципальной службы и должности руководителя муниципальных учреждений и членов их семей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лавный специалист организационного отдела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в ходе организации работы по сбору и проверке сведений о доходах муниципальному служащему от заинтересованных лиц поступило предложение за вознаграждение скрыть выявленные нарушения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Искажение, сокрытие выявленных нарушений по результатам проверки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редня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уществление надзора органами прокуратуры (плановые и внеплановые проверки)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4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работка нормативных правовых актов по вопросам, относящимся к сфере ведения комитета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главный специалист организационного отдела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работка проектов правовых актов администрации города, содержащих коррупциогенные факторы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сока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антикоррупционная экспертиза муниципальных нормативных правовых актов и их проек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планирование деятельности по разработке муниципальных нормативных правовых ак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четкая регламентация порядка, способа и сроков совершения действий специалистами при разработке нормативных правовых ак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информирование населения о возможности участия в проведении независимой антикоррупционной экспертизы проектов муниципальных нормативно-правовых актов;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284" w:right="-217" w:hanging="0"/>
              <w:jc w:val="center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разъяснение должностным лицам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5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оведение правовой экспертизы муниципальных правовых актов, представляемых для согласования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лавный специалист организационного отдела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гласование проектов муниципальных правовых актов, содержащих коррупциогенные факторы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сока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планирование деятельности по разработке муниципальных правовых ак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четкая регламентация порядка, способа и сроков совершения действий специалистами при осуществлении проведение правовой экспертизы муниципальных правовых ак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6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одготовка заключений о проведении антикоррупционной экспертизы муниципальных нормативных правовых актов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лавный специалист организационного отдела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одготовка заключений о проведении антикоррупционной экспертизы муниципальных нормативных правовых актов, содержащих коррупциогенные факторы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сока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рганизация повышения квалификации и профессионализма специалистов, осуществляющих проведение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четкая регламентация порядка, способа и сроков совершения действий специалистами при разработке нормативных правовых ак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284" w:right="-217" w:hanging="0"/>
              <w:jc w:val="center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авонарушения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7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Защита прав и законных интересов администрации муниципального район  в арбитражных судах, судах общей юрисдикции, у мировых судей, в Федеральной антимонопольной службе и иных органах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24"/>
                <w:szCs w:val="24"/>
              </w:rPr>
              <w:t>главный специалист организационного отдела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согласование позиции представления в суде интересов администрации муниципального района с другими участниками процесса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сока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ведение отчетности по результатам рассмотренных в суде, иных органах дел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исключение необходимости личного взаимодействия (общения) должностных лиц с гражданами и организациями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8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оведение правовой экспертизы договоров и соглашений, заключаемых от имени администрации муниципального района.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лавный специалист организационного отдела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гласование проектов договоров (соглашений), предоставляющих необоснованные преимущества отдельным субъектам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согласование результатов правовой экспертизы проектов договоров (соглашений), предоставляющих необоснованные преимущества отдельным субъектам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сока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исключение необходимости личного взаимодействия (общения) должностных лиц с гражданами и организациями при проведении правовой экспертизы договоров и соглашений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ведение отчетности по результатам проведения правовой экспертизы договоров и соглашений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мер ответственности за совершение коррупционных правонарушений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Отдел  по работе с населением и общественными объединениями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9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стие в заседаниях комиссий, рабочих групп, других коллегиальных органов, созданных при администрации муниципального района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инятие решений создающих необоснованные преимущества граждан, хозяйствующих субъектов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сока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четкая регламентация порядка, способа и сроков совершения действий специалистами необходимых для участия в работе коллегиальных органов, принятии и исполнении решений коллегиальных орган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мер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ключение необходимости личного взаимодействия (общения) специалистов с гражданами и организациями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10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Рассмотрение дел об административных правонарушениях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лжностному лицу при осуществлении производства по делу об административном правонарушении лицом, совершившим правонарушение, либо его представителем, предлагается или обещается вознаграждение за действия (бездействие), связанные с осуществлением административного производства, в интересах правонарушителя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сока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четкая регламентация порядка, способа и сроков совершения действий специалистами необходимых для участия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исключение необходимости личного взаимодействия (общения) специалистов, участвующих в рассмотрении дел об административных правонарушениях, с гражданами и организациями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284" w:right="-217" w:hanging="0"/>
              <w:jc w:val="center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мер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11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одготовка ответов на обращения граждан, юридических лиц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 xml:space="preserve">комитета, 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чальник  отдела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готовка ответов на обращения граждан, юридических лиц, содержащих коррупциогенные факторы, необоснованные преимущества граждан, юридических лиц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сока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четкая регламентация порядка, способа и сроков совершения действий специалистами необходимых для подготовки ответов на обращения граждан, юридических лиц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исключение необходимости личного взаимодействия (общения) должностных лиц с гражданами и юридическими лицами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12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Осуществление муниципального  контроля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чальник  отдела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инятие решения о проведении проверок имероприятий по контролю (надзору) выборочно в отношении отдельных органов (организаций)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сока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ведение отчетности по результатам осуществления контроля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- укрепление и развитие эффективных форм сотрудничества с правоохранительными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284" w:right="-217" w:hanging="0"/>
              <w:jc w:val="center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органами, другими компетентными органами по вопросам противодействия коррупции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комиссионное проведение контрольных (надзорных) мероприятий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/>
            </w:pPr>
            <w:r>
              <w:rPr>
                <w:b/>
                <w:i/>
                <w:color w:val="333333"/>
                <w:sz w:val="28"/>
                <w:szCs w:val="28"/>
              </w:rPr>
              <w:t>3. Комитет жилищно-коммунального хозяйства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1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Осуществление контроля за соблюдением законодательства, определяющего порядок и работу предприятий ЖКХ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седатель комитета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некачественный и несвоевременный контроль за соблюдением законодательства, определяющего порядок и работу предприятий ЖКХ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изка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2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одготовка ответов на обращения граждан, юридических лиц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комитета, начальники отделов, главный специалист отдела ЖКХ, строительства и дорожного хозяйства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готовка ответов на обращения граждан, юридических лиц, содержащих коррупциогенные факторы, необоснованные преимущества граждан, юридических лиц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сока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четкая регламентация порядка, способа и сроков совершения действий специалистами необходимых для подготовки ответов на обращения граждан, юридических лиц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исключение необходимости личного взаимодействия (общения) должностных лиц с гражданами и юридическими лицами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3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Осуществление контроля за соблюдением законодательства Российской Федерации в области градостроительной деятельности и иных нормативных правовых актов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едседатель комитета, начальник отдела архитектуры и градостроительства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Некачественный и несвоевременный контроль за соблюдением законодательства Российской Федерации в области градостроительной деятельности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изка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4.</w:t>
            </w:r>
          </w:p>
        </w:tc>
        <w:tc>
          <w:tcPr>
            <w:tcW w:w="229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слуг в соответствии с административными регламентами отдела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едседатель комитета, начальник отдела архитектуры и градостроительства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инятие необоснованных решений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сока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нормативное регулирование порядка оказания муниципальной услуг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законное оказание либо отказ в оказании муниципальной услуги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редня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изка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осуществление контроля за исполнением положений Административного регламента предоставления муниципальной услуги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4. Отдел  муниципальных закупок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208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1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Размещение извещения о проведении запроса котировок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заведующий отделом, главный специалист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ереговоры с потенциальным участником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изка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ых функций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</w:tr>
      <w:tr>
        <w:trPr>
          <w:trHeight w:val="2674" w:hRule="atLeast"/>
        </w:trPr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208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2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ринятие котировочных заявок в бумажном носителе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конверте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заведующий отделом, главный специалист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клонение к разглашению информации об организациях и лицах, подавших заявки на участие в процедурах по размещению заказов на поставку товаров, выполнение работ и оказание услуг для муниципальных нужд, необоснованный отказ о приеме заявки, несвоевременная регистрация заявки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редня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208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3.</w:t>
            </w:r>
          </w:p>
        </w:tc>
        <w:tc>
          <w:tcPr>
            <w:tcW w:w="2298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Осуществление функции уполномоченного органа, осуществление закупки товаров, работ, услуг для муниципальных нужд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заведующий отделом, главный специалист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размещение неполной или некорректной информации о закупках на портале zakupki.gov.ru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сокая</w:t>
            </w:r>
          </w:p>
        </w:tc>
        <w:tc>
          <w:tcPr>
            <w:tcW w:w="4721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убличное вскрытие конвертов и открытие доступа к заявкам, поданным в электронном виде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нормативное закрепление порядка раскрытия конфликта интересов и его урегулирование;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вышение личной ответственности членов комиссии путем подписания ими заявлений об отсутствии конфликта интересов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left="-224" w:right="-208" w:hanging="0"/>
              <w:jc w:val="center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стие в голосовании при наличии близкого родства или свойства с участником закупки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72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208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4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едоставление неполной или некорректной информации о закупке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заведующий отделом, главный специалист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размещение неполной или некорректной информации о закупках на портале zakupki.gov.ru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редня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Нормативное регулирование порядка и сроков совершения действий служащими при осуществлении коррупционно-опасной функции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208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5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едоставление не достоверной информации по начальной максимальной цене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заведующий отделом, главный специалист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и подготовке обоснования начальной (максимальной) цены контракта необоснованно: расширен (ограничен) круг возможных участников закупки; необоснованно завышена (занижена) начальная (максимальная) цена контракта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редня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одготовка отчета об исследовании рынка начальной цены контракта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5. Отдел бухгалтерского учета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1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готовка и принятие решений о распределении бюджетных ассигнований, субсидий, межбюджетных трансфертов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- главный бухгалтер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работы (услуги): -  уже были ранее оплачены; - не предусмотрены муниципальным) контрактом (договором). При этом от заинтересованного лица служащему поступает предложение за вознаграждение провести 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у;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получения материальной выгоды от заинтересованного лица служащему поступает предложение за вознаграждение: - скрыть наличие просроченной дебиторской задолженности; - не принимать надлежащие меры к погашению просроченной дебиторской задолженности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300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а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ключение необходимости личного взаимодействия (общения) служащих с гражданами и представителями организаций;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зъяснение служащим: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 ответственности за совершение коррупционных правонарушений</w:t>
            </w:r>
          </w:p>
        </w:tc>
      </w:tr>
      <w:tr>
        <w:trPr>
          <w:trHeight w:val="86" w:hRule="atLeast"/>
        </w:trPr>
        <w:tc>
          <w:tcPr>
            <w:tcW w:w="15287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86" w:hRule="atLeast"/>
        </w:trPr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15287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6. Комитет инвестиционной политики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6" w:space="0" w:color="8E8E8E"/>
              <w:left w:val="single" w:sz="6" w:space="0" w:color="8E8E8E"/>
              <w:bottom w:val="single" w:sz="4" w:space="0" w:color="000000"/>
              <w:right w:val="single" w:sz="6" w:space="0" w:color="8E8E8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тдел имущественных отношений</w:t>
            </w:r>
          </w:p>
        </w:tc>
      </w:tr>
      <w:tr>
        <w:trPr>
          <w:trHeight w:val="445" w:hRule="atLeast"/>
        </w:trPr>
        <w:tc>
          <w:tcPr>
            <w:tcW w:w="641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1.</w:t>
            </w:r>
          </w:p>
        </w:tc>
        <w:tc>
          <w:tcPr>
            <w:tcW w:w="2298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услуг в соответствии с административными регламентами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а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чальник отдела имущественных отношений, главные специалисты отдела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нятие необоснованных решений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сока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нормативное регулирование порядка оказания муниципальной услуги</w:t>
            </w:r>
          </w:p>
        </w:tc>
      </w:tr>
      <w:tr>
        <w:trPr>
          <w:trHeight w:val="645" w:hRule="atLeast"/>
        </w:trPr>
        <w:tc>
          <w:tcPr>
            <w:tcW w:w="64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left="-82" w:right="-15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законное оказание либо отказ в оказании муниципальной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редня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</w:t>
            </w:r>
          </w:p>
        </w:tc>
      </w:tr>
      <w:tr>
        <w:trPr>
          <w:trHeight w:val="1534" w:hRule="atLeast"/>
        </w:trPr>
        <w:tc>
          <w:tcPr>
            <w:tcW w:w="64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left="-82" w:right="-15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изка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осуществление контроля за исполнением положений Административного регламента предоставления муниципальной услуги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right="29" w:hanging="0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Отдел экономики, потребительского рынка и сельского хозяйства</w:t>
            </w:r>
          </w:p>
        </w:tc>
      </w:tr>
      <w:tr>
        <w:trPr>
          <w:trHeight w:val="2424" w:hRule="atLeast"/>
        </w:trPr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2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работка и реализация муниципальной программы «Поддержка и развитие малого и среднего предпринимательства на территории Любытинского муниципального района 2017-2022 годы»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одготовка документации для проведения конкурсных процедур, правовых актов о проведении конкурсных отборов на предоставление субсидий, устанавливающих необоснованные преимущества отдельным субъектам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сока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</w:tc>
      </w:tr>
      <w:tr>
        <w:trPr>
          <w:trHeight w:val="86" w:hRule="atLeast"/>
        </w:trPr>
        <w:tc>
          <w:tcPr>
            <w:tcW w:w="15287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</w:t>
            </w:r>
          </w:p>
        </w:tc>
      </w:tr>
      <w:tr>
        <w:trPr>
          <w:trHeight w:val="86" w:hRule="atLeast"/>
        </w:trPr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3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Осуществление   контроля в области торговой деятельности на территории  Любытинского муниципального района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инятие проектов решения о проведении мероприятий по контролю (надзору) выборочно в отношении отдельных органов (организаций, индивидуальных предпринимателей)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редня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комиссионное проведение контрольных (надзорных) мероприятий;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4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Реализация мероприятий муниципальной программы  «Устойчивое развитие сельских территорий в Любытинском муниципальном районе на 2014-2021 годы»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одготовка необоснованных решений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редня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разъяснения муниципальным служащим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о мерах ответственности за совершение коррупционных правонарушений, контроль за осуществлением процедур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2298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существление функций муниципального земельного контроля  в рамках полномочий органа местного самоуправления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принятие решения о проведении мероприятий по контролю  выборочно в отношении отдельных организаций, физических лиц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высока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21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омиссионное проведение </w:t>
            </w:r>
            <w:r>
              <w:rPr>
                <w:bCs/>
                <w:sz w:val="24"/>
                <w:szCs w:val="24"/>
              </w:rPr>
              <w:t>контрольных (надзорных) мероприяти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ственности за совершение коррупционных правонарушен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завершении мероприятий по контролю  неотражение в акте (справке) о результатах мероприятия по контролю (надзору) выявленных нарушений законодательства </w:t>
            </w:r>
            <w:r>
              <w:rPr>
                <w:sz w:val="24"/>
                <w:szCs w:val="24"/>
              </w:rPr>
              <w:t>в обмен на полученное (обещанное) вознаграждени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2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91" w:hRule="atLeast"/>
        </w:trPr>
        <w:tc>
          <w:tcPr>
            <w:tcW w:w="641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26" w:hRule="atLeast"/>
        </w:trPr>
        <w:tc>
          <w:tcPr>
            <w:tcW w:w="641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гласование решения, принятого по результатам проведения мероприятий по контролю, не содержащего информацию о выявленных нарушениях законодательства в </w:t>
            </w:r>
            <w:r>
              <w:rPr>
                <w:sz w:val="24"/>
                <w:szCs w:val="24"/>
              </w:rPr>
              <w:t>обмен на полученное (обещанное) вознагражде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21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64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нятие по результатам проведения мероприятий по контролю формального решения, не содержащего информацию о выявленных нарушениях законодательства в </w:t>
            </w:r>
            <w:r>
              <w:rPr>
                <w:sz w:val="24"/>
                <w:szCs w:val="24"/>
              </w:rPr>
              <w:t>обмен на полученное (обещанное) вознаграждени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5287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Комитет образования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208" w:hanging="0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рганизация общедоступного бесплатного образования, в том числе дошкольного на территории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становление необоснованных преимуществ при оказании государственной (муниципальной) услуг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ное оказание либо отказ в оказании государственной (муниципальной) услуг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ормативное регулирование порядка оказания государственной (муниципальной) услуг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района Административного регламента предоставления государственной (муниципальной) услуг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овершенствование механизма отбора служащих для включения в состав комиссий, рабочих групп, принимающих соответствующие решения;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исполнением положений Административного регламента оказания государственной (муниципальной) услуги;</w:t>
            </w:r>
          </w:p>
        </w:tc>
      </w:tr>
      <w:tr>
        <w:trPr>
          <w:trHeight w:val="170" w:hRule="atLeast"/>
        </w:trPr>
        <w:tc>
          <w:tcPr>
            <w:tcW w:w="15287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left="-82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- 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или расширение процессуальных форм взаимодействия граждан (организаций) 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;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2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7.2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существление функции главного распорядителя бюджетных средств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sz w:val="24"/>
                <w:szCs w:val="24"/>
              </w:rPr>
              <w:t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работы (услуги):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sz w:val="24"/>
                <w:szCs w:val="24"/>
              </w:rPr>
              <w:t>-  уже были ранее оплачены;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sz w:val="24"/>
                <w:szCs w:val="24"/>
              </w:rPr>
              <w:t xml:space="preserve">- не предусмотрены государственным (муниципальным) контрактом (договором). При этом от заинтересованного лица служащему поступает 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необходимости личного взаимодействия (общения) муниципальных служащих с гражданами и представителями организаций;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sz w:val="24"/>
                <w:szCs w:val="24"/>
              </w:rPr>
              <w:t>- 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ответственности за совершение коррупционных правонарушений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left="-82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8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13" w:hanging="0"/>
              <w:jc w:val="center"/>
              <w:rPr/>
            </w:pPr>
            <w:r>
              <w:rPr>
                <w:sz w:val="24"/>
                <w:szCs w:val="24"/>
              </w:rPr>
              <w:t>предложение за вознаграждение провести</w:t>
            </w:r>
          </w:p>
          <w:p>
            <w:pPr>
              <w:pStyle w:val="Normal"/>
              <w:spacing w:lineRule="exact" w:line="240"/>
              <w:ind w:left="-75" w:right="13" w:hanging="0"/>
              <w:jc w:val="center"/>
              <w:rPr/>
            </w:pPr>
            <w:r>
              <w:rPr>
                <w:sz w:val="24"/>
                <w:szCs w:val="24"/>
              </w:rPr>
              <w:t>оплату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5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5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left="-82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13" w:hanging="0"/>
              <w:jc w:val="center"/>
              <w:rPr/>
            </w:pPr>
            <w:r>
              <w:rPr>
                <w:sz w:val="24"/>
                <w:szCs w:val="24"/>
              </w:rPr>
              <w:t>в целях получения материальной выгоды от заинтересованного лица служащему поступает предложение за вознаграждение: - скрыть наличие просроченной дебиторской задолженности;</w:t>
            </w:r>
          </w:p>
          <w:p>
            <w:pPr>
              <w:pStyle w:val="Normal"/>
              <w:spacing w:lineRule="exact" w:line="240"/>
              <w:ind w:left="-75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ринимать надлежащие меры к погашению просроченной дебиторской задолженност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5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5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7.3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Расходование внебюджетных средств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13" w:hanging="0"/>
              <w:jc w:val="center"/>
              <w:rPr/>
            </w:pPr>
            <w:r>
              <w:rPr>
                <w:sz w:val="24"/>
                <w:szCs w:val="24"/>
              </w:rPr>
              <w:t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работы (услуги):</w:t>
            </w:r>
          </w:p>
          <w:p>
            <w:pPr>
              <w:pStyle w:val="Normal"/>
              <w:spacing w:lineRule="exact" w:line="240"/>
              <w:ind w:left="-75" w:right="13" w:hanging="0"/>
              <w:jc w:val="center"/>
              <w:rPr/>
            </w:pPr>
            <w:r>
              <w:rPr>
                <w:sz w:val="24"/>
                <w:szCs w:val="24"/>
              </w:rPr>
              <w:t>-  уже были ранее оплачены;</w:t>
            </w:r>
          </w:p>
          <w:p>
            <w:pPr>
              <w:pStyle w:val="Normal"/>
              <w:spacing w:lineRule="exact" w:line="240"/>
              <w:ind w:left="-75" w:right="13" w:hanging="0"/>
              <w:jc w:val="center"/>
              <w:rPr/>
            </w:pPr>
            <w:r>
              <w:rPr>
                <w:sz w:val="24"/>
                <w:szCs w:val="24"/>
              </w:rPr>
              <w:t>- не предусмотрены государственным (муниципальным) контрактом (договором). При этом от заинтересованного лица служащему поступает предложение за вознаграждение провести оплату</w:t>
            </w:r>
          </w:p>
          <w:p>
            <w:pPr>
              <w:pStyle w:val="Normal"/>
              <w:spacing w:lineRule="exact" w:line="240"/>
              <w:ind w:left="-75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необходимости личного взаимодействия (общения) муниципальных служащих с гражданами и представителями организаций;</w:t>
            </w:r>
          </w:p>
          <w:p>
            <w:pPr>
              <w:pStyle w:val="Normal"/>
              <w:spacing w:lineRule="exact" w:line="240"/>
              <w:ind w:left="-75" w:right="13" w:hanging="0"/>
              <w:jc w:val="center"/>
              <w:rPr/>
            </w:pPr>
            <w:r>
              <w:rPr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left="-75" w:right="13" w:hanging="0"/>
              <w:jc w:val="center"/>
              <w:rPr/>
            </w:pPr>
            <w:r>
              <w:rPr>
                <w:sz w:val="24"/>
                <w:szCs w:val="24"/>
              </w:rPr>
              <w:t>- 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left="-75" w:right="13" w:hanging="0"/>
              <w:jc w:val="center"/>
              <w:rPr/>
            </w:pPr>
            <w:r>
              <w:rPr>
                <w:sz w:val="24"/>
                <w:szCs w:val="24"/>
              </w:rPr>
              <w:t>-  ответственности за совершение коррупционных правонарушений.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75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left="-82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sz w:val="24"/>
                <w:szCs w:val="24"/>
              </w:rPr>
              <w:t>в целях получения материальной выгоды от заинтересованного лица служащему поступает предложение за вознаграждение: - скрыть наличие просроченной дебиторской задолженности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ринимать надлежащие меры к погашению просроченной дебиторской задолженности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7.4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рганизация отдыха детей и оздоровления в каникулярное время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необоснованных преимуществ при оказании государственной (муниципальной) услуги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sz w:val="24"/>
                <w:szCs w:val="24"/>
              </w:rPr>
              <w:t>нормативное регулирование порядка оказания государственной (муниципальной) услуги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района Административного регламента предоставления государственной (муниципальной) услуги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sz w:val="24"/>
                <w:szCs w:val="24"/>
              </w:rPr>
              <w:t>совершенствование механизма отбора служащих для включения в состав комиссий, рабочих групп, принимающих соответствующие решения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sz w:val="24"/>
                <w:szCs w:val="24"/>
              </w:rPr>
              <w:t>осуществление контроля за исполнением положений Административного регламента оказания государственной (муниципальной) услуги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sz w:val="24"/>
                <w:szCs w:val="24"/>
              </w:rPr>
              <w:t>- 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  ответственности за совершение коррупционных правонарушений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left="-82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8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ное оказание либо отказ в оказании государственной (муниципальной) услуги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left="-82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7.5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ие опеки и попечительства, помещения в приемную семью, усыновления несовершеннолетних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необоснованных преимуществ  при оказании государственной (муниципальной) услуги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ормативное регулирование порядка оказания государственной (муниципальной) услуг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района Административного регламента предоставления государственной (муниципальной) услуг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овершенствование механизма отбора муниципальных служащих для включения в состав комиссий, рабочих групп, принимающих соответствующие решен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существление контроля за исполнением положений Административного регламента оказания государственной (муниципальной) услуги; разъяснение муниципальным служащим: 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тветственности за совершение коррупционных правонарушений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ное оказание либо отказ в оказании государственной (муниципальной) услуги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2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7.6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онтроль за исполнением опекунами и попечителями своих обязанностей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инятие решения о проведении мероприятий по контролю за исполнением опекунами и попечителями своих обязанностей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нормативное регулирование порядка, способа и сроков совершения действий муниципальным служащим при осуществлении коррупционно-опасной функции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онное проведение </w:t>
            </w:r>
            <w:r>
              <w:rPr>
                <w:bCs/>
                <w:sz w:val="24"/>
                <w:szCs w:val="24"/>
              </w:rPr>
              <w:t>контрольных мероприяти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2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7.7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дготовка договора о доверительном управлении с управляющим имуществом подопечного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гласование сделок с нарушением установленного порядка в интересах отдельных лиц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bCs/>
                <w:sz w:val="24"/>
                <w:szCs w:val="24"/>
              </w:rPr>
              <w:t>связи с полученным (обещанным) от них (иных заинтересованных лиц) вознаграждением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left="-224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нормативное регулирование порядка согласования договоров (соглашений);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- 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1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7.8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бследование условий жизни ребенка и лица (лиц), претендующего на его воспитание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нятие по результатам проведения мероприятий по контролю формального решения, не содержащего информацию о выявленных нарушениях законодательства в </w:t>
            </w:r>
            <w:r>
              <w:rPr>
                <w:sz w:val="24"/>
                <w:szCs w:val="24"/>
              </w:rPr>
              <w:t>обмен на полученное (обещанное) вознаграждение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кий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sz w:val="24"/>
                <w:szCs w:val="24"/>
              </w:rPr>
              <w:t>нормативное регулирование порядка, способа и сроков совершения действий муниципальным служащим при осуществлении коррупционно-опасной функции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онное проведение </w:t>
            </w:r>
            <w:r>
              <w:rPr>
                <w:bCs/>
                <w:sz w:val="24"/>
                <w:szCs w:val="24"/>
              </w:rPr>
              <w:t>контрольных мероприяти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sz w:val="24"/>
                <w:szCs w:val="24"/>
              </w:rPr>
              <w:t>- 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sz w:val="24"/>
                <w:szCs w:val="24"/>
              </w:rPr>
              <w:t>-  ответственности за совершение коррупционных правонарушений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9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Выявление и учет граждан, нуждающихся в установлении над ними опеки или попечительства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ненадлежащее исполнение обязанностей специалистов при выявлении и учету граждан, нуждающихся в установлении над ними опеки или попечительства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редня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0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Установление опеки или попечительства в соответствии с федеральным законодательством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и установлении опеки не соблюдаются требования действующего законодательства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сока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о мерах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регламентация установления опеки или попечительства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ередача детей-сирот и детей, оставшихся без попечения родителей, на усыновление (удочерение) в случаях, предусмотренных семейным законодательством, в порядке, установленном Правительством Российской Федерации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ередача детей-сирот и детей, оставшихся без попечения родителей, на усыновление (удочерение) с нарушением установленного порядка и требований закона в личных интересах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сока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2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1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уществление надзора за деятельностью опекунов и попечителей, а также осуществление контроля за условиями жизни и воспитания детей в семьях усыновителей граждан Российской Федерации, проживающих на территории Российской Федерации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и проведении проверки не отражение в акте проверки выявленных нарушений действующего законодательства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редня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209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209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209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209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209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2.</w:t>
            </w:r>
          </w:p>
        </w:tc>
        <w:tc>
          <w:tcPr>
            <w:tcW w:w="24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Заключение договора об осуществлении опеки или попечительства в отношении несовершеннолетнего на возмездных условиях в соответствии с федеральным и областным законодательством</w:t>
            </w:r>
          </w:p>
        </w:tc>
        <w:tc>
          <w:tcPr>
            <w:tcW w:w="2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и заключении договора об осуществлении опеки и попечительства в отношении несовершеннолетнего гражданина не соблюдаются требования действующего законодательства в личных интересах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редня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1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3.</w:t>
            </w:r>
          </w:p>
        </w:tc>
        <w:tc>
          <w:tcPr>
            <w:tcW w:w="24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формление договора передачи жилого помещения в собственность детям-сиротам и детям, оставшимся без попечения родителей в случае смерти родителей, а также в иных случаях утраты попечения родителей, или выдача разрешения на оформление договора передачи жилого помещения в собственность несовершеннолетних, не достигших возраста четырнадцати лет, выдача согласия на оформление договора передачи жилого помещения в собственность несовершеннолетних, достигших возраста четырнадцати ле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оформление договора передачи жилого помещения в собственность детям-сиротам и детям, оставшимся без попечения родителей в случае смерти родителей, а также в иных случаях утраты попечения родителей, или выдача разрешения на оформление договора передачи жилого помещения в собственность несовершеннолетних, не достигших возраста четырнадцати лет, выдача согласия на оформление договора передачи жилого помещения в собственность несовершеннолетних, достигших возраста четырнадцати лет с нарушением установленного порядка и требований закона в личных интересах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сока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4.</w:t>
            </w:r>
          </w:p>
        </w:tc>
        <w:tc>
          <w:tcPr>
            <w:tcW w:w="24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Выдача предварительного разрешения опекуну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 и на совершение любых других сделок, влекущих за собой уменьшение стоимости имущества подопечного, а попечителю на дачу согласия на совершение таких сделок, а также выдача предварительного разрешения на распоряжение доходом подопечного, за исключением доходов, которыми он вправе распоряжаться самостоятельно в соответствии с гражданским законодательством</w:t>
            </w:r>
          </w:p>
        </w:tc>
        <w:tc>
          <w:tcPr>
            <w:tcW w:w="2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сока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о мерах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регламентация коррупционно-опасного полномочия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</w:tr>
      <w:tr>
        <w:trPr>
          <w:trHeight w:val="1783" w:hRule="atLeast"/>
        </w:trPr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5.</w:t>
            </w:r>
          </w:p>
        </w:tc>
        <w:tc>
          <w:tcPr>
            <w:tcW w:w="24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Выдача согласия (отказа) на снятие детей-сирот и детей, оставшихся без попечения родителей, с регистрационного учета по месту жительства или по месту пребывания</w:t>
            </w:r>
          </w:p>
        </w:tc>
        <w:tc>
          <w:tcPr>
            <w:tcW w:w="2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14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сока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14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6.</w:t>
            </w:r>
          </w:p>
        </w:tc>
        <w:tc>
          <w:tcPr>
            <w:tcW w:w="24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2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14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редня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14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комиссионное принятие решения;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 Комитет культуры, спорта и туризма Администрации муниципального района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Осуществление функции главного распорядителя бюджетных средств, расходование внебюджетных средств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работы (услуги):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ка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необходимости личного взаимодействия (общения) муниципальных служащих с гражданами и представителями организаций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зъяснение муниципальным  служащим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- 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left="-82" w:right="-1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-  уже были ранее оплачены;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редусмотрены государственным (муниципальным) контрактом (договором). При этом от заинтересованного лица служащему поступает предложение за вознаграждение провести оплату</w:t>
            </w:r>
          </w:p>
        </w:tc>
        <w:tc>
          <w:tcPr>
            <w:tcW w:w="1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тветственности за совершение коррупционных правонарушений.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2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Осуществление контроля за деятельностью муниципальных учреждений, осуществляющих свою деятельность в сфере культуры, молодежной политики, физической культуры и спорта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31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проверки не отражение в акте проверки выявленных нарушений действующего законодательства;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роверки целевого и эффективного расходования средств подготовка справки-отчета без указания выявленных нарушений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ведение уведомлений о лимитах бюджетных обязательств и бюджетных ассигнованиях до получателей бюджетных средств с нарушениями</w:t>
            </w:r>
          </w:p>
        </w:tc>
        <w:tc>
          <w:tcPr>
            <w:tcW w:w="1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- 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контролю за деятельностью подведомственных учреждений;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ое проведение проверок подведомственных учреждений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змещение информации о результатах проверок на официальном сайте Администрации района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3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Размещение заказов на поставку товаров, работ, услуг для муниципальных нужд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31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разработки и составления технической документации, подготовки проектов государственных (муниципальных) контрактов установление необоснованных преимуществ для отдельных участников закупки</w:t>
            </w:r>
          </w:p>
        </w:tc>
        <w:tc>
          <w:tcPr>
            <w:tcW w:w="1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ормативное регулирование порядка, способа и сроков совершения действий муниципальным служащим при осуществлении коррупционно-опасной функци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ведение антикоррупционной экспертизы проектов государственных (муниципальных) контрактов, договоров либо технических заданий к ним;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язанности незамедлительно сообщить представителю нанимателя о склонении его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45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left="-82" w:right="-1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8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-  ответственности за совершение коррупционных правонарушений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4</w:t>
            </w:r>
          </w:p>
        </w:tc>
        <w:tc>
          <w:tcPr>
            <w:tcW w:w="229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31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и подготовке обоснования начальной (максимальной) цены контракта необоснованно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- расширен (ограничен) круг возможных участников закупки; - необоснованно завышена (занижена) начальная (максимальная) цена контракта</w:t>
            </w:r>
          </w:p>
        </w:tc>
        <w:tc>
          <w:tcPr>
            <w:tcW w:w="1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б исследовании рынка начальной цены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5.</w:t>
            </w:r>
          </w:p>
        </w:tc>
        <w:tc>
          <w:tcPr>
            <w:tcW w:w="229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ри приемке результатов выполненных работ (поставленных товаров, оказанных услуг), 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государственных (муниципальных) контрактов (договоров). В целях подписания акта приемки представителем исполнителя по государственному (муниципальному) контракту (договору) за вознаграждение предлагается не отражать в приемной документации информацию о выявленных нарушениях, не </w:t>
            </w:r>
          </w:p>
        </w:tc>
        <w:tc>
          <w:tcPr>
            <w:tcW w:w="1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ионный прием результатов выполненных работ (поставленных товаров, оказанных услуг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 ответственности за совершение коррупционных правонарушений.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2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2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left="-82" w:right="-1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8" w:type="dxa"/>
            <w:vMerge w:val="restart"/>
            <w:tcBorders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ять претензию о допущенном нарушении</w:t>
            </w:r>
          </w:p>
        </w:tc>
        <w:tc>
          <w:tcPr>
            <w:tcW w:w="1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6.</w:t>
            </w:r>
          </w:p>
        </w:tc>
        <w:tc>
          <w:tcPr>
            <w:tcW w:w="2298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заключения государственного (муниципального) контракта (договора) с подрядной организацией, не имеющей специального разрешения на проведение определенного вида работ, представителем организации за вознаграждение предлагается при разработке технической документации либо проекта государственного (муниципального) контракта (договора) не отражать в условиях контракта (договора) требование к исполнителю о наличии специального разрешения на выполнение определенного вида работ</w:t>
            </w:r>
          </w:p>
        </w:tc>
        <w:tc>
          <w:tcPr>
            <w:tcW w:w="1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Нормативное регулирование порядка, способа и сроков совершения действий муниципальным служащим при осуществлении коррупционно-опасной функции;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привлечение к подготовке документации представителей иных структурных подразделений Администрации района</w:t>
            </w:r>
          </w:p>
        </w:tc>
      </w:tr>
      <w:tr>
        <w:trPr/>
        <w:tc>
          <w:tcPr>
            <w:tcW w:w="641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46" w:type="dxa"/>
            <w:gridSpan w:val="7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51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9. Комитет финансов Администрации муниципального района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2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готовка проектов нормативных правовых актов, относящихся к установленной сфере деятельности, в целях организации бюджета и бюджетного процесса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юджетного отдела,</w:t>
            </w:r>
            <w:r>
              <w:rPr>
                <w:color w:val="333333"/>
                <w:sz w:val="24"/>
                <w:szCs w:val="24"/>
              </w:rPr>
              <w:t xml:space="preserve"> н</w:t>
            </w:r>
            <w:r>
              <w:rPr>
                <w:sz w:val="24"/>
                <w:szCs w:val="24"/>
              </w:rPr>
              <w:t>ачальник отдела бухгалтерского учета и отчетности, главный бухгалтер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бухгалтерского учета и отчетности, заместитель главного бухгалтер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разработка и согласование проектов нормативных правовых актов, содержащих коррупциогенные факторы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средня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2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2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2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Формирование, рассмотрение проекта бюджета района, предоставленного главными распорядителями бюджетных средств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юджетного отдела,</w:t>
            </w:r>
            <w:r>
              <w:rPr>
                <w:color w:val="333333"/>
                <w:sz w:val="24"/>
                <w:szCs w:val="24"/>
              </w:rPr>
              <w:t xml:space="preserve"> н</w:t>
            </w:r>
            <w:r>
              <w:rPr>
                <w:sz w:val="24"/>
                <w:szCs w:val="24"/>
              </w:rPr>
              <w:t>ачальник отдела бухгалтерского учета и отчетности, главный бухгалтер,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бухгалтерского учета и отчетности, заместитель главного бухгалтера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оявление личной заинтересованности, учет собственных выгод при разработке (составлении) проекта бюджета и его утверждении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средня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обязанности соблюдения норм бюджетного законодательства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2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3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Осуществление приема и проверки бюджетной отчетности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юджетного отдела,</w:t>
            </w:r>
            <w:r>
              <w:rPr>
                <w:color w:val="333333"/>
                <w:sz w:val="24"/>
                <w:szCs w:val="24"/>
              </w:rPr>
              <w:t xml:space="preserve"> н</w:t>
            </w:r>
            <w:r>
              <w:rPr>
                <w:sz w:val="24"/>
                <w:szCs w:val="24"/>
              </w:rPr>
              <w:t>ачальник отдела бухгалтерского учета и отчетности, главный бухгалтер,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бухгалтерского учета и отчетности, заместитель главного бухгалтера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в ходе организации работы по приему и проверке бюджетной отчетности муниципальному служащему от заинтересованных лиц поступило предложение за вознаграждение скрыть выявленные нарушен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искажение, сокрытие или предоставление заведомо ложных сведений в отчетных документах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средня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обязанности соблюдения норм бюджетного законодательства;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еспечение системного контроля за достоверностью предоставляемой отчетности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2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4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Осуществление функций предварительного и текущего контроля для санкционирования оплаты денежных обязательств участников бюджетного процесса на основании документов, представленных ими в установленном порядке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юджетного отдела,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тдела бухгалтерского учета и отчетности, главный бухгалтер,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бухгалтерского учета и отчетности, заместитель главного бухгалтера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и проверке правильности оформления первичных документов, служащий выявляет, что определенные работы (услуги) уже были ранее оплачены;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не предусмотрены муниципальным контрактом (договором). При этом от заинтересованного лица служащему поступает предложение за вознаграждение провести 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плату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средня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ключение необходимости личного взаимодействия (общения) служащих с гражданами и представителями организаций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ответственности за совершение коррупционных правонарушений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2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2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5.</w:t>
            </w:r>
          </w:p>
        </w:tc>
        <w:tc>
          <w:tcPr>
            <w:tcW w:w="2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анкционирование оплаты денежных обязательств.</w:t>
            </w:r>
          </w:p>
        </w:tc>
        <w:tc>
          <w:tcPr>
            <w:tcW w:w="30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юджетного отдела,</w:t>
            </w:r>
            <w:r>
              <w:rPr>
                <w:color w:val="333333"/>
                <w:sz w:val="24"/>
                <w:szCs w:val="24"/>
              </w:rPr>
              <w:t xml:space="preserve"> н</w:t>
            </w:r>
            <w:r>
              <w:rPr>
                <w:sz w:val="24"/>
                <w:szCs w:val="24"/>
              </w:rPr>
              <w:t>ачальник отдела бухгалтерского учета и отчетности, главный бухгалтер,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бухгалтерского учета и отчетности, заместитель главного бухгалтера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и осуществлении контроля за непревышением суммы лимитов бюджетных обязательств и (или) бюджетных ассигнований, остатков денежных средств на лицевых счетах   бюджетных учреждений, за соответствием содержания проводимой операции коду бюджетной классификации РФ, указанному в платежном документе, представленном в департамент, проверки наличия документов, подтверждающих возникновение денежного обязательства, подлежащего оплате за счет средств бюджета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лужащий выявляет несоответствие установленным требованиям. При этом от заинтересованного лица служащему поступает предложение за вознаграждение принять документы для дальнейшего рассмотрения в установленном порядке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средняя</w:t>
            </w:r>
          </w:p>
        </w:tc>
        <w:tc>
          <w:tcPr>
            <w:tcW w:w="4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ответственности за совершение коррупционных правонарушений</w:t>
            </w:r>
          </w:p>
        </w:tc>
      </w:tr>
    </w:tbl>
    <w:p>
      <w:pPr>
        <w:pStyle w:val="Normal"/>
        <w:autoSpaceDE w:val="false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07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sz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2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5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5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2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4:00Z</dcterms:created>
  <dc:creator>Администрация Любытино</dc:creator>
  <dc:description/>
  <cp:keywords/>
  <dc:language>en-US</dc:language>
  <cp:lastModifiedBy>Кирилова Г.П.</cp:lastModifiedBy>
  <cp:lastPrinted>2020-04-16T15:57:00Z</cp:lastPrinted>
  <dcterms:modified xsi:type="dcterms:W3CDTF">2020-04-16T13:06:00Z</dcterms:modified>
  <cp:revision>8</cp:revision>
  <dc:subject/>
  <dc:title>Р О С С И С К А Я  Ф Е Д Е Р А Ц И Я</dc:title>
</cp:coreProperties>
</file>