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23 № 47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рты коррупционных рисков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Администрация    Любытинского        муниципального                района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1. Утвердить прилагаемую Карту коррупционных рисков Администрации  муниципального  района в новой редакции.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Признать утратившим силу постановление администрации муниципального района от 16.04.2020 № 348 «Об утверждении Карты коррупционных рисков Администрации Любытинского муниципального района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275</wp:posOffset>
                </wp:positionH>
                <wp:positionV relativeFrom="paragraph">
                  <wp:posOffset>-678815</wp:posOffset>
                </wp:positionV>
                <wp:extent cx="539750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25pt;margin-top:-53.45pt;width:42.4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Утвержде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от 17.04.2023 № 471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Карта коррупционных рисков Администрации Любытинского муниципального  райо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276" w:type="dxa"/>
        <w:jc w:val="left"/>
        <w:tblInd w:w="-6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24"/>
        <w:gridCol w:w="2304"/>
        <w:gridCol w:w="108"/>
        <w:gridCol w:w="2988"/>
        <w:gridCol w:w="3108"/>
        <w:gridCol w:w="12"/>
        <w:gridCol w:w="1416"/>
        <w:gridCol w:w="4716"/>
      </w:tblGrid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ррупционно-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асные функции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должности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Типовые ситуаци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Степень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иска (низкая, средняя,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)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Меры по минимизации (устранению)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ррупционного риск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1. Аппарат управления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.1.</w:t>
            </w:r>
            <w:r>
              <w:rPr>
                <w:color w:val="333333"/>
                <w:sz w:val="24"/>
                <w:szCs w:val="24"/>
                <w:lang w:eastAsia="zh-CN"/>
              </w:rPr>
              <w:fldChar w:fldCharType="begin"/>
            </w:r>
            <w:r>
              <w:rPr>
                <w:sz w:val="24"/>
                <w:szCs w:val="24"/>
                <w:color w:val="333333"/>
                <w:lang w:eastAsia="zh-CN"/>
              </w:rPr>
              <w:instrText xml:space="preserve"> PAGE </w:instrTex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separate"/>
            </w:r>
            <w:r>
              <w:rPr>
                <w:sz w:val="24"/>
                <w:szCs w:val="24"/>
                <w:color w:val="333333"/>
                <w:lang w:eastAsia="zh-CN"/>
              </w:rPr>
              <w:t>1</w: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end"/>
            </w:r>
            <w:r>
              <w:rPr>
                <w:color w:val="333333"/>
                <w:sz w:val="24"/>
                <w:szCs w:val="24"/>
                <w:lang w:eastAsia="zh-CN"/>
              </w:rPr>
              <w:fldChar w:fldCharType="begin"/>
            </w:r>
            <w:r>
              <w:rPr>
                <w:sz w:val="24"/>
                <w:szCs w:val="24"/>
                <w:color w:val="333333"/>
                <w:lang w:eastAsia="zh-CN"/>
              </w:rPr>
              <w:instrText xml:space="preserve"> PAGE </w:instrTex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separate"/>
            </w:r>
            <w:r>
              <w:rPr>
                <w:sz w:val="24"/>
                <w:szCs w:val="24"/>
                <w:color w:val="333333"/>
                <w:lang w:eastAsia="zh-CN"/>
              </w:rPr>
              <w:t>1</w: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end"/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а Администрации муниципального района, заместители Главы  администрации муниципального район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инимаемых решений с руководителями структурных подразделений, курирующих соответствующее направление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нормативных правовых акто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заместители Главы  администрации муниципального района,управляющий Делами, председатели комитетов, заведующие отделов,     начальники отделов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азъяснение служащим: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а муниципального района, заместители Главы  администрации муниципального района, управляющий Делами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едседатель комитета,  начальник отдела правовой и кадровой  работы, главный специалист отдела правовой и кадровой работы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решения о трудоустройстве в отношении лица, не отвечающего квалификационным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требования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 xml:space="preserve">2.Управление делами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правовой и кадровой работы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конкурсов на включение в кадровый резерв на замещение вакантной должности муниципальной службы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, начальник отдела правовой и кадровой работы, главный специалист отдела правовой и кадровой работы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бедителем конкурса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ллегиальное принятие решений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на официальном сайте информации о результатах конкурса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аттестаций муниципальных служащих, организация проведения квалификационных экзаменов муниципальных служащих, обеспечение работы конкурсной, аттестационной комиссий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, начальник отдела правовой и кадровой работы , главный специалист отдела правовой и кадровой работы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комплексная проверка третьих лиц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, начальник отдела правовой и кадровой работы , главный специалист отдела правовой и кадровой работы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надзора органами прокуратуры (плановые и внеплановые проверки)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Управляющий Делами, начальник управления, начальник отдела правовой и кадровой работы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муниципальных правовых актов, содержащих коррупциогенные факторы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ланирование деятельности по разработке муниципаль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заключений о проведении антикоррупционной экспертизы муниципальных нормативных правовых акто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начальник отдела правовой и кадровой работы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заключений о проведении антикоррупционной экспертизы муниципальных нормативных правовых актов, содержащих коррупциогенные факторы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, осуществляющих проведение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Защита прав и законных интересов администрации муниципального район 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Управляющий Делами, начальник отдела правовой и кадровой работы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озиции представления в суде интересов администрации муниципального района с другими участниками процесса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правовой экспертизы договоров и соглашений, заключаемых от имени администрации муниципального района.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начальник отдела правовой и кадровой работы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договоров (соглашений), предоставляющих необоснованные преимущества отдельным субъектам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согла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ведение отчетности по результатам проведения правовой экспертизы договоров и согла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рганизационный отдел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азработка нормативных правовых актов по вопросам, относящимся к сфере ведения управления </w:t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, начальник отдела правовой и кадровой работы, начальник организационного отдела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работка проектов правовых актов администрации города, содержащих коррупциогенные факторы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ланирование деятельности по разработке муниципальных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Отдел  по работе с населением и общественными объединениям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частие в заседаниях комиссий, рабочих групп, других коллегиальных органов, созданных при администрации муниципального района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,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исключение необходимости личного взаимодействия (общения) специалистов с гражданами и организациям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комитета,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 отдела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3. Комитет жилищно-коммунального хозяйств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дорожной деятельности и ЖКХ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,    главный специалист отдела</w:t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екачественный и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комитета, начальник отдела, главный специалист отдела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 и проверка сметной документации , заключение муниципальных контактов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митета, начальник отдела</w:t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подготовке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,  необоснованный выбор  контрагента при заключении  контрактов   с единственным поставщиком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благоустройства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комитета, начальник отдела 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 и проверка сметной документации , заключение муниципальных контактов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митета, начальник отдела</w:t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подготовке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,  необоснованный выбор  контрагента при заключении  контрактов   с единственным поставщиком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муниципального  контроля</w:t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 отдела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решения о проведении проверок имероприятий по контролю (надзору) выборочно в отношении отдельных органов (организаций)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ведение отчетности по результатам осуществления контрол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комиссионное проведение контрольных (надзорных) мероприят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 архитектуры и градостроительств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строительства  и архитектуры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2304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муниципальных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слуг в соответствии с административными регламентами отдела</w:t>
            </w:r>
          </w:p>
        </w:tc>
        <w:tc>
          <w:tcPr>
            <w:tcW w:w="3096" w:type="dxa"/>
            <w:gridSpan w:val="2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 , главный специалист</w:t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необоснованных решений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муниципального имущества и земельных отношен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23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муниципальных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слуг в соответствии с административными регламентами отдела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 , главные специалисты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необоснованных решений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4. Отдел бухгалтерского учета и  муниципальных закупок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извещения о проведении запроса котировок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заместитель  заведующего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ереговоры с потенциальным участнико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четкой регламентации способа и сроков совершения действий должностным лицом при осуществлении коррупционных функци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2674" w:hRule="atLeast"/>
        </w:trPr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инятие котировочных заявок в бумажном носителе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нверте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заместитель заведующего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о приеме заявки, несвоевременная регистрация заявк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230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функции уполномоченного органа, осуществление закупки товаров, работ, услуг для муниципальных нужд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 заместитель заведующего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убличное вскрытие конвертов и открытие доступа к заявкам, поданным в электронном виде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нормативное закрепление порядка раскрытия конфликта интересов и его урегулирование;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224" w:right="-208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471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 неполной или некорректной информации о закупке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заместитель заведующего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 и сроков совершения действий служащими при осуществлении коррупционно-опасной функци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5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 не достоверной информации по начальной максимальной цене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заместитель заведующего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подготовке обоснования начальной (максимальной) цены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чета об исследовании рынка начальной цены контракт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6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ведующий отделом- главный бухгалтер, главный специалист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 -  уже были ранее оплачены; - не предусмотрены муниципальным) контрактом (договором). При этом от заинтересованного лица служащему поступает предложение за вознаграждение провести 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плату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- не принимать надлежащие меры к погашению просроченной дебиторской задолженности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300"/>
              <w:ind w:right="-15" w:hanging="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разъяснение служащим: 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5.Отдел экономики, потребительского рынка и сельского хозяйства</w:t>
            </w:r>
          </w:p>
        </w:tc>
      </w:tr>
      <w:tr>
        <w:trPr>
          <w:trHeight w:val="2424" w:hRule="atLeast"/>
        </w:trPr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работка и реализация муниципальной программы «Поддержка и развитие малого и среднего предпринимательства на территории Любытинского муниципального района 2017-2022 годы»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ный специалист, ведущий специалист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документации для проведения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  контроля в области торговой деятельности на территории  Любытинского муниципального района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отдел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ный специалист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проектов решения о проведении мероприятий по контролю (надзору) выборочно в отношении отдельных органов (организаций, индивидуальных предпринимателей)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миссионное проведение контрольных (надзорных) мероприят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еализация мероприятий муниципальной программы  «Устойчивое развитие сельских территорий в Любытинском муниципальном районе на 2014-2021 годы»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отдел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ный специалист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необоснованных решений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я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, контроль за осуществлением процедур</w:t>
            </w:r>
          </w:p>
        </w:tc>
      </w:tr>
      <w:tr>
        <w:trPr>
          <w:trHeight w:val="86" w:hRule="atLeast"/>
        </w:trPr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6. Комитет образован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8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общедоступного бесплатного образования, в том числе дошкольного на территории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овление необоснованных преимуществ при оказании государственной (муниципальной) услуги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законное оказание либо отказ в оказании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уществление функции главного распорядителя бюджетных средст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у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ключение необходимости личного взаимодействия (общения) муниципальных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3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асходование внебюджетных средст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 оплату 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принимать надлежащие меры к погашению просроченной дебиторской задолженности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ключение необходимости личного взаимодействия (общения) муниципальных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23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рганизация отдыха детей и оздоровления в каникулярное время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овление необоснованных преимуществ при оказании государственной (муниципальной)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 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законное оказание либо отказ в оказании государственной (муниципальной)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5.</w:t>
            </w:r>
          </w:p>
        </w:tc>
        <w:tc>
          <w:tcPr>
            <w:tcW w:w="23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становление опеки и попечительства, помещения в приемную семью, усыновления несовершеннолетних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овление необоснованных преимуществ  при оказании государственной (муниципальной)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механизма отбора муниципальных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 разъяснение муниципальным служащим: 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законное оказание либо отказ в оказании государственной (муниципальной)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6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онтроль за исполнением опекунами и попечителями своих обязанностей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инятие решения о проведении мероприятий по контролю за исполнением опекунами и попечителями своих обязанносте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  <w:lang w:eastAsia="zh-CN"/>
              </w:rPr>
              <w:t>контрольных мероприятий</w:t>
            </w:r>
            <w:r>
              <w:rPr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7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дготовка договора о доверительном управлении с управляющим имуществом подопечного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согласование сделок с нарушением установленного порядка в интересах отдельных лиц </w:t>
            </w:r>
            <w:r>
              <w:rPr>
                <w:sz w:val="24"/>
                <w:szCs w:val="24"/>
                <w:lang w:eastAsia="zh-CN"/>
              </w:rPr>
              <w:t xml:space="preserve">в </w:t>
            </w:r>
            <w:r>
              <w:rPr>
                <w:bCs/>
                <w:sz w:val="24"/>
                <w:szCs w:val="24"/>
                <w:lang w:eastAsia="zh-CN"/>
              </w:rPr>
              <w:t>связи с полученным (обещанным) от них (иных заинтересованных лиц) вознаграждение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8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бследование условий жизни ребенка и лица (лиц), претендующего на его воспитание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  <w:lang w:eastAsia="zh-CN"/>
              </w:rPr>
              <w:t>обмен на полученное (обещанное) вознаграждение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  <w:lang w:eastAsia="zh-CN"/>
              </w:rPr>
              <w:t>контрольных мероприятий</w:t>
            </w:r>
            <w:r>
              <w:rPr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9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енадлежащее исполнение обязанностей специалистов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0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егламентация установления опеки или попечительст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  <w:t xml:space="preserve">6.11. 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ередача детей-сирот и детей, оставшихся без попечения родителей, на усыновление (удочерение) с нарушением установленного порядка и требований закона в личных интерес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2.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надзора за деятельностью опекунов и попечителей, а также осуществление контроля за условиями жизни и воспитания детей в семьях усыновителей граждан Российской Федерации, проживающих на территории Российской Федерации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3.</w:t>
            </w:r>
          </w:p>
        </w:tc>
        <w:tc>
          <w:tcPr>
            <w:tcW w:w="24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Заключение договора об осуществлении опеки или попечительства в отношении несовершеннолетнего на возмездных условиях в соответствии с федеральным и областным законодательством</w:t>
            </w:r>
          </w:p>
        </w:tc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4.</w:t>
            </w:r>
          </w:p>
        </w:tc>
        <w:tc>
          <w:tcPr>
            <w:tcW w:w="24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 с нарушением установленного порядка и требований закона в личных интерес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5.</w:t>
            </w:r>
          </w:p>
        </w:tc>
        <w:tc>
          <w:tcPr>
            <w:tcW w:w="24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</w:t>
            </w:r>
          </w:p>
        </w:tc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егламентация коррупционно-опасного полномочия</w:t>
            </w:r>
          </w:p>
        </w:tc>
      </w:tr>
      <w:tr>
        <w:trPr>
          <w:trHeight w:val="1783" w:hRule="atLeast"/>
        </w:trPr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6.</w:t>
            </w:r>
          </w:p>
        </w:tc>
        <w:tc>
          <w:tcPr>
            <w:tcW w:w="24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7.</w:t>
            </w:r>
          </w:p>
        </w:tc>
        <w:tc>
          <w:tcPr>
            <w:tcW w:w="24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миссионное принятие решения;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7. Комитет культуры, спорта и туризма Администрации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уществление функции главного распорядителя бюджетных средств, расходование внебюджетных средст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 оплату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ключение необходимости личного взаимодействия (общения) муниципальных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.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уществление контроля за деятельностью муниципальных учреждений, осуществляющих свою деятельность в сфере культуры, молодежной политики, физической культуры и спорта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</w:tc>
        <w:tc>
          <w:tcPr>
            <w:tcW w:w="3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 проведении проверки не отражение в акте проверки выявленных нарушений действующего законодательства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итогам проверки целевого и эффективного расходования средств подготовка справки-отчета без указания выявленных наруш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ведение уведомлений о лимитах бюджетных обязательств и бюджетных ассигнованиях до получателей бюджетных средств с нарушениями</w:t>
            </w:r>
          </w:p>
        </w:tc>
        <w:tc>
          <w:tcPr>
            <w:tcW w:w="1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боты по контролю за деятельностью подведомственных учрежд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онное проведение проверок подведомственных учрежд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информации о результатах проверок на официальном сайте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азмещение заказов на поставку товаров, работ, услуг для муниципальных нужд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</w:tc>
        <w:tc>
          <w:tcPr>
            <w:tcW w:w="3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ходе разработки и составления технической документации, подготовки проектов государственных (муниципальных) контрактов установление необоснованных преимуществ для отдельных участников закупки</w:t>
            </w:r>
          </w:p>
        </w:tc>
        <w:tc>
          <w:tcPr>
            <w:tcW w:w="1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антикоррупционной экспертизы проектов государственных (муниципальных) контрактов, договоров либо технических заданий к ним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</w:tc>
        <w:tc>
          <w:tcPr>
            <w:tcW w:w="31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</w:t>
            </w:r>
          </w:p>
        </w:tc>
        <w:tc>
          <w:tcPr>
            <w:tcW w:w="142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отчета об исследовании рынка начальной цены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5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209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государственных (муниципальных) контрактов (договоров). В целях подписания акта приемки представителем исполнителя по государственному (муниципальному)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1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20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.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6.</w:t>
            </w:r>
          </w:p>
        </w:tc>
        <w:tc>
          <w:tcPr>
            <w:tcW w:w="2304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целях заключения государственного (муниципального)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(муниципального)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1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 к подготовке документации представителей иных структурных подразделений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652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sz w:val="28"/>
                <w:szCs w:val="28"/>
                <w:lang w:eastAsia="zh-CN"/>
              </w:rPr>
              <w:t>8</w:t>
            </w:r>
            <w:r>
              <w:rPr>
                <w:b/>
                <w:i/>
                <w:sz w:val="28"/>
                <w:szCs w:val="28"/>
                <w:lang w:eastAsia="zh-CN"/>
              </w:rPr>
              <w:t>. Комитет финансов Администрации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Формирование, рассмотрение проекта бюджета района, предоставленного главными распорядителями бюджетных средст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3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приема и проверки бюджетной отчетности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соблюдения норм бюджетного законодательства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беспечение системного контроля за достоверностью предоставляемой отчетност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4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функций предварительного и текущего контроля для санкционирования оплаты денежных обязательств участников бюджетного процесса на основании документов, представленных ими в установленном порядке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проверке правильности оформления первичных документов, служащий выявляет, что определенные работы (услуги) уже были ранее оплачены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не предусмотрены муниципальным контрактом (договором). При этом от заинтересованного лица служащему поступает предложение за вознаграждение провести 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лату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5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анкционирование оплаты денежных обязательств.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осуществлении контроля за непревышением суммы лимитов бюджетных обязательств и (или) бюджетных ассигнований, остатков денежных средств на лицевых счетах   бюджетных учреждений, за соответствием содержания проводимой операции коду бюджетной классификации РФ, указанному в платежном документе, представленном в департамент, проверки наличия документов, подтверждающих возникновение денежного обязательства, подлежащего оплате за счет средств бюджета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лужащий выявляет несоответствие установленным требованиям. При этом от заинтересованного лица служащему поступает предложение за вознаграждение принять документы для дальнейшего рассмотрения в установленном порядке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</w:tc>
      </w:tr>
    </w:tbl>
    <w:p>
      <w:pPr>
        <w:pStyle w:val="Normal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lang w:val="zxx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0:00Z</dcterms:created>
  <dc:creator>Администрация Любытино</dc:creator>
  <dc:description/>
  <cp:keywords/>
  <dc:language>en-US</dc:language>
  <cp:lastModifiedBy>Завалкина Л.А.</cp:lastModifiedBy>
  <cp:lastPrinted>2023-04-24T10:11:00Z</cp:lastPrinted>
  <dcterms:modified xsi:type="dcterms:W3CDTF">2024-06-20T08:30:00Z</dcterms:modified>
  <cp:revision>13</cp:revision>
  <dc:subject/>
  <dc:title>Р О С С И С К А Я  Ф Е Д Е Р А Ц И Я</dc:title>
</cp:coreProperties>
</file>