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75247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06.09.2018 № 820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tabs>
          <w:tab w:val="clear" w:pos="720"/>
          <w:tab w:val="left" w:pos="9000" w:leader="none"/>
        </w:tabs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Реестра переданных отдельных государственных полномочий, исполняемых органами местного самоуправления 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целях систематизации перечня государственных полномочий, исполняемых органами местного самоуправления Любытинского муниципального района, Администрация Любытинского муниципального района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Реестр переданных отдельных государственных полномочий, исполняемых органами местного самоуправления Любытинского муниципального района (далее - Реестр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и отраслевых комитетов Администрации муниципального района в срок до 12.09.2018:</w:t>
      </w:r>
    </w:p>
    <w:p>
      <w:pPr>
        <w:pStyle w:val="Normal"/>
        <w:spacing w:lineRule="atLeast" w:line="360"/>
        <w:ind w:firstLine="568"/>
        <w:jc w:val="both"/>
        <w:rPr/>
      </w:pPr>
      <w:r>
        <w:rPr>
          <w:sz w:val="28"/>
          <w:szCs w:val="28"/>
        </w:rPr>
        <w:tab/>
        <w:t>2.1. Внести изменения в положения об отделах (комитетах) Администрации муниципального района с указанием конкретных областных законов, наделяющих органы местного самоуправления отдельными государственными полномочиям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2. Внести изменения в должностные инструкции специалистов, исполняющих переданные отдельные государственные полномоч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3. Обеспечить наличие в должностных инструкциях специалистов, исполняющих отдельные государственные полномочия, измеряемых показателей эффективности (результативности) деятельн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муниципального района от 25.01.2016 № 24 «Об утверждении Реестра переданных отдельных государственных полномочий, исполняемых органами местного самоуправления Любытинского муниципального района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, за ведением Реестра возложить на заместителя Главы  Администрации муниципального района Артемьеву Е.Е. 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45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А.А.Устинов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3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6.09.2018 № 820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</w:rPr>
        <w:t xml:space="preserve">переданных отдельных государственных полномочий, исполняемых органами местного самоуправления 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79"/>
        <w:gridCol w:w="100"/>
        <w:gridCol w:w="4057"/>
        <w:gridCol w:w="190"/>
        <w:gridCol w:w="5021"/>
        <w:gridCol w:w="2541"/>
      </w:tblGrid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еятельност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лномоч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, работник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240"/>
              <w:ind w:left="-79" w:right="-18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7.08.2009 </w:t>
            </w:r>
          </w:p>
          <w:p>
            <w:pPr>
              <w:pStyle w:val="Normal"/>
              <w:spacing w:lineRule="exact" w:line="240"/>
              <w:ind w:left="-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в поселках городского типа»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" w:right="-108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ые полномочия по:</w:t>
              <w:br/>
              <w:t>принятию решений о предоставлении или об отказе в предоставлении мер социальной поддержки специалистам,  работающим (работавшим до выхода на пенсию) в муниципальных учреждениях, а также специалистам, работающим (работавшим до выхода на пенсию) в муниципальных и государственных областных учреждениях;</w:t>
              <w:br/>
              <w:t>предоставлению установленных настоящим областным законом мер социальной поддержки специалистам, указанным в пунктах 2 - 5 части 1 статьи 1 настоящего областного закона, работающим (работавшим до выхода на пенсию) в муниципальных учреждениях, а также специалистам, указанным в пункте 1 части 1 статьи 1 настоящего областного закона, работающим (работавшим до выхода на пенсию) в муниципальных и государственныхобластных учреждениях (далее - отдельные государственные полномочия по предоставлению мер социальной поддержки).</w:t>
            </w:r>
          </w:p>
          <w:p>
            <w:pPr>
              <w:pStyle w:val="Normal"/>
              <w:spacing w:lineRule="exact" w:line="240"/>
              <w:ind w:left="-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й защиты 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</w:tc>
      </w:tr>
      <w:tr>
        <w:trPr>
          <w:trHeight w:val="155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36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ых районов - отдельными государственными полномочиями по расчету и предоставлению субвенций бюджетам поселений на осуществление отдельных государственных полномочий по предоставлению мер социальной поддержки специалистам, работающим (работавшим до выхода на пенсию) в муниципальных учреждениях, находящихся в ведении поселений,  а также специалистам, работающим (работавшим до выхода на пенсию) в муниципальных и государственных областных учрежден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3.12.2008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6-ОЗ «О наделении органов местного самоуправления муниципальных районов и </w:t>
            </w:r>
            <w:r>
              <w:rPr>
                <w:bCs/>
                <w:color w:val="000000"/>
                <w:sz w:val="28"/>
                <w:szCs w:val="28"/>
              </w:rPr>
              <w:t xml:space="preserve">городского округа области </w:t>
            </w:r>
            <w:r>
              <w:rPr>
                <w:color w:val="000000"/>
                <w:sz w:val="28"/>
                <w:szCs w:val="28"/>
              </w:rPr>
              <w:t>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супругу, близким родственникам, иным родственникам, законным представителям умершего или иным лицам, взявшим на себя обязанность осуществить погребение умершего, социального пособия на погребение умершего в случае, если о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а также по возмещению специализированным службам по вопросам похоронного дела стоимости услуг, предоставляемых согласно гарантированному перечню услуг по погребению, связанных с погребением умерших, которые не подлежали обязательному социальному страхованию на случа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 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урьева С.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муществ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бластной закон от 01.04.2011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"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дел имущественных отношений и муниципальных закупок,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пова С.А.</w:t>
            </w:r>
          </w:p>
        </w:tc>
      </w:tr>
      <w:tr>
        <w:trPr>
          <w:trHeight w:val="170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муществ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областной закон 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обеспечение жилыми помещениями муниципального жилищного фонда по договору социального найма категорий граждан, указанных в пунктах 4, 5 и 7 статьи 2 областного закона </w:t>
            </w:r>
          </w:p>
          <w:p>
            <w:pPr>
              <w:pStyle w:val="Normal"/>
              <w:spacing w:lineRule="exact" w:line="240"/>
              <w:ind w:right="-10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тдел имущественных отношений и муниципальны         закупок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пова С.А.</w:t>
            </w:r>
          </w:p>
        </w:tc>
      </w:tr>
      <w:tr>
        <w:trPr>
          <w:trHeight w:val="17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360"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08.09.2006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0-ОЗ «О ветеранах труда Новгородской области и наделении органов местного самоуп-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. присвоение звания «Ветеран труда Новгородской области», в том числе принятие решения о присвоении звания «Ветеран труда Новгородской области» и выдача удостоверения ветерана труда Новгородской области либо об отказе в присвоении звания «Ветеран труда Новгородской области» в соответствии с областным законом;</w:t>
              <w:br/>
              <w:t xml:space="preserve">2. предоставление мер социальной поддержки, установленных настоящим областным законом, за исключением полномочий предоставления со скидкой в размере 50 процентов проезда на железнодорожном транспорте пригородного сообщения, бесплатного проезда н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й защиты 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79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ном транспорте межмуниципального сообщения на территории области из расчета две поездки в месяц туда и обратно                           </w:t>
              <w:br/>
              <w:t>3. выдача гражданам листов талонов для реализации меры социальной поддержки, предусмотренной пунктом 6 части 1 статьи 2 областного зако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360"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3.12.2008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51-ОЗ «О пособиях гражданам, имеющим детей, проживающим на территории Новгородской области,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значение и выплата пособий гражданам, имеющим дете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й защиты населения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нская Т.В.</w:t>
            </w:r>
          </w:p>
        </w:tc>
      </w:tr>
      <w:tr>
        <w:trPr>
          <w:trHeight w:val="18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областной закон от 27.03.2015    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»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) по присвоению статуса многодетной семьи и выдаче удостоверения, подтверждающего статус многодетной семьи;</w:t>
              <w:br/>
              <w:t>2) по предоставлению мер социальной поддержки, предусмотренных в пунктах 1 и 2 части 3 статьи 3 настоящего областного закона;</w:t>
              <w:br/>
              <w:t>3)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й в пределах Новгородской области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ьева С.Н.</w:t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5.12.2007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. выявление и учет граждан, нуждающихся в установлении над ними опеки или попечительства, попечительства в форме патронажа;</w:t>
              <w:br/>
              <w:t>2.формирование базы данных о лицах, в отношении которых установлена опека, попечительство, попечительство в форме патронажа;</w:t>
              <w:br/>
              <w:t>3.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  <w:br/>
              <w:t xml:space="preserve">4. подготовка материалов, необходимых для установления (прекращения) опеки, попечительства, попечительства в форме патронажа;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5. установление опеки или попечительства, в том числе попечительства в форме патронажа;</w:t>
              <w:br/>
              <w:t>6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а также контроль за деятельностью помощников;</w:t>
              <w:br/>
              <w:t>7. освобождение и отстранение в соответствии с Федеральным законом от 24 апреля 2008 года № 48-ФЗ «Об опеке и попечительстве» опекунов и попечителей от исполнения ими своих обязанностей;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я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8. 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;</w:t>
              <w:br/>
              <w:t>9. заключение договоров доверительного управления имуществом подопечных в соответствии со статьей 38 Гражданского кодекса Российской Федерации;</w:t>
              <w:br/>
              <w:t>10. заключение на основании решения суда договоров доверительного управления имуществом граждан, признанных в установленном порядке безвестно отсутствующими;</w:t>
              <w:br/>
              <w:t>11. назначение управляющего имуществом отсутствующего гражданина до истечения года со дня получения сведений о месте его пребывания;</w:t>
              <w:br/>
              <w:t>12.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;</w:t>
              <w:br/>
              <w:t xml:space="preserve">13. оказание содействия опекунам и попечителям, проверка условий жизни подопечных, соблюдения опекунами и попечителями прав и законных интересов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-ФЗ «Об опеке и попечительстве»;</w:t>
              <w:br/>
              <w:t>14. рассмотрение предложений, заявлений и жалоб граждан по вопросам опеки, попечительства, попечительства в форме патронажа и принятие по ним необходимых мер;</w:t>
              <w:br/>
              <w:t>15. информирование уполномоченных органов и лиц об установлении (изменении, прекращении) опеки, попечительства, а также об установлении доверительного управления имуществом подопечных и безвестно отсутствующих граждан;</w:t>
              <w:br/>
              <w:t>16. оказание опекунам (попечителям) помощи в устройстве подопечных в лечебные учреждения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ыдача предварительного разрешения на осуществление сделок с имуществом подопечного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2) отказ в выдаче предварительного разрешения на осуществление сделок с имуществом подопечного.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2.12.2004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7-ОЗ «О дополнительных мерах социальной поддержки лиц, удостоенных звания «Герой Социалистического Труда»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дополнительных мер социальной поддержки, предусмотренных областным законом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социальной защит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</w:tc>
      </w:tr>
      <w:tr>
        <w:trPr>
          <w:trHeight w:val="15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06.02.2006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24-ОЗ «О порядке и условиях присвоения звания «Ветеран труда»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своение звания «Ветеран труда», в том числе принятие решения о присвоении звания «Ветеран труда» и выдача удостоверения ветерана труда, либо об отказе в присвоении звания «Ветеран труда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</w:tc>
      </w:tr>
      <w:tr>
        <w:trPr>
          <w:trHeight w:val="15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05.11.2004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-ОЗ «О льготах на проезд на междугородном транспорте для детей, нуждающихся в санаторно-курортном лечении, и о наделении органов местного самоуправления отдельными государственными полномочиями»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нская Т.В.</w:t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20.12.2004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63-ОЗ «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, инвалидов и граждан, подвергшихся воздействию радиации»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ветеранам и инвалидам по оплате жилья и коммунальных услуг, установленных статьями 14, 15, 16, 18, 21 Федерального закона от 12 января 1995 года  № 5-ФЗ «О ветеранах», статьей 17 Федерального закона от 24 ноября 1995 года  № 181-ФЗ «О социальной защите инвалидов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социальной защит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</w:tc>
      </w:tr>
      <w:tr>
        <w:trPr>
          <w:trHeight w:val="8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11.11.2005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57-ОЗ «О мерах социальной поддержки отдельных категорий граждан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реабилитированных лиц и лиц, признанных пострадавшими от политических репрессий, ветеранов труда и граждан, приравненных к ним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(далее - труженики тыла), граждан, имеющих право на получение ежемесячных и (или) ежегодных денежных выплат в соответствии с федеральными законами, местом жительства которых является территория Новгородской области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социальной защит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</w:tc>
      </w:tr>
      <w:tr>
        <w:trPr>
          <w:trHeight w:val="132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от 27.03.2015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0-ОЗ «О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малоимущим семьям, малоимущим одиноко проживающим гражданам, социальной поддержки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социальной защит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нская Т.В.</w:t>
            </w:r>
          </w:p>
        </w:tc>
      </w:tr>
      <w:tr>
        <w:trPr>
          <w:trHeight w:val="7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6.12.2008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57-ОЗ «Об оказании социальной поддержки отдельным категориям граждан по газификации их домовладений и наделении органов местного самоуп-равления Новгородской области отдельными государственными полномочиями»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казание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социальной защиты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</w:tc>
      </w:tr>
      <w:tr>
        <w:trPr>
          <w:trHeight w:val="10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179" w:right="-18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spacing w:lineRule="exact" w:line="240"/>
              <w:ind w:left="-1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нарушений </w:t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бластной закон от 04.03.2014 №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) создание органами местного самоуправления городского округа - городской комиссии по делам несовершеннолетних и защите их прав, органами местного самоуправления  муниципальных районов - районных комиссий по делам несовершеннолетних и защите их прав (далее - городская, районные комиссии);  </w:t>
              <w:br/>
              <w:t xml:space="preserve">2)  организация деятельности городской,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секретарь районной комиссии по делам несовершеннолетних и защите их прав, Лунева И.В.</w:t>
            </w:r>
          </w:p>
        </w:tc>
      </w:tr>
      <w:tr>
        <w:trPr>
          <w:trHeight w:val="70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/>
            </w:pPr>
            <w:r>
              <w:rPr>
                <w:color w:val="000000"/>
                <w:sz w:val="28"/>
                <w:szCs w:val="28"/>
              </w:rPr>
              <w:t>районных комиссий в пределах полномочий, установленных  законодательством Российской Федерации,  Правительством  Новгородской области и в соответствии с действующим законодательство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1.06.2007 </w:t>
            </w:r>
          </w:p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/>
            </w:pPr>
            <w:r>
              <w:rPr>
                <w:color w:val="000000"/>
                <w:sz w:val="28"/>
                <w:szCs w:val="28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ик бюджетного отдела комитета финансов,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нежкова Е.Г. </w:t>
            </w:r>
          </w:p>
        </w:tc>
      </w:tr>
      <w:tr>
        <w:trPr>
          <w:trHeight w:val="5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ластной закон от 24.12.2013 </w:t>
              <w:br/>
              <w:t>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) приобретение и (или) строительство, в том числе путем участия в долевом строительстве, жилых помещений в целях включения их в муниципальный специализированный жилищный фонд для последующего предоставления по договору найма специализированного жилого помещения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предоставление лицам, указанным в части 1 статьи 11 областного  закона от 05.09.2014 № 618-ОЗ  «О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усыновителей благоустроенных жилых помещений муниципальног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 16.04.2018 № 287 отдел имущественных отношений и муниципальных закупок, Попова С.А.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дел имуществен-ных отношений и муниципальных закупок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 С.А.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С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ого жилищного фонда по договорам найма специализированного жилого помещения и заключение таких договоров на срок не более пяти лет »</w:t>
            </w:r>
            <w:r>
              <w:rPr>
                <w:sz w:val="28"/>
                <w:szCs w:val="28"/>
              </w:rPr>
              <w:t xml:space="preserve">  (в ред.  Областного  закона  Новгородской области  от 23.10.2014 № 632-ОЗ)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3)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лица, указанные в части 1 статьи 11 областного закона от 05.09.2014 № 618-ОЗ  «О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усыновителей», обеспечением надлежащего санитарного и техн</w:t>
            </w:r>
            <w:r>
              <w:rPr>
                <w:sz w:val="28"/>
                <w:szCs w:val="28"/>
              </w:rPr>
              <w:t>ического состояния этих жилых помещений (в ред.  Областного  закона  Новгородской области  от 23.10.2014 № 632-ОЗ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ринятие решения об исключении жилых помещений из муниципального специализированного жилищного фонда и заключение с лицами, указанными в части 1 статьи 11 областного закона от 05.09.2014 № 618-ОЗ  «О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усыновителей», договоров социального найма в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правового обеспечения и работы с населением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О.В.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-ных отношений и муниципальных закупок, Попова С.А.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/>
              <w:ind w:left="0" w:right="-18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</w:t>
            </w:r>
            <w:r>
              <w:rPr>
                <w:sz w:val="28"/>
                <w:szCs w:val="28"/>
              </w:rPr>
              <w:t>ситуации (в ред.  Областного  закона  Новгородской области  от 23.10.2014 № 632-ОЗ)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5) принятие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части 1 статьи 11 областного закона от 05.09.2014 № 618-ОЗ  «О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усыновителей</w:t>
            </w:r>
            <w:r>
              <w:rPr>
                <w:sz w:val="28"/>
                <w:szCs w:val="28"/>
              </w:rPr>
              <w:t>» (в ред.  Областного  закона  Новгородской области  от 23.10.2014 № 632-ОЗ)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6) предоставление лицам, указанным в части 1 статьи 11 областного закона от 05.09.2014 № 618-ОЗ  «О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усыновителей» благоустроенных жилых помещений по договорам социального найм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0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жилых помещений во исполнение вступивших в законную силу решений судов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ед.  областного  закона  Новгородской области  от 23.10.2014 № 632-ОЗ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в ред. областного закона Новгородской области от 31.03.2014 № 532-ОЗ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3.12.2008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55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                                                           постановл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Администрации Новгородской области </w:t>
            </w:r>
            <w:r>
              <w:rPr>
                <w:color w:val="000000"/>
                <w:sz w:val="28"/>
                <w:szCs w:val="28"/>
              </w:rPr>
              <w:t>от 09.04.2013 № 167 «Об утверждении положения об обеспечении детей-сирот и детей, оставшихся без попечения родителей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по оказанию мер социальной поддержки обучающимся муниципальных образовательных организаций, установленных областными законами от 11.01.2005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91-ОЗ «О мерах по социальной поддержке обучающихся», от 05.09.2014 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18-ОЗ  «О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усыновителей»»;</w:t>
              <w:br/>
              <w:t>2. по назначению и выплате компенсации родительской платы родителям (законным представителям) детей, посещающих частные и муниципальные образовательные организации, реализующих образовательную программу дошкольного образования, установленной областным законом от 02.08.2013 № 304-ОЗ «Об образовании в Российской Федерации» на территории Новгородской области»;</w:t>
              <w:br/>
              <w:t>3.назначение и выплата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образовательные организац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МКУ ЦФМС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Л.Б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Л.С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4.решение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        <w:br/>
              <w:t xml:space="preserve">5. решение вопросов, связанных с предоставлением лицам из числа детей-сирот и детей, оставшихся без попечения родителей, после окончания  их пребывания в семьях опекунов ( попечителей), приемных семьях,  в образовательных  организациях,  организациях  социального  обслуживания  населения, медицинских организациях и иных  организациях, создаваемых  в установленном  законом порядке для  детей- сирот и детей, оставшихся без попечения родителей, а также  по завершении  получения  профессионального образования, либо окончании прохождения военной службы по призыву, либо окончании  отбывания наказания в исправительных  учреждениях, единовременной  выплаты на ремонт находящихся  в их личной, долевой, совместной собственности жилых помещений,  расположенных на территории Новгородской области; </w:t>
            </w:r>
          </w:p>
          <w:p>
            <w:pPr>
              <w:pStyle w:val="Normal"/>
              <w:spacing w:lineRule="exact" w:line="24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 предоставлению лицам, указанным в части 1 статьи 11 областного закона от 05.09.2014 № 618-ОЗ  «О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усыновителей»,</w:t>
            </w:r>
            <w:r>
              <w:rPr>
                <w:sz w:val="28"/>
                <w:szCs w:val="28"/>
              </w:rPr>
              <w:t xml:space="preserve"> благоустроенного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-ных отношений и муниципального заказ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С.А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жилого  помещения  специализированного жилищного фонда по договору найма специализированного жилого помещения не менее нормы предоставления площади жилого помещения по договору социального найма.</w:t>
            </w:r>
          </w:p>
          <w:p>
            <w:pPr>
              <w:pStyle w:val="Normal"/>
              <w:spacing w:lineRule="exact" w:line="240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.по принятию решения об исключении жилого помещения из специализированного жилищного фонда и заключения договора социального найма в отношении данного жилого помещения в порядке, установленном Правительством Новгородской области, с лицами, указанными в части 1 статьи 11 областного закона от 05.09.2014 № 618-ОЗ  «О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-ных отношений и муниципальных закупок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С.А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02.03.2004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2-ОЗ 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 государственное управление охраной труда на территории соответствующих муниципальных районов и городского округа в части: 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соответствующих территориях; б) проведения анализа состояния охраны труда и определения причин производственного травматизма работников;                                                        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Н.А.</w:t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2. осуществление уведомительной регистрации: коллективных договоров, заключенных между работниками и работодателями в организациях; 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; 3. осуществление контроля за выполнением коллективных договоров организаций и соглаш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Н.А.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ное дело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29.07.2013 </w:t>
            </w:r>
          </w:p>
          <w:p>
            <w:pPr>
              <w:pStyle w:val="Normal"/>
              <w:spacing w:lineRule="exact" w:line="240"/>
              <w:ind w:right="-18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99-ОЗ «О наделении органов местного самоуправления Новгородской области отдельными государственными полномочиями в сфере архивного дела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государственные полномочия в сфере архивного дел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рхивный отдел комитета культуры, спорта и туризма, Желанская С.Е.</w:t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правоотношени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закон от 31.03.2014</w:t>
            </w:r>
          </w:p>
          <w:p>
            <w:pPr>
              <w:pStyle w:val="Normal"/>
              <w:spacing w:lineRule="exact" w:line="240"/>
              <w:ind w:right="-18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1" w:hanging="0"/>
              <w:rPr/>
            </w:pPr>
            <w:r>
              <w:rPr>
                <w:color w:val="000000"/>
                <w:sz w:val="28"/>
                <w:szCs w:val="28"/>
              </w:rPr>
              <w:t>1.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ей 3 областного закона от 01.02.2016 № 914-ОЗ «Об административных правонарушениях» (далее - областной закон «Об административных правонарушениях»);</w:t>
              <w:br/>
            </w:r>
          </w:p>
          <w:p>
            <w:pPr>
              <w:pStyle w:val="Normal"/>
              <w:spacing w:lineRule="exact" w:line="240"/>
              <w:ind w:right="-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правового обеспечения </w:t>
            </w:r>
            <w:r>
              <w:rPr>
                <w:sz w:val="28"/>
                <w:szCs w:val="28"/>
              </w:rPr>
              <w:t>и работы с населением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М.С.</w:t>
            </w:r>
          </w:p>
        </w:tc>
      </w:tr>
      <w:tr>
        <w:trPr>
          <w:trHeight w:val="100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/>
            </w:pPr>
            <w:r>
              <w:rPr>
                <w:color w:val="000000"/>
                <w:sz w:val="28"/>
                <w:szCs w:val="28"/>
              </w:rPr>
              <w:t>2. органы местного самоуправления городского округа наделяются отдельными государственными полномочиями по созданию административных комиссий городского округа в целях привлечения к административной ответственности,  предусмотренной статьей 3 областного закона «Об административных правонарушениях».</w:t>
              <w:br/>
              <w:t>Органы местного самоуправления муниципальных районов, указанных в приложении 1 к настоящему областному закону, наделяются отдельными государственными полномочиями по созданию административных комиссий муниципальных районов  в целях привлечения к административной ответственности, предусмотренной статьей 3 областного закона «Об административных правонарушениях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правового обеспечения </w:t>
            </w:r>
            <w:r>
              <w:rPr>
                <w:sz w:val="28"/>
                <w:szCs w:val="28"/>
              </w:rPr>
              <w:t>и работы с населением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М.С.</w:t>
            </w:r>
          </w:p>
        </w:tc>
      </w:tr>
      <w:tr>
        <w:trPr>
          <w:trHeight w:val="21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360"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26.12.2014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0 «О мерах социальной поддержки педагогическим работникам (в том числе вышедшим на пенсию), членам их семей, проживающим в сельской местности, поселках городского типа Новгородской области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о предоставлению компенсации:</w:t>
              <w:br/>
              <w:t>1) педагогическим работникам, указанным в частях 1, 5 статьи 1 настоящего областного закона, работающим в муниципальных организациях, осуществляющих образовательную деятельность;</w:t>
              <w:br/>
              <w:t>2) педагогическим работникам, указанным в частях 2-4 статьи 1 настоящего областного закона;</w:t>
              <w:br/>
              <w:t>3) нетрудоспособным членам семьи педагогических работников, указанных в пунктах 1 и 2 настоящей части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С.В.</w:t>
            </w:r>
          </w:p>
        </w:tc>
      </w:tr>
      <w:tr>
        <w:trPr>
          <w:trHeight w:val="159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,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а и дорожного хозяйст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закон от 27.04.2015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0-ОЗ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.организация проведения мероприятий по предупреждению и ликвидации болезней животных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2.отлов и содержание безнадзорных животных, защита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 (далее - отдельные государственные полномоч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строительства и дорожного хозяйств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а М.И</w:t>
            </w:r>
          </w:p>
          <w:p>
            <w:pPr>
              <w:pStyle w:val="Normal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,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троительства и дорожного хозяйств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закон от 01.12.2015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80-ОЗ «О мерах по реализации федерального закона «Об отходах производства и потребления"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.наделить органы местного самоуправления городского округа Новгородской области отдельными государственными полномочиями по организации деятельности по сбору (в том числе раздельному сбору), транспортированию, обработке, утилизации, обезвреживанию и захоронению твердых коммунальных отходов;                                                              2. наделить органы местного самоуправления муниципальных район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овгородской области отдельными государственными полномочиями по организации деятельности по обработке, утилизации, обезвреживанию и захоронению твердых бытовых отходов ;                   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Наделить органы местного самоуправления городских и сельских поселений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, строительства и дорожного хозяйств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а А.В.</w:t>
            </w:r>
          </w:p>
        </w:tc>
      </w:tr>
      <w:tr>
        <w:trPr>
          <w:trHeight w:val="70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Новгородской области отдельными государственными полномочиями по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тдел ЗАГС комитета культуры, спорта и туризм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областной закон от 31.10 2017 № 180-ОЗ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. Наделить органы местного самоуправления отдельными государственными полномочиями в сфере государственной регистрации актов гражданского состояния (далее - отдельные государственные полномочия) с 1 января 2018 года (в ред. областного закона Новгородской области от 27.11.2017 № 189-ОЗ)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несение исправлений и изменений в записи актов гражданского состояния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3) восстановление и аннулирование записей актов гражданского состояния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АГС комитета культуры, спорта и туризма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нырева Л.Ф.</w:t>
            </w:r>
          </w:p>
        </w:tc>
      </w:tr>
      <w:tr>
        <w:trPr>
          <w:trHeight w:val="93" w:hRule="atLeast"/>
        </w:trPr>
        <w:tc>
          <w:tcPr>
            <w:tcW w:w="1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-79"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6) истребование документов, выдаваемых органами записи актов гражданского состояния, из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ЗАГС комитета культуры, спорта и туризма,</w:t>
            </w:r>
          </w:p>
          <w:p>
            <w:pPr>
              <w:pStyle w:val="Normal"/>
              <w:spacing w:lineRule="exact" w:line="240"/>
              <w:ind w:right="-1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нырева Л.Ф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45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1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7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2:00Z</dcterms:created>
  <dc:creator>Администрация Любытино</dc:creator>
  <dc:description/>
  <cp:keywords/>
  <dc:language>en-US</dc:language>
  <cp:lastModifiedBy>Попов Д.А.</cp:lastModifiedBy>
  <cp:lastPrinted>2018-09-10T12:59:00Z</cp:lastPrinted>
  <dcterms:modified xsi:type="dcterms:W3CDTF">2018-11-19T06:52:00Z</dcterms:modified>
  <cp:revision>2</cp:revision>
  <dc:subject/>
  <dc:title>Р О С С И С К А Я  Ф Е Д Е Р А Ц И Я</dc:title>
</cp:coreProperties>
</file>