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center"/>
        <w:rPr/>
      </w:pPr>
      <w:r>
        <w:rPr/>
        <w:t xml:space="preserve">                                                        </w:t>
      </w:r>
    </w:p>
    <w:p>
      <w:pPr>
        <w:pStyle w:val="ConsPlusNormal"/>
        <w:ind w:left="5387" w:right="0" w:hanging="0"/>
        <w:jc w:val="both"/>
        <w:rPr/>
      </w:pPr>
      <w:r>
        <w:rPr/>
      </w:r>
    </w:p>
    <w:p>
      <w:pPr>
        <w:pStyle w:val="ConsPlusNormal"/>
        <w:ind w:left="5387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 xml:space="preserve">ПОЛОЖЕНИЕ </w:t>
      </w:r>
    </w:p>
    <w:p>
      <w:pPr>
        <w:pStyle w:val="ConsPlusNormal"/>
        <w:ind w:left="0" w:right="0" w:hanging="0"/>
        <w:jc w:val="center"/>
        <w:rPr/>
      </w:pPr>
      <w:r>
        <w:rPr/>
        <w:t>об отделе  правовой и кадровой работы управления делами</w:t>
      </w:r>
    </w:p>
    <w:p>
      <w:pPr>
        <w:pStyle w:val="ConsPlusNormal"/>
        <w:ind w:left="0" w:right="0" w:hanging="0"/>
        <w:jc w:val="center"/>
        <w:rPr/>
      </w:pPr>
      <w:r>
        <w:rPr/>
        <w:t xml:space="preserve">Администрации Любытинского муниципального района 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567" w:right="0" w:firstLine="540"/>
        <w:jc w:val="both"/>
        <w:rPr/>
      </w:pPr>
      <w:r>
        <w:rPr/>
        <w:t>1.1. Отдел правовой и кадровой работы (далее Отдел) является структурным подразделением администрации Любытинского муниципального района Новгородской области, подчиняется в своей деятельности Главе района и входит в состав  управления делами администрации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2. Отдел руководствуется в своей деятельности Конституцией Российской Федерации, 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, методическими указаниями и инструктивными материалами Губернатора и Правительства Новгородской области, Уставом Любытинского муниципального образования Новгородской области, законами и иными нормативными правовыми актами Новгородской области, а также настоящим Положением.</w:t>
      </w:r>
    </w:p>
    <w:p>
      <w:pPr>
        <w:pStyle w:val="ConsPlusNormal"/>
        <w:spacing w:before="0" w:after="0"/>
        <w:ind w:left="567" w:right="0" w:firstLine="540"/>
        <w:jc w:val="both"/>
        <w:rPr/>
      </w:pPr>
      <w:r>
        <w:rPr/>
        <w:t>1.3. Отдел осуществляет свою деятельность во взаимодействии с другими структурными подразделениями администрации Любытинского муниципального района, исполнительными органами государственной власти Новгородской области, федеральными органами государственной власти и органами местного самоуправления, организациями строительного комплекса, научными, проектными, учебными и общественными организациями.</w:t>
      </w:r>
    </w:p>
    <w:p>
      <w:pPr>
        <w:pStyle w:val="ConsPlusNormal"/>
        <w:spacing w:before="12" w:after="0"/>
        <w:ind w:left="567" w:right="0" w:firstLine="540"/>
        <w:jc w:val="both"/>
        <w:rPr/>
      </w:pPr>
      <w:r>
        <w:rPr/>
        <w:t>1.4. Отдел возглавляет начальник отдела, назначаемый на должность и освобождаемый от должности Главой муниципального района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 xml:space="preserve">1.5.Деятельность отдела находится в непосредственном подчинении начальника управления и  управляющего Делами . 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6. Работники Отдела, замещающие муниципальные должности, являются муниципальными служащими. Их обязанности, права и гарантии социальной защиты устанавливаются законодательством Российской Федерации и Новгородской области, другими нормативными правовыми актами о муниципальной службе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7. Квалификационные требования, предъявляемые к работникам отдела: наличие высшего и среднего профессионального образования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8. Штатная численность работников определяется штатным расписанием Администрации муниципального района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9 Положение об Отделе, вносимые в него изменения и дополнения, утверждаются Главой Любытинского муниципального района.</w:t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ind w:left="567" w:right="0" w:hanging="0"/>
        <w:jc w:val="center"/>
        <w:rPr/>
      </w:pPr>
      <w:r>
        <w:rPr/>
        <w:t>2. Задачи отдела</w:t>
      </w:r>
    </w:p>
    <w:p>
      <w:pPr>
        <w:pStyle w:val="ConsPlusNormal"/>
        <w:ind w:left="567" w:right="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беспечение соблюдения законности в деятельности Администрации муниципального района, защита правовых интересов Администрации муниципального района и ее структурных подразделений в    судебных органах и органах государственной власти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    исполнения законодательства о муниципальной службе и кадровой политики Администрации муниципального района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тиводействие коррупции,        выявление, пресечение коррупционных и иных правонарушений со стороны муниципальных служащих Администрации муниципального района, выявление и устранение условий, способствующих их совершению, а так же обеспечение соблюдения муниципальными служащими Администрации муниципального района запретов и ограничений, требований к служебному поведению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4. Обеспечение контроля за исполнением документов государственных надзорных органов и судебных решений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рганизационное обеспечение деятельности Думы  муниципального района и Совета Депутатов Любытинского сельского поселения </w:t>
      </w:r>
    </w:p>
    <w:p>
      <w:pPr>
        <w:pStyle w:val="Normal"/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ункции отдела </w:t>
      </w:r>
    </w:p>
    <w:p>
      <w:pPr>
        <w:pStyle w:val="NoSpacing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В области обеспечения соблюдения законности в деятельности Администрации муниципального района, защиты правовых интересов Администрации муниципального района и ее структурных подразделений в    судебных органах и органах государственной власти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 проверку соответствия требованиям действующего законодательства Российской Федерации проектов нормативно-правовых актов органов местного самоуправления, локальных актов администрации, положений, инструкций, договоров, учредительных документов муниципальных унитарных предприятий (казенных предприятий) и муниципальных бюджетных учреждений, автономных учреждений, учредителем которых выступает Администрация муниципального района и других документов, разработанных структурными подразделениями Администрации,    в сроки    до 3 рабочих дней со дня поступления указанных документов в отдел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 установленном действующим законодательством    Российской Федерации порядке представления и определения судебных органов, органов прокуратуры и других органов, готовит на них ответы, разъяснения, а также предложения по устранению выявленных нарушени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и совместно с другими структурными подразделениями Администрации муниципального района представляет и защищает права, имущественные и другие интересы    Администрации в судах и других органах при рассмотрении споров по искам, предъявленным к Администрации муниципального района, в защиту ее прав и интересов, с подготовкой необходимых процессуальных документов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дет претензионно- исковую работу, готовит иски, отзывы, жалобы и передает их в судебные или иные    органы;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 консультационную помощь    структурным    подразделениям Администрации    по вопросам применения законодательства. 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техническое и документационное обеспечение деятельности комиссии    по вопросам опеки совершеннолетних    недееспособных граждан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 вопросам кадровой политики Администрации и обеспечения    исполнения законодательства о муниципальной службе, отдел осуществляет :</w:t>
      </w:r>
    </w:p>
    <w:p>
      <w:pPr>
        <w:pStyle w:val="Normal"/>
        <w:spacing w:lineRule="auto" w:line="276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в Администрации основные направления кадровой политики, в том числе с учетом законодательства о муниципальной службе, а также организует мероприятия  мероприятий по внедрению новых принципов кадровой политики на муниципальной службе;</w:t>
      </w:r>
    </w:p>
    <w:p>
      <w:pPr>
        <w:pStyle w:val="Normal"/>
        <w:spacing w:lineRule="auto" w:line="276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единой кадровой службы в Администрации, в том числе обеспечение единого ведения делопроизводства;</w:t>
      </w:r>
    </w:p>
    <w:p>
      <w:pPr>
        <w:pStyle w:val="Normal"/>
        <w:spacing w:lineRule="auto" w:line="276" w:before="0" w:after="8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гласовании проектов нормативных правовых актов об утверждении положений об отраслевых (функциональных) органах и территориальных органов Администрации, включая внесение изменений в указанные положения;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одготовке должностных инструкций руководителей Администрации и согласование должностных инструкций специалистов Администрации;</w:t>
      </w:r>
    </w:p>
    <w:p>
      <w:pPr>
        <w:pStyle w:val="Normal"/>
        <w:spacing w:lineRule="auto" w:line="276" w:before="0" w:after="29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едение реестра муниципальных служа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работы по формированию штатного расписания Администрации и своевременному внесению изменений в него;</w:t>
      </w:r>
    </w:p>
    <w:p>
      <w:pPr>
        <w:pStyle w:val="Normal"/>
        <w:spacing w:lineRule="auto" w:line="276" w:before="0" w:after="29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нализа и подготовку предложений по проведению мероприятий, направленных на совершенствование штатной численности Администрации;</w:t>
      </w:r>
    </w:p>
    <w:p>
      <w:pPr>
        <w:pStyle w:val="Normal"/>
        <w:spacing w:lineRule="auto" w:line="276" w:before="0" w:after="29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проектов распоряжений Администрации по личному составу и других кадровых документов об оформлении трудовых отношений, включая приём, перевод, увольнение с сотрудниками Администрации и руководителями муниципальных учреждений и предприятий, а также о предоставлении отпусков, выплате вознаграждений, пособий, оказании материальной помощи сотрудникам Администрации и руководителям муниципальных учреждений и предприятий, а также о применении к ним поощрений и наложении дисциплинарных взысканий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сведений о трудовой деятельности сотрудников за период работы или период прохождения муниципальной службы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у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формление в установленном порядке, ведение и хранение личных дел сотрудников Администрации и руководителей муниципальных учреждений и предприятий и описи дел по личному составу, а также ведение, хранение и выдача трудовых книжек сотрудников Администрации и подготовку выписок из них 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ставление и ведение графика отпусков сотрудников Админ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8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ю и обеспечение проведения аттестации муниципальных служащих (служащих)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в том числе подготовка предложений по составу аттестационной комиссии, срокам и порядку ее работы, анализ результатов аттестации, осуществление контроля за ходом выполнения решений аттестационной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обеспечение проведения конкурсов на замещение вакантных должностей муниципальной службы, включение муниципальных служащих в кадровый резерв (в том числе подготовка предложений по составу конкурсной комиссии, срокам и порядку ее работы)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 исключением конкурсов, проводимых отраслевыми (функциональными) и территориальными органами Администрации (наделенными правами юридического лица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>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 включая о</w:t>
      </w:r>
      <w:r>
        <w:rPr>
          <w:rFonts w:cs="Times New Roman" w:ascii="Times New Roman" w:hAnsi="Times New Roman"/>
          <w:bCs/>
          <w:sz w:val="24"/>
          <w:szCs w:val="24"/>
        </w:rPr>
        <w:t>беспечение в процессе своей деятельности защиты сведений, составляющих государственную и служебную тайну, персональных данных сотрудник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ормирования кадрового резерва Администрации, организация работы с кадровым резервом и его эффективное использование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ормирования резерва управленческих кадров, организация работы с резервом управленческих кадров и его эффективное использование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обучения лиц, включенных в резерв управленческих кадров;</w:t>
      </w:r>
    </w:p>
    <w:p>
      <w:pPr>
        <w:pStyle w:val="Normal"/>
        <w:spacing w:lineRule="auto" w:line="276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подготовки предложений и организация мероприятий по осуществлению мероприятий по профессиональному развитию муниципальных служащих (служащих) (дополнительное профессиональное образование (профессиональная переподготовка и повышение квалификации) и иные мероприятия по профессиональному развитию)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формление, выдача, обеспечение учета служебных удостоверений сотрудникам Администрации, а также их уничтожение по истечении срока действия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уществление работы в единой цифровой платформе в сфере занятости и трудовых отношений «Работа в России», на платформе «ГосКадры53»;</w:t>
      </w:r>
    </w:p>
    <w:p>
      <w:pPr>
        <w:pStyle w:val="Normal"/>
        <w:spacing w:lineRule="auto" w:line="276" w:before="0" w:after="29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ение подготовки документов и организации проведения диспансеризации муниципальных служащих Администрации; предварительных и периодических осмотров служащих Администрации на основании результатов специальной оценки условий труда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рганизацию  проведения служебных проверок и обеспечение подготовки материалов по привлечению муниципальных служащих, служащих, руководителей муниципальных учреждений и предприятий к дисциплинарной ответственности;</w:t>
      </w:r>
    </w:p>
    <w:p>
      <w:pPr>
        <w:pStyle w:val="Normal"/>
        <w:spacing w:lineRule="auto" w:line="276" w:before="0" w:after="29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>казание методической и практической помощи, консультирование сотрудников Администрации, сельских и городских поселений, муниципальных учреждений по вопросам, связанным с применением законодательства Российской Федерации о муниципальной службе и иным вопросам муниципальной службы и трудовых отношений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требности и организация привлечения кадров для замещения должностей муниципальной службы, служащих в Администрации, в том числе посредством взаимодействия с образовательными организациями, осуществляющими подготовку студентов по специальностям и направлениям подготовки профессионального образования, необходимым для замещения должностей муниципальной службы, служащих в Администрации, организация заключения договоров о целевом приеме и договоров о целевом обучении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bCs/>
          <w:sz w:val="24"/>
          <w:szCs w:val="24"/>
        </w:rPr>
        <w:t>роведение мероприятий по организации наставничества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>одготовка предложений по реализации Федерального закона от 27 июля 2004 года № 25-ФЗ «О муниципальной службе Российской Федерации», трудового законодательства, других федеральных законов и иных нормативных правовых актов о муниципальной службе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существление мероприятий по формированию корпоративной культуры Администрации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реализация региональных проектов и приоритетных региональных проектов, направленных на достижение ключевых показателей эффективности, определенных в паспортах указанных проектов, в сферах деятельности отдел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 сфере наградной деятельности на отдел возлагается координация 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процедуры вручения муниципальных наград/поощрений, наград/поощрений Новгородской области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методических рекомендаций по оформлению документов для представления граждан и коллективов организаций к муниципальным наградам/поощрениям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по ежегодной актуализации нормативных правовых актов и информации, размещенной на официальном сайте муниципального образования,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едению учета (реестра) граждан и коллективов организаций, награжденных муниципальными наградами/поощрениями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анализа и подготовку предложений органам местного самоуправления, расположенных на территории муниципального образования, по улучшению их деятельности в целях реализации государственной наградной политики на территории Новгородской области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 сфере противодействия коррупции отдел осуществляет:</w:t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ы по разъяснению антикоррупционного законодательства работникам Администрации муниципального района Новгородской области, подведомственным учреждениям и гражданам;</w:t>
      </w:r>
    </w:p>
    <w:p>
      <w:pPr>
        <w:pStyle w:val="Normal"/>
        <w:spacing w:lineRule="atLeast" w:line="360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облюдение лицами, замещающими муниципальные должности, для которых федеральными законами не предусмотрено иное, 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в пределах полномочий соблюдения в Администрации муниципального района законных прав и интересов лица, сообщившего о ставшем ему известном факте коррупции;</w:t>
      </w:r>
    </w:p>
    <w:p>
      <w:pPr>
        <w:pStyle w:val="Normal"/>
        <w:spacing w:lineRule="atLeast" w:line="360" w:before="0" w:after="29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ение анализа сведений:</w:t>
      </w:r>
    </w:p>
    <w:p>
      <w:pPr>
        <w:pStyle w:val="Normal"/>
        <w:spacing w:lineRule="atLeas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spacing w:lineRule="atLeast" w:line="360" w:before="0" w:after="29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 соблюдении муниципальными служащими Новгородской области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tLeast" w:line="360" w:before="0" w:after="8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проверки:</w:t>
      </w:r>
    </w:p>
    <w:p>
      <w:pPr>
        <w:pStyle w:val="Normal"/>
        <w:spacing w:lineRule="atLeas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для которых федеральными законами не предусмотрено иное и должностей муниципальной службы;</w:t>
      </w:r>
    </w:p>
    <w:p>
      <w:pPr>
        <w:pStyle w:val="Normal"/>
        <w:spacing w:lineRule="atLeas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лицами, замещающими муниципальные должности, для которых федеральными законами не предусмотрено иное, 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tLeas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в пределах полномочий мониторинга муниципальных организациях и учреждениях, а также соблюдения в них законодательства Российской Федерации о противодействии коррупции, а также  мер по предупреждению коррупции.</w:t>
      </w:r>
    </w:p>
    <w:p>
      <w:pPr>
        <w:pStyle w:val="Normal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 пределах полномочий антикоррупционного просвещения и участие в антикоррупционной пропаганде;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для направления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в государственные органы Новгородской области, территориальные органы федеральных органов исполнительной власти, органы местного самоуправления области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лиц, замещающих должности муниципальной службы, для которых федеральными законами не предусмотрено иное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компетенци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целях организационного обеспечения  деятельности представительных органов 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ответствие требованиям действующего законодательства  Российской Федерации проектов решений  Думы муниципального района и Совета Депутатов Любытинского селького поселения ;</w:t>
      </w:r>
    </w:p>
    <w:p>
      <w:pPr>
        <w:pStyle w:val="NoSpacing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яет  организационное обеспечение  проведения заседаний  заседаний Думы муниципального района и Совета Депутатов Любытинского селького поселения ;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дает, распространяет и хранит  бюллетень «Официальный вестник поселения» и бюллетень «Официальный вестник». Передает информацию об опубликованых муниципальных правовых актах в центр муниципальной правовой информации .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формление, учет и хранение решений Думы района и Совета Депутатво Любытинского сельского поселения  в течение установленного срока, передает их на хранение в муниципальный архив в соответствии с действующими инструкциями;</w:t>
      </w:r>
    </w:p>
    <w:p>
      <w:pPr>
        <w:pStyle w:val="Normal"/>
        <w:spacing w:lineRule="auto" w:line="276"/>
        <w:ind w:left="0" w:right="0" w:firstLine="567"/>
        <w:rPr/>
      </w:pPr>
      <w:r>
        <w:rPr/>
      </w:r>
    </w:p>
    <w:p>
      <w:pPr>
        <w:pStyle w:val="ConsPlusNormal"/>
        <w:ind w:left="567" w:right="0" w:hanging="0"/>
        <w:jc w:val="center"/>
        <w:rPr/>
      </w:pPr>
      <w:r>
        <w:rPr/>
        <w:t>4. Права и обязанности отдела</w:t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ind w:left="567" w:right="0" w:firstLine="540"/>
        <w:jc w:val="both"/>
        <w:rPr/>
      </w:pPr>
      <w:r>
        <w:rPr/>
        <w:t>Отдел для осуществления возложенных на него функций имеет право: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4.1. Давать заключения по проектам муниципальных правовых актов в части регулирования осуществляемой деятельности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4.2. В пределах своей компетенции давать разъяснения по вопросам применения норм, правил и стандартов в области муниципальной службы и противодействия коррупции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4.3. Инициировать разработку районных целевых программ по вопросам, отнесенным к компетенции Отдела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4.4. Запрашивать и получать от органов местного самоуправления поселений, входящих в состав Любытинского муниципального района, предприятий, организаций и физических лиц сведения, необходимые для выполнения своих функций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4.5. Вносить предложения по совершенствованию деятельности администрации Любытинского муниципального района на рассмотрение Главе Любытинского муниципального района и его заместителям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4.6. Принимать участие в совещаниях, проводимых исполнительными органами государственной власти Новгородской области и администрацией Любытинского муниципального района, при обсуждении вопросов, касающихся деятельности отдеа и выполняемых им задач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4.7. Осуществлять иные права, предусмотренные действующим законодательством.</w:t>
      </w:r>
    </w:p>
    <w:p>
      <w:pPr>
        <w:pStyle w:val="Normal"/>
        <w:spacing w:lineRule="auto" w:line="276"/>
        <w:ind w:left="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язан:</w:t>
      </w:r>
    </w:p>
    <w:p>
      <w:pPr>
        <w:pStyle w:val="Normal"/>
        <w:spacing w:lineRule="auto" w:line="276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существлять свою деятельность в соответствии с настоящим Положением, действующим законодательством Российской Федерации и нести ответственность за качество и своевременность выполнения возложенных на его сотрудников обязанностей.</w:t>
      </w:r>
    </w:p>
    <w:p>
      <w:pPr>
        <w:pStyle w:val="Normal"/>
        <w:spacing w:lineRule="auto" w:line="276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меры для повышения профессионального уровня своих сотрудников.</w:t>
      </w:r>
    </w:p>
    <w:p>
      <w:pPr>
        <w:pStyle w:val="Normal"/>
        <w:spacing w:lineRule="auto" w:line="276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</w:t>
        <w:tab/>
        <w:t>Информационное, документационное, материально-техническое</w:t>
        <w:br/>
        <w:t>обеспечение деятельности отдела осуществляется в установленном    Администрацией муниципального района порядке.</w:t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ind w:left="567" w:right="0" w:hanging="0"/>
        <w:jc w:val="center"/>
        <w:rPr/>
      </w:pPr>
      <w:r>
        <w:rPr/>
        <w:t>5. Организация деятельности Отдела</w:t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ind w:left="567" w:right="0" w:firstLine="540"/>
        <w:jc w:val="both"/>
        <w:rPr/>
      </w:pPr>
      <w:r>
        <w:rPr/>
        <w:t>5.1. Руководит деятельностью Отдела   начальник отдела и несет ответственность за результаты этой деятельности и состоянием дисциплины в Отделе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5.2. Начальник Отдела вносит предложения по штатному расписанию Отдела 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5.4. Сотрудники Отдела несут персональную ответственность за невыполнение и (или) ненадлежащее выполнение своих обязанностей в соответствии с законодательством Российской Федерации и законодательством Новгородской области о муниципальной службе.</w:t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567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0" w:right="0" w:hanging="0"/>
      <w:jc w:val="center"/>
      <w:rPr/>
    </w:pPr>
    <w:r>
      <w:rPr/>
    </w:r>
  </w:p>
  <w:p>
    <w:pPr>
      <w:pStyle w:val="Header"/>
      <w:spacing w:lineRule="auto" w:line="276" w:before="0" w:after="20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/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exact" w:line="256" w:before="0" w:after="160"/>
      <w:ind w:left="720" w:right="0" w:hanging="0"/>
      <w:contextualSpacing/>
    </w:pPr>
    <w:rPr>
      <w:lang w:eastAsia="en-US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3cl">
    <w:name w:val="text3cl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exact" w:line="480" w:before="0" w:after="12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тепанова О.В.</dc:creator>
  <dc:description/>
  <dc:language>en-US</dc:language>
  <cp:lastModifiedBy/>
  <dcterms:modified xsi:type="dcterms:W3CDTF">2024-08-27T08:19:00Z</dcterms:modified>
  <cp:revision>0</cp:revision>
  <dc:subject/>
  <dc:title>Распоряжение Администрации Долгоруковского муниципального района Липецкой обл. от 16.02.2015 N 32-р"Об утверждении положения об отделе строительства, архитектуры, ЖКХ и дорожного хозяйства администрации Долгоруков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епанова О.В.</vt:lpwstr>
  </property>
</Properties>
</file>