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right="0" w:hanging="0"/>
        <w:jc w:val="center"/>
        <w:rPr/>
      </w:pPr>
      <w:r>
        <w:rPr/>
      </w:r>
    </w:p>
    <w:p>
      <w:pPr>
        <w:pStyle w:val="ConsPlusNormal"/>
        <w:ind w:left="5387" w:right="0" w:hanging="0"/>
        <w:jc w:val="both"/>
        <w:rPr/>
      </w:pPr>
      <w:r>
        <w:rPr/>
      </w:r>
    </w:p>
    <w:p>
      <w:pPr>
        <w:pStyle w:val="ConsPlusNormal"/>
        <w:ind w:left="5387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 xml:space="preserve">ПОЛОЖЕНИЕ 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б организационном отделе управления делами </w:t>
      </w:r>
    </w:p>
    <w:p>
      <w:pPr>
        <w:pStyle w:val="ConsPlusNormal"/>
        <w:ind w:left="0" w:right="0" w:hanging="0"/>
        <w:jc w:val="center"/>
        <w:rPr/>
      </w:pPr>
      <w:r>
        <w:rPr/>
        <w:t xml:space="preserve">Администрации Любытинского муниципального района 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567" w:right="0" w:firstLine="540"/>
        <w:jc w:val="both"/>
        <w:rPr/>
      </w:pPr>
      <w:r>
        <w:rPr/>
        <w:t>1.1. Организационный отдел управления делами(далее Отдел) является структурным подразделением администрации Любытинского муниципального района Новгородской области, подчиняется в своей деятельности Главе района и входит в состав управления делами  администрации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2. Отдел руководствуется в своей деятельности Конституцией Российской Федерации, 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, методическими указаниями и инструктивными материалами Губернатора и Правительства Новгородской области, Уставом Любытинского муниципального образования Новгородской области, законами и иными нормативными правовыми актами Новгородской области, а также настоящим Положением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3. Отдел осуществляет свою деятельность во взаимодействии с другими структурными подразделениями администрации Любытинского муниципального района, исполнительными органами государственной власти Новгородской области, федеральными органами государственной власти и органами местного самоуправления, организациями строительного комплекса, научными, проектными, учебными и общественными организациями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4. Отдел возглавляет начальник отдела, назначаемый на должность и освобождаемый от должности Главой муниципального района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 xml:space="preserve">1.5.Деятельность отдела находится в непосредственном подчинении управляющего Делами администрации  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6. Работники Отдела, замещающие муниципальные должности, являются муниципальными служащими. Их обязанности, права и гарантии социальной защиты устанавливаются законодательством Российской Федерации и Новгородской области, другими нормативными правовыми актами о муниципальной службе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7. Квалификационные требования, предъявляемые к работникам отдела: наличие высшего и среднего профессионального образования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8. Штатная численность работников определяется штатным расписанием Администрации муниципального района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1.9 Положение об Отделе, вносимые в него изменения и дополнения, утверждаются Главой Любытинского муниципального района.</w:t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ind w:left="567" w:right="0" w:hanging="0"/>
        <w:jc w:val="center"/>
        <w:rPr/>
      </w:pPr>
      <w:r>
        <w:rPr/>
        <w:t>2. Задачи отдела</w:t>
      </w:r>
    </w:p>
    <w:p>
      <w:pPr>
        <w:pStyle w:val="ConsPlusNormal"/>
        <w:ind w:left="567" w:right="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 xml:space="preserve">2.1. </w:t>
      </w:r>
      <w:r>
        <w:rPr>
          <w:rFonts w:cs="Times New Roman" w:ascii="Times New Roman" w:hAnsi="Times New Roman"/>
          <w:sz w:val="24"/>
          <w:szCs w:val="24"/>
        </w:rPr>
        <w:t>Организационное обеспечение работы Главы Любытинского муниципального района,    Администрации муниципального район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рганизационное обеспечение        взаимодействия Главы  Любытинского муниципального района       с        Думой Любытинского муниципального района,  Избирательной комиссией Любытинского района, с органами государственной   власти, органами местного самоуправления поселений, входящих в состав муниципального района, органами территориального общественного самоуправления 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еспечение выполнения избирательного законодательства в деятельности органов местного самоуправления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21"/>
          <w:rFonts w:cs="Times New Roman"/>
          <w:sz w:val="24"/>
          <w:shd w:fill="auto" w:val="clear"/>
        </w:rPr>
        <w:t>2.4.Обеспечение эффективности предоставления государственных и муниципальных услуг, повышения качества их предоставления, в том числе в электронном виде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ение строгого соблюдения установленного порядка рассмотрения предложений, заявлений, жалоб граждан, организации личного приема граждан, проверка состояния этой работы в комитетах, отделах, управлениях, Администрации Неболчского сельского  поселения, подготовка необходимых предложений по улучшению этой работы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9. Обеспечение контроля за исполнением документов государственных органов и орг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в местного самоуправления муниципального района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еспечение четкой организации делопроизводства в Администрации муниципального района.</w:t>
      </w:r>
    </w:p>
    <w:p>
      <w:pPr>
        <w:pStyle w:val="Normal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нкции отдела</w:t>
      </w:r>
    </w:p>
    <w:p>
      <w:pPr>
        <w:pStyle w:val="NoSpacing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 </w:t>
      </w:r>
      <w:r>
        <w:rPr>
          <w:rFonts w:cs="Times New Roman" w:ascii="Times New Roman" w:hAnsi="Times New Roman"/>
          <w:sz w:val="24"/>
          <w:szCs w:val="24"/>
        </w:rPr>
        <w:t>3.1. В области    реализации государственной политики в сфере развития местного самоуправления: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сполнение указов Губернатора Новгородской области, нормативных правовых актов Администрации Новгородской области, решений Думы Любытинского муниципального района, нормативных правовых актов Администрации муниципального района, касающихся деятельности Администрации муниципального района;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нормативных правовых актов органов местного самоуправления муниципального района по вопросам, отнесенным к компетенции управления;</w:t>
      </w:r>
    </w:p>
    <w:p>
      <w:pPr>
        <w:pStyle w:val="NoSpacing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 целях организационного обеспечения взаимодействия Главы муниципального района с органами государственной власти, Думой Любытинского. муниципального района, Советом Депутатов Любытинского сельского поселения, органами и выборными лицами территориального общественного самоуправления:</w:t>
      </w:r>
    </w:p>
    <w:p>
      <w:pPr>
        <w:pStyle w:val="NoSpacing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sz w:val="24"/>
          <w:szCs w:val="24"/>
        </w:rPr>
        <w:t>- координирует проведение на территории муниципального района областных информационных дней, организует встречи Главы муниципального района, руководителей Администрации Новгородской области с трудовыми коллективами и населением района по месту жительства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личного приема граждан уполномоченным Губернатора области на территории муниципального района, Главой района, его заместителями на территории района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, проведение отчетов Администрации муниципального района перед населением, обобщает предложения и замечания, высказанные в ходе их проведения, готовит по ним проекты распоряжений Администрации Любытинского муниципального район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и замечания по направляемым в Администрацию муниципального района, проектам документов федеральных и областных органов государственной власти по вопросам, связанным с полномочиями Комитета 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на основе предложений структурных подразделений Администрации муниципального района, председателя Думы Любытинского муниципального района план мероприятий, проводимых Администрацией муниципального района, Думой Любытинского муниципального района, Советом депутатов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 целях выполнения задач, определенных избирательным законодательством для органов местного самоуправления: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Администрации муниципального района с Избирательной комиссией Любытинского района, координирует деятельность структурных подразделений Администрации муниципального района, районных служб по вопросам подготовки и проведения референдумов, выборов в органы государственной власти и местного самоуправления;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избирательным комиссиям различных уровней в подготовке и проведении референдумов, выборов в органы государственной власти и местного самоуправления на территории муниципального района;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и передачу в Избирательную комиссии Любытинского муниципального района сведений об избирателях;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 образования и подготовки избирательных участков, мест для размещения агитационных материалов в период проведения референдумов, выборов в органы государственной власти и местного самоуправления на территории Любытинского муниципального района;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нормативных правовых актов органов местного самоуправления, по вопросам связанным с проведением выборов, референдумов;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 целях организационного обеспечения работы Главы Любытинского муниципального района и  Администрации муниципального района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Положение об Администрации Любытинского муниципального района, контролирует его соблюдение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ует работу структурных подразделений Администрации муниципального района с контрольными документами, информирует о состоянии этой работы Главу муниципального района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ет проект номенклатуры дел отдела, формирует документы в дела согласно утвержденной номенклатуре Дел обеспечивает    учет и хранение дел      и передачу на хранение в архив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ответствие требованиям действующего законодательства Российской Федерации проектов постановлений, распоряжений администрации, их согласование; подготовку в случае необходимости заключений, в том числе антикоррупционной экспертизы по представленным для согласования проектам документов в соответствии с компетенцией, определенной муниципальными правовыми актами Администрации муниципального района.    </w:t>
      </w:r>
    </w:p>
    <w:p>
      <w:pPr>
        <w:pStyle w:val="NoSpacing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</w:t>
      </w:r>
      <w:r>
        <w:rPr>
          <w:rFonts w:cs="Times New Roman" w:ascii="Times New Roman" w:hAnsi="Times New Roman"/>
          <w:sz w:val="24"/>
          <w:szCs w:val="24"/>
        </w:rPr>
        <w:t>- в соответствии с установленными правилами и инструкциями по организации делопроизводства принимает, регулирует и передает по назначению входящую корреспонденцию Администрации области, областной Думы, организаций района, а также внутреннюю документацию Администрации муниципального района, отправляет исходящую корреспонденцию.</w:t>
      </w:r>
    </w:p>
    <w:p>
      <w:pPr>
        <w:pStyle w:val="NoSpacing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ет контроль за своевременным рассмотрением входящей корреспонденции, выполнением резолюций руководства, исполнением контрольных постановлений и распоряжений Администрации области.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, проверяет правильность оформления, корректирует проекты постановлений и распоряжений Администрации муниципального района, готовит их к подписи руководству, регистрирует, размножает и доводит подписанные документы до исполнителей, а также до сведения заинтересованных комитетов, отделов и управлений муниципального района, организаций, Администраций сельских поселений, должностных лиц и населения района.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проект номенклатуры дел Администрации муниципального района и представляет его на утверждение в установленном порядке; формирует документы в дела в соответствии с утвержденной номенклатурой дел; обеспечивает оформление, учет и хранение постановлений и распоряжений Администрации муниципального района; других документов отдела в течение установленного срока, передает их на хранение в муниципальный архив в соответствии с действующими инструкциями;</w:t>
      </w:r>
    </w:p>
    <w:p>
      <w:pPr>
        <w:pStyle w:val="Normal"/>
        <w:spacing w:lineRule="auto" w:line="276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    эффективности предоставления государственных и муниципальных услуг, повышения качества их предоставления, в том числе в электронном виде;</w:t>
      </w:r>
    </w:p>
    <w:p>
      <w:pPr>
        <w:pStyle w:val="Normal"/>
        <w:spacing w:lineRule="auto" w:line="276" w:before="0" w:after="143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заключение муниципальных контрактов и договоров на поставку канцелярских товаров, офисной бумаги, оргтехники, программного обеспечения , предоставления  услуг печати и иных услуг необходимых для осуществления деятельности Администрации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целях осуществления работы по обращению граждан: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и регистрирует поступившие в Администрацию муниципального района предложения, заявления, жалобы граждан, ведет учет и передает их на рассмотрение Главе муниципального района, организует прием граждан; проверяет состояние дел по рассмотрению предложений, заявлений и жалоб граждан в комитетах и отделах Администрации муниципального района, в Администрациях сельских поселений;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аботу с сообщениями из открытых источников    в социальных сетях в сети Интернет;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боту с информационными порталами новгородской области, осуществляет взаимодействие с Центром по работе с сообщениями и инициативами граждан, Платформой обратной связи  сервиса Госуслуги</w:t>
      </w:r>
    </w:p>
    <w:p>
      <w:pPr>
        <w:pStyle w:val="NoSpacing"/>
        <w:ind w:left="0" w:right="0" w:firstLine="567"/>
        <w:rPr/>
      </w:pPr>
      <w:r>
        <w:rPr/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sz w:val="24"/>
          <w:szCs w:val="24"/>
        </w:rPr>
        <w:t xml:space="preserve">3.6. В области    информирования    населения </w:t>
      </w:r>
    </w:p>
    <w:p>
      <w:pPr>
        <w:pStyle w:val="Text3cl"/>
        <w:shd w:fill="FFFFFF" w:val="clear"/>
        <w:spacing w:lineRule="auto" w:line="240" w:before="100" w:after="100"/>
        <w:ind w:left="0" w:right="0" w:firstLine="708"/>
        <w:jc w:val="both"/>
        <w:rPr/>
      </w:pPr>
      <w:r>
        <w:rPr/>
        <w:t>- осуществляет    наполнение    и    ведение официального сайта Администрации Любытинского муниципального района в    сети Интернет;</w:t>
      </w:r>
    </w:p>
    <w:p>
      <w:pPr>
        <w:pStyle w:val="Text3cl"/>
        <w:shd w:fill="FFFFFF" w:val="clear"/>
        <w:spacing w:lineRule="auto" w:line="240" w:before="100" w:after="100"/>
        <w:ind w:left="0" w:right="0" w:firstLine="708"/>
        <w:jc w:val="both"/>
        <w:rPr/>
      </w:pPr>
      <w:r>
        <w:rPr/>
        <w:t>- осуществляет ведение    аккаунтов (учетных записей) Администрации в социальных сетях;</w:t>
      </w:r>
    </w:p>
    <w:p>
      <w:pPr>
        <w:pStyle w:val="ConsPlusNormal"/>
        <w:ind w:left="567" w:right="0" w:hanging="0"/>
        <w:jc w:val="center"/>
        <w:rPr/>
      </w:pPr>
      <w:r>
        <w:rPr/>
      </w:r>
    </w:p>
    <w:p>
      <w:pPr>
        <w:pStyle w:val="ConsPlusNormal"/>
        <w:ind w:left="567" w:right="0" w:hanging="0"/>
        <w:jc w:val="center"/>
        <w:rPr/>
      </w:pPr>
      <w:r>
        <w:rPr/>
        <w:t>4. Права и обязанности отдела</w:t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ind w:left="567" w:right="0" w:firstLine="540"/>
        <w:jc w:val="both"/>
        <w:rPr/>
      </w:pPr>
      <w:r>
        <w:rPr/>
        <w:t>Отдел для осуществления возложенных на него функций имеет право: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1. Давать заключения по проектам муниципальных правовых актов в части регулирования осуществляемой деятельности.</w:t>
      </w:r>
    </w:p>
    <w:p>
      <w:pPr>
        <w:pStyle w:val="ConsPlusNormal"/>
        <w:spacing w:before="12" w:after="0"/>
        <w:ind w:left="567" w:right="0" w:firstLine="540"/>
        <w:jc w:val="both"/>
        <w:rPr/>
      </w:pPr>
      <w:r>
        <w:rPr/>
        <w:t>4.2. В пределах своей компетенции давать разъяснения по вопросам применения норм, правил и стандартов в области муниципальной службы и противодействия коррупции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3. Инициировать разработку районных целевых программ по вопросам, отнесенным к компетенции Отдела.</w:t>
      </w:r>
    </w:p>
    <w:p>
      <w:pPr>
        <w:pStyle w:val="ConsPlusNormal"/>
        <w:spacing w:before="12" w:after="0"/>
        <w:ind w:left="567" w:right="0" w:firstLine="540"/>
        <w:jc w:val="both"/>
        <w:rPr/>
      </w:pPr>
      <w:r>
        <w:rPr/>
        <w:t>4.4. Запрашивать и получать от органов местного самоуправления поселений, входящих в состав Любытинского муниципального района, предприятий, организаций и физических лиц сведения, необходимые для выполнения своих функций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5. Вносить предложения по совершенствованию деятельности администрации Любытинского муниципального района на рассмотрение Главе Любытинского муниципального района и его заместителям.</w:t>
      </w:r>
    </w:p>
    <w:p>
      <w:pPr>
        <w:pStyle w:val="ConsPlusNormal"/>
        <w:spacing w:before="0" w:after="0"/>
        <w:ind w:left="567" w:right="0" w:firstLine="540"/>
        <w:jc w:val="both"/>
        <w:rPr/>
      </w:pPr>
      <w:r>
        <w:rPr/>
        <w:t>4.6. Принимать участие в совещаниях, проводимых исполнительными органами государственной власти Новгородской области и администрацией Любытинского муниципального района, при обсуждении вопросов, касающихся деятельности отдеа и выполняемых им задач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4.7. Осуществлять иные права, предусмотренные действующим законодательством.</w:t>
      </w:r>
    </w:p>
    <w:p>
      <w:pPr>
        <w:pStyle w:val="Normal"/>
        <w:spacing w:lineRule="auto" w:line="276"/>
        <w:ind w:left="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язан:</w:t>
      </w:r>
    </w:p>
    <w:p>
      <w:pPr>
        <w:pStyle w:val="Normal"/>
        <w:spacing w:lineRule="auto" w:line="276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существлять свою деятельность в соответствии с настоящим Положением, действующим законодательством Российской Федерации и нести ответственность за качество и своевременность выполнения возложенных на его сотрудников обязанностей.</w:t>
      </w:r>
    </w:p>
    <w:p>
      <w:pPr>
        <w:pStyle w:val="Normal"/>
        <w:spacing w:lineRule="auto" w:line="276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меры для повышения профессионального уровня своих сотрудников.</w:t>
      </w:r>
    </w:p>
    <w:p>
      <w:pPr>
        <w:pStyle w:val="Normal"/>
        <w:spacing w:lineRule="auto" w:line="276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</w:t>
        <w:tab/>
        <w:t>Информационное, документационное, материально-техническое</w:t>
        <w:br/>
        <w:t>обеспечение деятельности отдела осуществляется в установленном    Администрацией муниципального района порядке.</w:t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ind w:left="567" w:right="0" w:hanging="0"/>
        <w:jc w:val="center"/>
        <w:rPr/>
      </w:pPr>
      <w:r>
        <w:rPr/>
        <w:t>5. Организация деятельности Отдела</w:t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ind w:left="567" w:right="0" w:firstLine="540"/>
        <w:jc w:val="both"/>
        <w:rPr/>
      </w:pPr>
      <w:r>
        <w:rPr/>
        <w:t>5.1. Руководит деятельностью Отдела начальник отдела и несет ответственность за результаты этой деятельности и состоянием дисциплины в Отделе.</w:t>
      </w:r>
    </w:p>
    <w:p>
      <w:pPr>
        <w:pStyle w:val="ConsPlusNormal"/>
        <w:spacing w:before="240" w:after="200"/>
        <w:ind w:left="567" w:right="0" w:firstLine="540"/>
        <w:jc w:val="both"/>
        <w:rPr/>
      </w:pPr>
      <w:r>
        <w:rPr/>
        <w:t>5.2. Начальник Отдела вносит предложения по штатному расписанию Отдела .</w:t>
      </w:r>
    </w:p>
    <w:p>
      <w:pPr>
        <w:pStyle w:val="ConsPlusNormal"/>
        <w:spacing w:before="0" w:after="0"/>
        <w:ind w:left="567" w:right="0" w:firstLine="540"/>
        <w:jc w:val="both"/>
        <w:rPr/>
      </w:pPr>
      <w:r>
        <w:rPr/>
        <w:t>5.4. Сотрудники Отдела несут персональную ответственность за невыполнение и (или) ненадлежащее выполнение своих обязанностей в соответствии с законодательством Российской Федерации и законодательством Новгородской области о муниципальной службе.</w:t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ind w:left="567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567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exact" w:line="256" w:before="0" w:after="160"/>
      <w:ind w:left="720" w:right="0" w:hanging="0"/>
      <w:contextualSpacing/>
    </w:pPr>
    <w:rPr>
      <w:lang w:eastAsia="en-US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3cl">
    <w:name w:val="text3cl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4:00Z</dcterms:created>
  <dc:creator>Степанова О.В.</dc:creator>
  <dc:description/>
  <dc:language>en-US</dc:language>
  <cp:lastModifiedBy/>
  <cp:lastPrinted>2023-09-28T15:13:00Z</cp:lastPrinted>
  <dcterms:modified xsi:type="dcterms:W3CDTF">2024-08-27T08:19:00Z</dcterms:modified>
  <cp:revision>0</cp:revision>
  <dc:subject/>
  <dc:title>Распоряжение Администрации Долгоруковского муниципального района Липецкой обл. от 16.02.2015 N 32-р"Об утверждении положения об отделе строительства, архитектуры, ЖКХ и дорожного хозяйства администрации Долгоруков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епанова О.В.</vt:lpwstr>
  </property>
</Properties>
</file>