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00000"/>
          <w:sz w:val="28"/>
        </w:rPr>
        <w:t>от 04.09.2017 № 968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pacing w:lineRule="exact" w:line="240"/>
        <w:ind w:right="5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ConsPlusNormal"/>
        <w:widowControl/>
        <w:spacing w:lineRule="exact" w:line="24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Любытинского</w:t>
      </w:r>
    </w:p>
    <w:p>
      <w:pPr>
        <w:pStyle w:val="ConsPlusNormal"/>
        <w:widowControl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го района «Развитие торговли  в Любытинском</w:t>
      </w:r>
    </w:p>
    <w:p>
      <w:pPr>
        <w:pStyle w:val="ConsPlusNormal"/>
        <w:widowControl/>
        <w:spacing w:lineRule="exact" w:line="240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районе на 2017-2020 годы»</w:t>
      </w:r>
    </w:p>
    <w:p>
      <w:pPr>
        <w:pStyle w:val="Normal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51"/>
        <w:widowControl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и  законами  от  6  октября  2003  года  № 131-ФЗ</w:t>
      </w:r>
      <w:r>
        <w:rPr/>
        <w:t xml:space="preserve"> «О</w:t>
      </w:r>
      <w:r>
        <w:rPr>
          <w:sz w:val="28"/>
          <w:szCs w:val="28"/>
        </w:rPr>
        <w:t xml:space="preserve">б общих принципах организации местного самоуправления в Российской Федерации», </w:t>
      </w:r>
      <w:r>
        <w:rPr>
          <w:rStyle w:val="FontStyle13"/>
          <w:sz w:val="28"/>
          <w:szCs w:val="28"/>
        </w:rPr>
        <w:t>от 28 декабря 2009 года № 381-ФЗ «Об основах государственного регулирования торговой деятель</w:t>
        <w:softHyphen/>
        <w:t xml:space="preserve">ности в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района от 20.08.2013 № 327 «Об утверждении Порядка разработки муниципальных программ Любытинского муниципального района, их формирования и реализации», в целях обеспечения дальнейшего развития торговой деятельности на территории муниципального района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юбытинского муниципального района «Развитие торговли в Любытинском муниципальном   районе на 2017-2020 годы» (далее - Программа).</w:t>
      </w:r>
    </w:p>
    <w:p>
      <w:pPr>
        <w:pStyle w:val="ConsPlusNormal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читать утратившим  силу постановление Администрации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05.12.2017 № 1140 «Об  утверждении   муниципальной  программы  Любытинского  муниципального  района  «Развитие  торговли  в Любытинском  муниципальном  районе  на 2017-2019 годы».</w:t>
      </w:r>
    </w:p>
    <w:p>
      <w:pPr>
        <w:pStyle w:val="Normal"/>
        <w:spacing w:lineRule="atLeast" w:line="360"/>
        <w:ind w:firstLine="708"/>
        <w:jc w:val="both"/>
        <w:rPr>
          <w:color w:val="000000"/>
          <w:spacing w:val="-2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Опубликовать постановление в </w:t>
      </w:r>
      <w:r>
        <w:rPr>
          <w:sz w:val="28"/>
          <w:szCs w:val="28"/>
          <w:lang w:eastAsia="zh-CN"/>
        </w:rPr>
        <w:t>бюллетене «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ab/>
      </w:r>
    </w:p>
    <w:p>
      <w:pPr>
        <w:pStyle w:val="Normal"/>
        <w:spacing w:lineRule="exact" w:line="24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4.09.2017 № 968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Любытинского 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орговли в Любытинском муниципальном районе 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на 2017-2020 годы»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тветственный исполнитель муниципальной программы: </w:t>
        <w:tab/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сельского хозяйства Администрации муниципаль-ного района (далее - отдел экономики и сельского хозяйства).</w:t>
      </w:r>
    </w:p>
    <w:p>
      <w:pPr>
        <w:pStyle w:val="16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сельских поселений (по согласованию).</w:t>
      </w:r>
    </w:p>
    <w:p>
      <w:pPr>
        <w:pStyle w:val="16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75"/>
        <w:gridCol w:w="1008"/>
        <w:gridCol w:w="929"/>
        <w:gridCol w:w="801"/>
        <w:gridCol w:w="935"/>
      </w:tblGrid>
      <w:tr>
        <w:trPr>
          <w:trHeight w:val="38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9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2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Обеспечение развития торговли муниципального района в </w:t>
            </w:r>
          </w:p>
          <w:p>
            <w:pPr>
              <w:pStyle w:val="Normal"/>
              <w:spacing w:lineRule="exact" w:line="240"/>
              <w:ind w:left="-22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годах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-7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-77" w:hanging="0"/>
              <w:rPr/>
            </w:pPr>
            <w:r>
              <w:rPr>
                <w:sz w:val="28"/>
                <w:szCs w:val="28"/>
              </w:rPr>
              <w:t>Задача 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-77" w:hanging="0"/>
              <w:rPr/>
            </w:pPr>
            <w:r>
              <w:rPr>
                <w:sz w:val="28"/>
                <w:szCs w:val="28"/>
              </w:rPr>
              <w:t>Задача 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1 тыс.жителей</w:t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9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-77" w:hanging="0"/>
              <w:rPr/>
            </w:pPr>
            <w:r>
              <w:rPr>
                <w:sz w:val="28"/>
                <w:szCs w:val="28"/>
              </w:rPr>
              <w:t>Задача 4. Повышение экономической доступности социально значимых продовольственных товаров первой необходимости для населения муниципального район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9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9" w:right="4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(декабрь к декабрю предыдущего год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</w:tr>
    </w:tbl>
    <w:p>
      <w:pPr>
        <w:pStyle w:val="16"/>
        <w:spacing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before="0" w:after="0"/>
        <w:ind w:left="0" w:right="-4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7-2020 годы.</w:t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):</w:t>
      </w:r>
    </w:p>
    <w:p>
      <w:pPr>
        <w:pStyle w:val="16"/>
        <w:spacing w:lineRule="exact" w:line="240" w:before="0" w:after="0"/>
        <w:ind w:left="0" w:right="5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0"/>
        <w:gridCol w:w="1550"/>
        <w:gridCol w:w="1831"/>
        <w:gridCol w:w="2000"/>
        <w:gridCol w:w="1263"/>
      </w:tblGrid>
      <w:tr>
        <w:trPr>
          <w:trHeight w:val="1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</w:tbl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uppressAutoHyphens w:val="true"/>
        <w:spacing w:lineRule="exact" w:line="240" w:before="0" w:after="0"/>
        <w:ind w:left="0" w:right="-45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жидаемые конечные результаты реализации муниципальной      </w:t>
      </w:r>
    </w:p>
    <w:p>
      <w:pPr>
        <w:pStyle w:val="16"/>
        <w:suppressAutoHyphens w:val="true"/>
        <w:spacing w:lineRule="exact" w:line="240" w:before="0" w:after="0"/>
        <w:ind w:left="0" w:right="-45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способствовать реа-лизации государственной политики в сфере торговли, позволит создать усло-вия для наиболее полного удовлетворения спроса населения муниципального района на качественные потребительские товары по доступным ценам в пределах территориальной доступности.</w:t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едполагается достижение целевых показателей, которые устанавливаются в соответствии с наиболее вероятным сценарием развития сферы розничной торговли на территории муниципального района.</w:t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</w:p>
    <w:p>
      <w:pPr>
        <w:pStyle w:val="16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uppressAutoHyphens w:val="true"/>
        <w:spacing w:lineRule="exact" w:line="240" w:before="0" w:after="0"/>
        <w:ind w:left="0" w:right="5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торговли в муниципальном </w:t>
      </w:r>
    </w:p>
    <w:p>
      <w:pPr>
        <w:pStyle w:val="16"/>
        <w:suppressAutoHyphens w:val="true"/>
        <w:spacing w:lineRule="exact" w:line="240" w:before="0" w:after="0"/>
        <w:ind w:left="0" w:right="5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, приоритеты и цели государственной политики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количество действующих на территории муни-ципального района торговых объектов составило 56 единиц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борот розничной торговли за 2016 год по муниципальному району составил 1114,1 млн.рублей, что ниже уровня предыдущего года на                 4,7 процентов в сопоставимых ценах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Ведущая роль в обеспечении населения муниципального района това-рами принадлежит стационарной торговли, на долю которой приходится      86 процента объема оборота розничной торговл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муниципального района площадью торго-вых объектов на 1 января 2017 года составила 510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тыс.жителей, при нормативе 42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ом значении показателя по муниципальному рай-ону имеет место неравномерность размещения торговых объектов в разрезе сельских поселений. Существует проблема обеспечения доступности торго-вых объектов для лиц с ограниченными возможностям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стояние розничной торговли на территории муниципального района характеризуют следующие показатели: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000"/>
        <w:gridCol w:w="1300"/>
        <w:gridCol w:w="1200"/>
        <w:gridCol w:w="115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0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(тыс.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4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, (в процентах к преды</w:t>
              <w:softHyphen/>
              <w:t>дущему г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, 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Индекс физического объема оборота розничной торговли на душу населения, (в процентах к предыдущему г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продовольственных товаров</w:t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ороте розничной торговли, в про</w:t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ах от оборота розничной торгов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140" w:right="-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</w:t>
            </w:r>
          </w:p>
          <w:p>
            <w:pPr>
              <w:pStyle w:val="Normal"/>
              <w:spacing w:lineRule="exact" w:line="240" w:before="0" w:after="0"/>
              <w:ind w:left="60" w:hanging="0"/>
              <w:contextualSpacing/>
              <w:rPr/>
            </w:pPr>
            <w:r>
              <w:rPr>
                <w:sz w:val="28"/>
                <w:szCs w:val="28"/>
              </w:rPr>
              <w:t>розничной торговли на рынках и ярмарках, (в процентах к предыдущему г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</w:tbl>
    <w:p>
      <w:pPr>
        <w:pStyle w:val="Normal"/>
        <w:ind w:right="-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муниципальном районе наблюдалась снижение динамики оборота розничной торговли. Темп роста оборота розничной торговли в муниципальном районе за 2016 год составил 95,3 процента, что ниже на          4,7 процента уровня целевого значения  областного  показателя  эффективно-сти  развития  муниципального района на 2016 год.  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ороту розничной торговли на душу населения за первое полу-годие 2016 года муниципальный район находился на 9 месте среди муници-пальных районов области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евысокого объема среднедушевого обо-рота розничной торговли в муниципальном районе является низкая покупа-тельская способность на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казателя оборота розничной торговли на душу насе-ления, кроме повышения уровня доходов населения муниципального района в целях увеличения покупательной способности, необходимо дальнейшее развитие конкуренции на потребительском рынке муниципального района,  а также привлечение денежных средств из-за пределов муниципального района и области, в том числе за счет развития индустрии туризм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м фактором явился приход на территорию муниципаль-ного района федеральных продовольственных торговых сетей. На сегод-няшний  день в муниципальном районе размещены торговые объекты трех федеральных сетевых компаний, которые успешно развивают сеть магазинов формата «дискаунтер». На территории муниципального района действуют         4 магазина подобного формата, в том числе под брендами «Магнит», «Пятёрочка», «Градусы» в р.п.Любытино и «Пятёрочка» в р.п.Неболч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зничную торговлю дорогостоящими непродовольственными това-рами (бытовая техника, видеотехника) на территории муниципального рай-она осуществляют только 4 субъектов потребительского рынка. Террито-риальная близость такого мегаполиса, как Санкт-Петербург, и города Боро-вичи, где непродовольственные товары представлены в более широком ассортименте по конкурентным ценам, способствует оттоку денежных средств из муниципального района. Покупку дорогостоящих товаров многие жители  муниципального района предпочитают совершать именно в этих города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торговых объектов стационарной сети проис-ходит за счет нового строительства, перевода помещений из жилого фонда в нежилой фонд, а также перепрофилирования ранее открытых, но низко-рентабельных предприятий розничной торговли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открытии новых предприятий розничной торговли большое вни-мание уделяется оформлению и дизайну торговых залов, благоустройству прилегающих территорий и фасадов зданий, рекламным вывеска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больше предприятий торговли применяют передовые технологии с использованием современного оборудования и прогрессивных форм торгов-ли, таких как самообслуживание, компьютеризируют учет товародвижения. Все это позволяет обеспечить более высокий уровень обслуживания поку-пателей,  увеличить пропускную способность предприятий торговли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ях торговли муниципального района внедряются такие услуги как торговля по образцам, продажа товаров покупателям со скидкой, бесплатная доставка крупногабаритных товаров, бесплатное подключение бытовой техники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а территории муниципального района организовано 4 ярмарки, 2 из которых расположены в р.п.Любытино, по одной в р.п.Неболчи и с.Зарубино, общей площадью 54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Из  имеющихся  245 торговых мест на ярмарках 33 отведены для реализации сельскохозяйственной продукции сельхозпроиз-водителями и гражданами, имеющими личные подсобные хозяйства. 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альнейшее развитие на территории муниципального района рыночно - ярмарочной торговли, поскольку данный формат торговли является одним из основных путей по расширению возможностей реализации продукции  товаропроизводителей  напрямую  потребителям, минуя  посред-ников, в целях обеспечения населения муниципального района продукцией высокого качества по доступным ценам. Поэтому на территории муници-пального района в р.п.Любытино планируется организация сельскохозяй-ственного розничного рынк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проблемами в области розничной торговли на территории  муниципального района являются следующие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недостаточный уровень покупательной способности, сложившийся вследствие как внутренних причин - низких среднедушевых денежных доходов населения муниципального района, так и внешних - недостаточного привлечения денежных средств из-за пределов муниципального района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конкуренции на рынке непродовольственных товаров на территор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азвития торговой деятельности на территории муниципального района относятся следующие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стимулирование и реализация инвестиционных проектов, направлен-ных на строительство новых объектов торговой инфраструктуры в муници-пальном районе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оптимизация размещения торговых объектов на территории муници-пального района, повышение эффективности их деятель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изучение и внедрение передового опыта других муниципальных рай-онов области по обеспечению населения муниципального района услугами торговли;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торговых предприятий и органи-зация взаимодействия между хозяйствующими субъектами, осуществляю-щими торговую деятельность, и хозяйствующими субъектами, осуществляю-щими производство (поставки) товаров, за счет организации участия в проводимых выставках, ярмарках, иных мероприятиях организующего характер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ой целью государствен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uppressAutoHyphens w:val="true"/>
        <w:spacing w:lineRule="exact" w:line="240"/>
        <w:ind w:right="-4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планируется достичь следующих показателе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32"/>
        <w:gridCol w:w="1083"/>
        <w:gridCol w:w="1083"/>
        <w:gridCol w:w="1108"/>
        <w:gridCol w:w="1010"/>
      </w:tblGrid>
      <w:tr>
        <w:trPr>
          <w:trHeight w:val="38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, тыс.руб.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еспеченность населения муниципального района площадью торговых объектов, кв.м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а 1 тыс. ж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Индекс потребительских цен на продовольственные товары, в % (декабрь к декабрю предыдущег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(вступление России во Всемирную торговую органи-зацию, ускорение инфляции, падение денежных доходов населения, рост безработицы, сокращение инвестиционного спроса и другие). В целях управ-ления данными рисками в ходе реализации Программы предусматривается проведение мониторинга ее выполнения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ом невыполнения мероприятий Программы, финансируемых из муниципального бюджета, может стать неполное ресурсное обеспечение мероприятий муниципальной программы за счет средств муниципального бюджета.</w:t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suppressAutoHyphens w:val="true"/>
        <w:spacing w:lineRule="atLeast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Мониторинг хода реализации муниципальной программы осущест-вляет отдел экономики и сельского хозяйства. Результаты мониторинга и оценки выполнения целевых показателей ежегодно до 15 апреля года, сле-дующего за отчетным, докладываются Главе муниципального района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Комитет финансов Администрации муниципального района представ-ляет в отдел экономики и сельского хозяйства информацию, необходимую 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</w:t>
      </w:r>
    </w:p>
    <w:p>
      <w:pPr>
        <w:pStyle w:val="Normal"/>
        <w:suppressAutoHyphens w:val="true"/>
        <w:spacing w:lineRule="atLeast" w:line="360" w:before="0" w:after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ой программы.</w:t>
      </w:r>
    </w:p>
    <w:p>
      <w:pPr>
        <w:pStyle w:val="Normal"/>
        <w:suppressAutoHyphens w:val="true"/>
        <w:spacing w:lineRule="atLeast" w:line="360" w:before="0" w:after="0"/>
        <w:ind w:firstLine="720"/>
        <w:contextualSpacing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тветственный исполнитель муниципальной программы (отдел эконо-мики и сельского хозяйства), совместно с соисполнителями, до 15 июля текущего года и до 20 февраля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MS Mincho;ＭＳ 明朝"/>
          <w:lang w:eastAsia="ja-JP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separate"/>
      </w:r>
      <w:r>
        <w:rPr>
          <w:rStyle w:val="InternetLink"/>
          <w:rFonts w:eastAsia="MS Mincho;ＭＳ 明朝"/>
          <w:sz w:val="28"/>
          <w:szCs w:val="28"/>
          <w:lang w:eastAsia="ja-JP"/>
        </w:rPr>
        <w:t>приложению</w:t>
      </w:r>
      <w:r>
        <w:rPr>
          <w:rStyle w:val="InternetLink"/>
          <w:sz w:val="28"/>
          <w:szCs w:val="28"/>
          <w:rFonts w:eastAsia="MS Mincho;ＭＳ 明朝"/>
          <w:lang w:eastAsia="ja-JP"/>
        </w:rPr>
        <w:fldChar w:fldCharType="end"/>
      </w:r>
      <w:r>
        <w:rPr>
          <w:rFonts w:eastAsia="MS Mincho;ＭＳ 明朝"/>
          <w:sz w:val="28"/>
          <w:szCs w:val="28"/>
          <w:lang w:eastAsia="ja-JP"/>
        </w:rPr>
        <w:t xml:space="preserve"> № 5 к Порядку разработки муниципальных программ Любытинского муниципального района, их формирования и реализации, утвержденному постановлением Администрации муниципаль-ного района от 20.08.2013 № 372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142" w:right="-5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ConsPlusNormal"/>
        <w:widowControl/>
        <w:ind w:left="-142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рограммы</w:t>
      </w:r>
    </w:p>
    <w:p>
      <w:pPr>
        <w:pStyle w:val="Style13"/>
        <w:spacing w:lineRule="exact" w:line="240"/>
        <w:ind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433"/>
        <w:gridCol w:w="1800"/>
        <w:gridCol w:w="1500"/>
        <w:gridCol w:w="1400"/>
        <w:gridCol w:w="1400"/>
        <w:gridCol w:w="800"/>
        <w:gridCol w:w="200"/>
        <w:gridCol w:w="792"/>
        <w:gridCol w:w="108"/>
        <w:gridCol w:w="884"/>
        <w:gridCol w:w="816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руб.)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8" w:hanging="0"/>
              <w:rPr/>
            </w:pPr>
            <w:r>
              <w:rPr>
                <w:b/>
                <w:sz w:val="28"/>
                <w:szCs w:val="28"/>
              </w:rPr>
              <w:t>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</w:t>
            </w:r>
          </w:p>
          <w:p>
            <w:pPr>
              <w:pStyle w:val="Normal"/>
              <w:spacing w:lineRule="exact" w:line="240"/>
              <w:ind w:right="-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Осуществление взаимодействия с органами исполнительной власти области, территориальными органами федеральных органов исполнительной власти в области, органами местного самоуправления муниципального района по вопросам развития торгов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про-</w:t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тиводействию фактам торговли в неустановлен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Содействие реализации проектов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дел экономики и сельского хозяй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роведение обучающих семинаров с представителями сферы торговли в целях информационно-методического обеспечения по вопросам организации торговли, в том числе санитарно-противоэпидемических требований, защиты прав потребителей при реализации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Участие в обучающих семинарах,  конференциях, «круглых столах», проводимых Департаментом экономического развития и торговли области в целях информационно - методического обеспечения по вопросам организации торговли, мониторинга реализации программных мероприятий и обсуждения  сдерживающих факторов с целью привлечения к участию в формировании и реализации государственной политики в торгов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Участие в выездных семинарах, конференциях в целях изучения опыта других муниципальных районов области по вопросам обеспечения населения услугами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Оказание консультативной поддержки хозяйствующим субъектам потребительского рынка муниципального района по вопросам применения действующего законодательства в сфере торгов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одействие развитию конкуренции на рынке непродовольственных товаров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Определение площадок для размещения торговых объектов по продаже непродовольственных товаров в целях привлечения потенциальных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/>
              <w:ind w:left="-108" w:right="-79" w:hanging="0"/>
              <w:jc w:val="center"/>
              <w:rPr/>
            </w:pPr>
            <w:r>
              <w:rPr>
                <w:sz w:val="28"/>
                <w:szCs w:val="28"/>
              </w:rPr>
              <w:t>экономики и сельского</w:t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Проведение мониторинга обеспеченности населения муниципального района площадью торговых объ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Участие в областном конкурсе «Лучшее предприятие торговли» в  целях стимулирования  деловой активности хозяйствующих субъектов, осуществляющих торговую деятельность на территории муниципального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Повышение экономической доступности социально значимых продовольственных товаров первой необходимости для населения муниципального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 xml:space="preserve">Организация ярмарочной торговли в целях реализации сельскохозяйственной продукции, произведенной сельхозтоваропроизвотелями, на территории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4" w:hanging="0"/>
              <w:rPr/>
            </w:pPr>
            <w:r>
              <w:rPr>
                <w:sz w:val="28"/>
                <w:szCs w:val="28"/>
              </w:rPr>
              <w:t>Содействие в организации сельскохозяйственного розничного рынка на</w:t>
            </w:r>
          </w:p>
          <w:p>
            <w:pPr>
              <w:pStyle w:val="Normal"/>
              <w:spacing w:lineRule="exact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28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ind w:firstLine="5"/>
              <w:rPr/>
            </w:pPr>
            <w:r>
              <w:rPr>
                <w:sz w:val="28"/>
                <w:szCs w:val="28"/>
              </w:rPr>
              <w:t>Организация участия в проводимых Правительством области выставках, ярмарках и иных мероприятиях в целях стимулирования деловой активности 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роизводство (поставки)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ельского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хозяй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4:00Z</dcterms:created>
  <dc:creator>Администрация Любытино</dc:creator>
  <dc:description/>
  <cp:keywords/>
  <dc:language>en-US</dc:language>
  <cp:lastModifiedBy>g.p.kirillova</cp:lastModifiedBy>
  <cp:lastPrinted>2017-04-21T12:03:00Z</cp:lastPrinted>
  <dcterms:modified xsi:type="dcterms:W3CDTF">2017-09-04T09:13:00Z</dcterms:modified>
  <cp:revision>7</cp:revision>
  <dc:subject/>
  <dc:title>                                       Р О С С И С К А Я  Ф Е Д Е Р А Ц И Я</dc:title>
</cp:coreProperties>
</file>