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15.10.2020 № 1113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балльной оценки качества финансового </w:t>
      </w:r>
    </w:p>
    <w:p>
      <w:pPr>
        <w:pStyle w:val="Normal"/>
        <w:tabs>
          <w:tab w:val="clear" w:pos="720"/>
          <w:tab w:val="left" w:pos="9000" w:leader="none"/>
        </w:tabs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еджмента главных распорядителей средств бюджета </w:t>
      </w:r>
    </w:p>
    <w:p>
      <w:pPr>
        <w:pStyle w:val="Normal"/>
        <w:tabs>
          <w:tab w:val="clear" w:pos="720"/>
          <w:tab w:val="left" w:pos="9000" w:leader="none"/>
        </w:tabs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района</w:t>
      </w:r>
    </w:p>
    <w:p>
      <w:pPr>
        <w:pStyle w:val="ConsPlusNormal1"/>
        <w:spacing w:lineRule="exact" w:line="240"/>
        <w:ind w:right="-2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комитета финансов Новгородской области от 02.03.2018 № 44 «</w:t>
      </w:r>
      <w:r>
        <w:rPr>
          <w:rFonts w:cs="Times New Roman" w:ascii="Times New Roman" w:hAnsi="Times New Roman"/>
          <w:sz w:val="28"/>
        </w:rPr>
        <w:t xml:space="preserve">О порядке осуществления мониторинга и оценки качества управления муниципальными финансами»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сходов бюджета Любытинского муниципального района  Администрация Любыт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gpkir%5CDesktop%5C%D0%B1%D0%B0%D0%BB%D1%8C%D0%BD%D0%B0%D1%8F%20%D0%BE%D1%86%D0%B5%D0%BD%D0%BA%D0%B0%20%D0%B2%20%D0%BD%D0%BE%D0%B2%D0%BE%D0%B9%20%D1%80%D0%B5%D0%B4%D0%B0%D0%BA%D1%86%D0%B8%D0%B8%202020.doc" \l "P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етоди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алльной оценки качества финансового менеджмента главных распорядителей средств бюджета Любытинского муниципального района.</w:t>
      </w:r>
    </w:p>
    <w:p>
      <w:pPr>
        <w:pStyle w:val="Normal"/>
        <w:tabs>
          <w:tab w:val="clear" w:pos="720"/>
          <w:tab w:val="left" w:pos="900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ризнать утратившими силу постановления Администрации Любытинского муниципального района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 xml:space="preserve"> от 21.05.2018 № 387 «</w:t>
      </w:r>
      <w:r>
        <w:rPr>
          <w:sz w:val="28"/>
          <w:szCs w:val="28"/>
        </w:rPr>
        <w:t>Об утверждении методики балльной оценки качества финансового менеджмента главных распорядителей средств бюджета Любытинского муниципального района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от 29.01.2020 № 60 «О внесении изменений в постановление Администрации муниципального района  от 19.04.2012 № 173»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ConsPlusNormal1"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А.А.Устинов</w:t>
      </w:r>
    </w:p>
    <w:p>
      <w:pPr>
        <w:pStyle w:val="ConsPlusNormal1"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-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</w:p>
    <w:p>
      <w:pPr>
        <w:pStyle w:val="ConsPlusTitle"/>
        <w:spacing w:lineRule="exact" w:line="240"/>
        <w:ind w:right="-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right="-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right="-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right="-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right="-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right="-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right="-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right="-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right="-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spacing w:lineRule="exact" w:line="240"/>
        <w:ind w:right="-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right="-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PlusTitle"/>
        <w:spacing w:lineRule="exact" w:line="240"/>
        <w:ind w:right="-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5.10.2020 № 1113</w:t>
      </w:r>
    </w:p>
    <w:p>
      <w:pPr>
        <w:pStyle w:val="ConsPlusTitle"/>
        <w:spacing w:lineRule="exact" w:line="240"/>
        <w:ind w:right="-51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1"/>
        <w:spacing w:lineRule="exact" w:line="24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ьной оценки качества финансового менеджмента главных</w:t>
      </w:r>
    </w:p>
    <w:p>
      <w:pPr>
        <w:pStyle w:val="ConsPlusNormal1"/>
        <w:spacing w:lineRule="exact" w:line="24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дителей средств бюджета Любытинского муниципального </w:t>
      </w:r>
    </w:p>
    <w:p>
      <w:pPr>
        <w:pStyle w:val="ConsPlusNormal1"/>
        <w:spacing w:lineRule="exact" w:line="240"/>
        <w:ind w:right="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ConsPlusNormal1"/>
        <w:spacing w:lineRule="exact" w:line="240"/>
        <w:ind w:right="5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ка балльной оценки качества финансового менеджмента главных распорядителей средств бюджета Любытинского муниципального района  (далее - методика) разработана в целях проведения мониторинга оценки качества финансового менеджмента главных распорядителей средств бюджета Любытинского муниципального района  и формирования показателей балльной оценки качества финансового менеджмента главных распорядителей средств бюджета Любытинского муниципального района (далее - ГРБС), применяемых для определения итоговой оценки качества финансового менеджмента ГРБС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качества финансового менеджмента ГРБС проводится с целью: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текущего уровня качества финансового менеджмента ГРБС;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изменений качества финансового менеджмента ГРБС;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направлений финансового менеджмента ГРБС, требующих совершенствования;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реднего уровня качества финансового менеджмента ГРБС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ценка качества финансового менеджмента ГРБС проводится ежегодно комитетом финансов Администрации Любытинского муниципального район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gpkir%5CDesktop%5C%D0%B1%D0%B0%D0%BB%D1%8C%D0%BD%D0%B0%D1%8F%20%D0%BE%D1%86%D0%B5%D0%BD%D0%BA%D0%B0%20%D0%B2%20%D0%BD%D0%BE%D0%B2%D0%BE%D0%B9%20%D1%80%D0%B5%D0%B4%D0%B0%D0%BA%D1%86%D0%B8%D0%B8%202020.doc" \l "P1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казателя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алльной оценки качества финансового менеджмента ГРБС (приложение к методике)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качества финансового менеджмента ГРБС проводится на основании документов и сведений, находящихся в распоряжении комитета финансов Администрации Любытинского муниципального района, а также запрашиваемой комитетом финансов Администрации Любытинского муниципального района информации, необходимой для проведения данной оценки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качества финансового менеджмента ГРБС используются следующие источники информации: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и годовые отчеты ГРБС;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ые записки ГРБС;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и материалы, находящиеся в распоряжении комитета финансов Администрации Любытинского муниципального района.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 финансов Администрации Любытинского муниципального района до 20 апреля года, следующего за отчетным, осуществляет расчет всех показателей качества финансового менеджмента.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расчета показателей качества финансового менеджмента комитет финансов Администрации Любытинского муниципального района устанавливается итоговая оценка качества финансового менеджмента по соответствующему ГРБС и оценка среднего уровня качества финансового менеджмента ГРБС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ритерии балльной оценки качества финансового менеджмента соответствующего ГРБС оцениваются от 0 до 5 баллов. Итоговая оценка качества финансового менеджмента соответствующего ГРБС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215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   - оценка качества финансового менеджмента соответствующего ГРБС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ес i-й группы показателей качества финансового менеджмент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ес j-го показателя качества финансового менеджмента в i-й группе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ей качества финансового менеджмент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ценка по j-му показателю качества финансового менеджмента в i-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уппе показателей качества финансового менеджмент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   - количеств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gpkir%5CDesktop%5C%D0%B1%D0%B0%D0%BB%D1%8C%D0%BD%D0%B0%D1%8F%20%D0%BE%D1%86%D0%B5%D0%BD%D0%BA%D0%B0%20%D0%B2%20%D0%BD%D0%BE%D0%B2%D0%BE%D0%B9%20%D1%80%D0%B5%D0%B4%D0%B0%D0%BA%D1%86%D0%B8%D0%B8%202020.doc" \l "P1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казател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ценки качества финансового менеджмента ГРБС, предусмотренных в i-й группе, согласно приложению к методике.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оценка качества финансового менеджмента ГРБС составляет 55 баллов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невозможности определения оценки качества финансового менеджмента соответствующего ГРБС по какому-либо из показателей в целях обеспечения равных условий оценки качества финансового менеджмента ГРБС по указанному показателю выставляется условная оценка, равная среднему арифметическому показателю соответствующих оценок, полученных остальными ГРБС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основании итоговой балльной оценки качества финансового менеджмента ГРБС формируется ежегодный рейтинг ГРБС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чет показателей, сводная итоговая оценка качества финансового менеджмента ГРБС и рейтинг ГРБС размещаются на официальном сайте Администрации Любытинского муниципального района в информационно-телекоммуникационной сети «Интернет» до 1 мая года, следующего за отчетным.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11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center"/>
        <w:outlineLvl w:val="1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center"/>
        <w:outlineLvl w:val="1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center"/>
        <w:outlineLvl w:val="1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15.10.2020 № 1113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center"/>
        <w:outlineLvl w:val="1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Методике балльной оценки качест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финансового менеджмента главн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распорядителей средств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лльной оценки качества финансового менеджмента главных распорядителей средст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/>
      </w:pPr>
      <w:r>
        <w:rPr/>
        <w:t>бюджета муниципального района</w:t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353"/>
        <w:gridCol w:w="4454"/>
        <w:gridCol w:w="1419"/>
        <w:gridCol w:w="1418"/>
        <w:gridCol w:w="3120"/>
        <w:gridCol w:w="2450"/>
      </w:tblGrid>
      <w:tr>
        <w:trPr>
          <w:trHeight w:val="4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 </w:t>
              <w:br/>
              <w:t>крите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чет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баллах  (О</w:t>
            </w:r>
            <w:r>
              <w:rPr>
                <w:bCs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ентар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ес показателя в </w:t>
              <w:br/>
              <w:t>сводной оценке (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Cs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1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Финансовое планиров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3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2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1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2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ценивается соблюдение сроков представления в  комитет финансов района реестра расходных обязательств ГРБС, где: </w:t>
            </w:r>
          </w:p>
          <w:p>
            <w:pPr>
              <w:pStyle w:val="Normal"/>
              <w:autoSpaceDE w:val="false"/>
              <w:spacing w:lineRule="exact" w:line="240"/>
              <w:ind w:left="-12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 - количество дней отклонения от даты регистрации в комитете финансов района сопроводительного письма ГРБС, к которому приложен реестр расходных обязательств ГРБС, до срока, установленного распоряжением Администрации муниципального района о порядке и сроках составления проекта бюджета района на очередной финансовый год и плановый период для предоставления реестра расходных обязательств ГРБ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5" w:right="-7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45" w:right="-7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5" w:right="-7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4" w:right="-1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целевым ориентиром для ГРБС является значение показателя, равное 0. Представление реестра расходных обязательств ГРБС до наступления срока, установленного распоряжением Администрации муниципального района о порядке и сроках составления проекта бюджета района на очередной финансовый год и плановый пери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ивается в 5 баллов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4" w:right="-1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= 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4" w:right="-1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64" w:right="-1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4" w:right="-1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 &lt; О &lt; = 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4" w:right="-1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64" w:right="-1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4" w:right="-1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&gt; 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4" w:right="-1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64" w:right="-1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64" w:right="-1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211"/>
        <w:gridCol w:w="3962"/>
        <w:gridCol w:w="1621"/>
        <w:gridCol w:w="1621"/>
        <w:gridCol w:w="2701"/>
        <w:gridCol w:w="2956"/>
      </w:tblGrid>
      <w:tr>
        <w:trPr>
          <w:trHeight w:val="132" w:hRule="atLeast"/>
          <w:cantSplit w:val="true"/>
        </w:trPr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9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1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уммы изменений в сводную бюджетную роспись бюджета муниципального райо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= 100 % x S / P</w:t>
            </w:r>
            <w:r>
              <w:rPr>
                <w:color w:val="000000"/>
                <w:sz w:val="24"/>
                <w:szCs w:val="24"/>
                <w:vertAlign w:val="subscript"/>
              </w:rPr>
              <w:t>грбс</w:t>
            </w:r>
            <w:r>
              <w:rPr>
                <w:color w:val="000000"/>
                <w:sz w:val="24"/>
                <w:szCs w:val="24"/>
              </w:rPr>
              <w:t>, где:</w:t>
            </w:r>
          </w:p>
          <w:p>
            <w:pPr>
              <w:pStyle w:val="Normal"/>
              <w:autoSpaceDE w:val="false"/>
              <w:spacing w:lineRule="exact" w:line="240"/>
              <w:ind w:lef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S - сумма положительных изменений сводной бюджетной росписи бюджета муниципального района в случае увеличения бюджетных ассигнований по справкам-уведомлениям с кодами вида изменений 010, 100, 240 (за исключением средств федерального бюджета);</w:t>
            </w:r>
          </w:p>
          <w:p>
            <w:pPr>
              <w:pStyle w:val="Normal"/>
              <w:autoSpaceDE w:val="false"/>
              <w:spacing w:lineRule="exact" w:line="240"/>
              <w:ind w:left="-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грбс</w:t>
            </w:r>
            <w:r>
              <w:rPr>
                <w:color w:val="000000"/>
                <w:sz w:val="24"/>
                <w:szCs w:val="24"/>
              </w:rPr>
              <w:t xml:space="preserve"> - объем бюджетных ассигнований ГРБС согласно сводной бюджетной росписи бюджета муниципального района по состоянию на 31 декабря отчетного года (за исключением средств федерального бюджета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м ориентиром для ГРБС является значение показателя 0 %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" w:right="-13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" w:right="-13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&gt; = 1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&lt; = О &lt; 1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&lt; = О &lt; 1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&lt; = О &lt; 7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&lt; = О &lt; 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&lt; 5</w:t>
            </w:r>
          </w:p>
          <w:p>
            <w:pPr>
              <w:pStyle w:val="Normal"/>
              <w:autoSpaceDE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1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212" w:right="-2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28" w:firstLine="7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28" w:firstLine="7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28" w:firstLine="7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28" w:firstLine="7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28" w:firstLine="7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28" w:firstLine="7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3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убсидий и иных межбюджетных трансфертов, предоставляемых ГРБС местным бюджетам из областного бюджета в очередном финансовом году, распределенных законом об областном бюджете в первоначальной редакции, в общем объеме субсидий и иных межбюджетных трансфертов, предоставляемых ГРБС из областного бюджета в очередном финансовом году</w:t>
            </w:r>
          </w:p>
          <w:p>
            <w:pPr>
              <w:pStyle w:val="Normal"/>
              <w:autoSpaceDE w:val="false"/>
              <w:spacing w:lineRule="exact" w:line="240"/>
              <w:ind w:right="1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= МБТ</w:t>
            </w:r>
            <w:r>
              <w:rPr>
                <w:color w:val="000000"/>
                <w:sz w:val="24"/>
                <w:szCs w:val="24"/>
                <w:vertAlign w:val="subscript"/>
              </w:rPr>
              <w:t>грбс</w:t>
            </w:r>
            <w:r>
              <w:rPr>
                <w:color w:val="000000"/>
                <w:sz w:val="24"/>
                <w:szCs w:val="24"/>
              </w:rPr>
              <w:t xml:space="preserve"> / МБТ, гд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БТ</w:t>
            </w:r>
            <w:r>
              <w:rPr>
                <w:color w:val="000000"/>
                <w:sz w:val="24"/>
                <w:szCs w:val="24"/>
                <w:vertAlign w:val="subscript"/>
              </w:rPr>
              <w:t>грбс</w:t>
            </w:r>
            <w:r>
              <w:rPr>
                <w:color w:val="000000"/>
                <w:sz w:val="24"/>
                <w:szCs w:val="24"/>
              </w:rPr>
              <w:t xml:space="preserve"> - объем субсидий и иных межбюджетных трансфертов, предоставляемых ГРБС местным бюджетам из областного бюджета в очередном финансовом году, распределение которых утверждено законом о бюджете (в первоначальной редакции), за исключением субсидий и иных межбюджетных трансфертов, предоставляемых на конкурсной основе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БТ - общий объем субсидий и иных межбюджетных трансфертов, предоставляемых ГРБС местным бюджетам из областного бюджета в очередном финансовом году, предусмотренных законом о бюджете (в первоначальной редакции), за исключением субсидий и иных межбюджетных трансфертов, предоставляемых на конкурсной основ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м ориентиром для ГРБС является значение показателя 100 %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31" w:right="-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= 10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3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&lt; О &lt; = 8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3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&lt; О &lt; = 7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3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bCs/>
                <w:color w:val="000000"/>
                <w:sz w:val="24"/>
                <w:szCs w:val="24"/>
              </w:rPr>
              <w:t xml:space="preserve"> 75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212" w:right="-2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2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66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1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ценка эффективности реализации муниципальной программы Любытинского муниципального райо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цениваются результаты оценки эффективности реализации муниципальной программы Любытинского муниципального района, полученной ответственным исполнителем муниципальной программы Любытинского муниципального района по результатам ежегодной оценки эффективности реализации муниципальных программ Любытинского муниципального района, проводимой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base.garant.ru/35394057/" \l "block_100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рядк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ом разработки муниципальных программ Любытинского муниципального района, их формирования и реализации, утвержденным постановлением Администрации Любытинского муниципального района  от 20.08.2013 N 372, где: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- оценка эффективности реализации муниципальной программы Любытинского муниципального райо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color w:val="000000"/>
                <w:sz w:val="24"/>
                <w:szCs w:val="24"/>
              </w:rPr>
              <w:t>О = 0,7, если по результатам оценки эффективности муниципальная программа Любытинского муниципального района признана умеренно эффективной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= 0, если по результатам оценки эффективности муниципальная программа Любытинского муниципального района признана неэффективной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= 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3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= 0,8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3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= 0,7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3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= 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3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240" w:hRule="atLeast"/>
          <w:cantSplit w:val="true"/>
        </w:trPr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30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5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1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9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Исполнение бюджета по расходам                                                                                                                                       0,3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личие  просроченной  кредиторской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олженности на конец отчетного периода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рост задолженност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-5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25" w:right="-5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м ориентиром для ГРБС является отсутствие просроченной кредиторской задолженности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2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2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задолженности за отчетный период, оставшаяся без измен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нижение задолженности </w:t>
            </w:r>
          </w:p>
          <w:p>
            <w:pPr>
              <w:pStyle w:val="Normal"/>
              <w:autoSpaceDE w:val="false"/>
              <w:spacing w:lineRule="exact" w:line="240"/>
              <w:ind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сутствие задолженности </w:t>
            </w:r>
          </w:p>
          <w:p>
            <w:pPr>
              <w:pStyle w:val="Normal"/>
              <w:autoSpaceDE w:val="false"/>
              <w:spacing w:lineRule="exact" w:line="240"/>
              <w:ind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еисполненных на конец отчетного финансового года бюджетных ассигнований, за исключением средств резерв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= 100 % x (R - E) / R, где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 - объем бюджетных ассигнований ГРБС в отчетном году согласно сводной бюджетной росписи областного бюджета с учетом изменений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- кассовое исполнение расходов ГРБС в отчет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113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м ориентиром для ГРБС является значение показателя, не превышающее 5 %. Показатель рассчитывается ежегодно с учетом отраслевых особенност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2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2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8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7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&lt; =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113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-5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8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7" w:right="-3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&gt;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113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-5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240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чество управления средствами областного бюджета в части субсидий, субвенций, иных межбюджетных трансфер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7" w:right="-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7" w:right="-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= 100 % x (1 - КР</w:t>
            </w:r>
            <w:r>
              <w:rPr>
                <w:color w:val="000000"/>
                <w:sz w:val="24"/>
                <w:szCs w:val="24"/>
                <w:vertAlign w:val="subscript"/>
              </w:rPr>
              <w:t>мо</w:t>
            </w:r>
            <w:r>
              <w:rPr>
                <w:color w:val="000000"/>
                <w:sz w:val="24"/>
                <w:szCs w:val="24"/>
              </w:rPr>
              <w:t xml:space="preserve"> / КР</w:t>
            </w:r>
            <w:r>
              <w:rPr>
                <w:color w:val="000000"/>
                <w:sz w:val="24"/>
                <w:szCs w:val="24"/>
                <w:vertAlign w:val="subscript"/>
              </w:rPr>
              <w:t>грбс</w:t>
            </w:r>
            <w:r>
              <w:rPr>
                <w:color w:val="000000"/>
                <w:sz w:val="24"/>
                <w:szCs w:val="24"/>
              </w:rPr>
              <w:t>), где:</w:t>
            </w:r>
          </w:p>
          <w:p>
            <w:pPr>
              <w:pStyle w:val="Normal"/>
              <w:autoSpaceDE w:val="false"/>
              <w:spacing w:lineRule="exact" w:line="240"/>
              <w:ind w:left="27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</w:t>
            </w:r>
            <w:r>
              <w:rPr>
                <w:color w:val="000000"/>
                <w:sz w:val="24"/>
                <w:szCs w:val="24"/>
                <w:vertAlign w:val="subscript"/>
              </w:rPr>
              <w:t>мо</w:t>
            </w:r>
            <w:r>
              <w:rPr>
                <w:color w:val="000000"/>
                <w:sz w:val="24"/>
                <w:szCs w:val="24"/>
              </w:rPr>
              <w:t xml:space="preserve"> - объем кассовых расходов местных бюджетов, финансовое обеспечение которых осуществляется за счет субсидий, субвенций, иных межбюджетных трансфертов из областного бюджета, перечисляемых соответствующим ГРБС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</w:t>
            </w:r>
            <w:r>
              <w:rPr>
                <w:color w:val="000000"/>
                <w:sz w:val="24"/>
                <w:szCs w:val="24"/>
                <w:vertAlign w:val="subscript"/>
              </w:rPr>
              <w:t>грбс</w:t>
            </w:r>
            <w:r>
              <w:rPr>
                <w:color w:val="000000"/>
                <w:sz w:val="24"/>
                <w:szCs w:val="24"/>
              </w:rPr>
              <w:t xml:space="preserve"> - сумма субсидий, субвенций, иных межбюджетных трансфертов, перечисленных из областного бюджета соответствующим ГРБС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113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60"/>
              <w:ind w:left="-113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м ориентиром для ГРБС является значение показателя, равное 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2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2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&gt; 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113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&lt; О &lt;= 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113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= 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-113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27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2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5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Качество управления деятельностью муниципальных бюджетных и автономных учреждений (далее - БА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07" w:hanging="0"/>
              <w:rPr/>
            </w:pPr>
            <w:r>
              <w:rPr>
                <w:color w:val="000000"/>
                <w:sz w:val="24"/>
                <w:szCs w:val="24"/>
              </w:rPr>
              <w:t>наличие остатков по субсидиям, перечисленным на финансовое обеспечение выполнения государственного задания БАУ</w:t>
            </w:r>
          </w:p>
          <w:p>
            <w:pPr>
              <w:pStyle w:val="Normal"/>
              <w:widowControl w:val="false"/>
              <w:autoSpaceDE w:val="false"/>
              <w:ind w:right="107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0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О = Р</w:t>
            </w:r>
            <w:r>
              <w:rPr>
                <w:color w:val="000000"/>
                <w:sz w:val="28"/>
                <w:szCs w:val="28"/>
                <w:vertAlign w:val="subscript"/>
              </w:rPr>
              <w:t>ост</w:t>
            </w:r>
            <w:r>
              <w:rPr>
                <w:color w:val="000000"/>
                <w:sz w:val="28"/>
                <w:szCs w:val="28"/>
              </w:rPr>
              <w:t xml:space="preserve"> / Р</w:t>
            </w:r>
            <w:r>
              <w:rPr>
                <w:color w:val="000000"/>
                <w:sz w:val="28"/>
                <w:szCs w:val="28"/>
                <w:vertAlign w:val="subscript"/>
              </w:rPr>
              <w:t>гз</w:t>
            </w:r>
            <w:r>
              <w:rPr>
                <w:color w:val="000000"/>
                <w:sz w:val="28"/>
                <w:szCs w:val="28"/>
              </w:rPr>
              <w:t xml:space="preserve"> x 100 %, где:</w:t>
            </w:r>
          </w:p>
          <w:p>
            <w:pPr>
              <w:pStyle w:val="Normal"/>
              <w:widowControl w:val="false"/>
              <w:autoSpaceDE w:val="false"/>
              <w:ind w:right="107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07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ост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объем остатков по субсидиям, перечисленным на финансовое обеспечение выполнения государственного задания БАУ;</w:t>
            </w:r>
          </w:p>
          <w:p>
            <w:pPr>
              <w:pStyle w:val="Normal"/>
              <w:widowControl w:val="false"/>
              <w:autoSpaceDE w:val="false"/>
              <w:ind w:right="107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07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</w:rPr>
              <w:t>гз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общий объем субсидий, перечисленных на финансовое обеспечение выполнения государственного задания БА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&gt; 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&lt; О &lt;= 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&lt;= 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7"/>
        <w:gridCol w:w="3958"/>
        <w:gridCol w:w="1620"/>
        <w:gridCol w:w="1620"/>
        <w:gridCol w:w="2698"/>
        <w:gridCol w:w="2953"/>
      </w:tblGrid>
      <w:tr>
        <w:trPr>
          <w:trHeight w:val="27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3. Контроль и аудит                                                                                                                                                                   0,2</w:t>
            </w:r>
          </w:p>
        </w:tc>
      </w:tr>
      <w:tr>
        <w:trPr>
          <w:trHeight w:val="31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учреждений, выполнивших муниципальное задание на 100 %, в общем количестве муниципальных учреждений, которым установлены муниципальное зад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 = 100 % x N</w:t>
            </w:r>
            <w:r>
              <w:rPr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/ N</w:t>
            </w:r>
            <w:r>
              <w:rPr>
                <w:color w:val="000000"/>
                <w:sz w:val="24"/>
                <w:szCs w:val="24"/>
                <w:vertAlign w:val="subscript"/>
              </w:rPr>
              <w:t>гз</w:t>
            </w:r>
            <w:r>
              <w:rPr>
                <w:color w:val="000000"/>
                <w:sz w:val="24"/>
                <w:szCs w:val="24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- количество муниципальных учреждений, выполнивших муниципальное задание на 100 %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гз</w:t>
            </w:r>
            <w:r>
              <w:rPr>
                <w:color w:val="000000"/>
                <w:sz w:val="24"/>
                <w:szCs w:val="24"/>
              </w:rPr>
              <w:t xml:space="preserve"> - общее количество областных государственных учреждений, которым установлены государственные задани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6" w:right="-11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06" w:right="-11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6" w:right="-11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06" w:right="-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6" w:right="-11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06" w:right="-11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=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&lt;= О &lt;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&lt; 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учреждений, для которых установлены количественно измеримые финансовые санкции (штрафы, изъятия) за нарушение условий выполнения муни-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color w:val="000000"/>
                <w:sz w:val="24"/>
                <w:szCs w:val="24"/>
              </w:rPr>
              <w:t>О = 100 % x N</w:t>
            </w:r>
            <w:r>
              <w:rPr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/ N,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- количество муниципальных учреждений, для которых установлены количественно измеримые финансовые санкции (штрафы, изъятия) за нарушение условий выполнения муниципальных задан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пальных заданий, в общем количестве областных муниципальных учреждений, которым установлены муниципальные зад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- общее количество муниципальных учреждений, которым установлены муниципальные за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6" w:right="-11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6" w:right="-11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6" w:right="9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6" w:right="-11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=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&lt;= О &lt;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&lt; 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70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уководителей муниципальных учреждений, для которых оплата труда определяется с учетом результатов их профессиональной деятельности ("эффективный контракт"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= 100 % x N</w:t>
            </w:r>
            <w:r>
              <w:rPr>
                <w:color w:val="000000"/>
                <w:sz w:val="24"/>
                <w:szCs w:val="24"/>
                <w:vertAlign w:val="subscript"/>
              </w:rPr>
              <w:t>эк</w:t>
            </w:r>
            <w:r>
              <w:rPr>
                <w:color w:val="000000"/>
                <w:sz w:val="24"/>
                <w:szCs w:val="24"/>
              </w:rPr>
              <w:t xml:space="preserve"> / N</w:t>
            </w:r>
            <w:r>
              <w:rPr>
                <w:color w:val="000000"/>
                <w:sz w:val="24"/>
                <w:szCs w:val="24"/>
                <w:vertAlign w:val="subscript"/>
              </w:rPr>
              <w:t>общ</w:t>
            </w:r>
            <w:r>
              <w:rPr>
                <w:color w:val="000000"/>
                <w:sz w:val="24"/>
                <w:szCs w:val="24"/>
              </w:rPr>
              <w:t>, где:</w:t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эк</w:t>
            </w:r>
            <w:r>
              <w:rPr>
                <w:color w:val="000000"/>
                <w:sz w:val="24"/>
                <w:szCs w:val="24"/>
              </w:rPr>
              <w:t xml:space="preserve"> - количество руководителей муниципальных учреждений, для которых оплата труда определяется с учетом результатов их профессиональной деятельности ("эффективный контракт");</w:t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общ</w:t>
            </w:r>
            <w:r>
              <w:rPr>
                <w:color w:val="000000"/>
                <w:sz w:val="24"/>
                <w:szCs w:val="24"/>
              </w:rPr>
              <w:t xml:space="preserve"> - общее количество руководителей муниципальных учреждений</w:t>
            </w:r>
          </w:p>
          <w:p>
            <w:pPr>
              <w:pStyle w:val="Normal"/>
              <w:autoSpaceDE w:val="false"/>
              <w:spacing w:lineRule="exact" w:line="240"/>
              <w:ind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=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firstLine="1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firstLine="1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&lt;= О &lt;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firstLine="1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firstLine="1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&lt; 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firstLine="1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firstLine="1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159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1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4. Учет и отчетность                                                                                                                                                                 0,2</w:t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Соблюдение сроков представления ГРБС годовой и квартальной бюджетной отчетности установленных приказом комитета финансов Администрации муниципального района от 27.12.2013 №41 «Об утверждении порядка составления бюджетной отчетности об исполнении бюджета муниципального райо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блюдение сроков представления ГРБС годовой (квартальной) бюджетной  отчетности (О), где: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 - </w:t>
            </w:r>
            <w:r>
              <w:rPr>
                <w:color w:val="000000"/>
                <w:sz w:val="24"/>
                <w:szCs w:val="24"/>
              </w:rPr>
              <w:t>количество дней отклонения от установленного срока представления в комитет финансов годовой (квартальной) бюджетной отчетности до даты представления ГРБС годовой (квартальной) бюджетной отчет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едставление отчета до наступления  установленного срока оценивается в 5 баллов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2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,0 </w:t>
            </w:r>
          </w:p>
          <w:p>
            <w:pPr>
              <w:pStyle w:val="Normal"/>
              <w:autoSpaceDE w:val="false"/>
              <w:spacing w:lineRule="exact" w:line="240"/>
              <w:ind w:left="-92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за каждый квартал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=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&lt; =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&gt;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416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 годовой бюджетной отчетности за отчетный финансовый год заполненной таблицы "Сведения о мерах по повышению эффективности расходования бюджетных средств" по форме, прилагаемой к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Инструкции</w:t>
              </w:r>
            </w:hyperlink>
            <w:r>
              <w:rPr>
                <w:color w:val="000000"/>
                <w:sz w:val="24"/>
                <w:szCs w:val="24"/>
              </w:rPr>
      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</w:t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191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сутствие в годовой бюджетной отчетности за отчетный финансовый год заполненной таблицы "Сведения о мерах по повышению эффективности расходования бюджетных средств" по форме, прилагаемой к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Инструкции</w:t>
              </w:r>
            </w:hyperlink>
            <w:r>
              <w:rPr>
                <w:color w:val="000000"/>
                <w:sz w:val="24"/>
                <w:szCs w:val="24"/>
              </w:rPr>
      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</w:t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191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45"/>
        <w:gridCol w:w="3924"/>
        <w:gridCol w:w="36"/>
        <w:gridCol w:w="1584"/>
        <w:gridCol w:w="36"/>
        <w:gridCol w:w="1605"/>
        <w:gridCol w:w="15"/>
        <w:gridCol w:w="2678"/>
        <w:gridCol w:w="22"/>
        <w:gridCol w:w="2955"/>
      </w:tblGrid>
      <w:tr>
        <w:trPr>
          <w:trHeight w:val="33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  <w:cantSplit w:val="true"/>
        </w:trPr>
        <w:tc>
          <w:tcPr>
            <w:tcW w:w="12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0" w:hanging="0"/>
              <w:rPr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5.  Обеспечение открытости бюджетного процесс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40"/>
              <w:ind w:left="-92" w:right="-7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 официальных сайтах органов исполнительной власти муниципального района, являющихся ответственными исполнителями муниципальных программ, в информационно-телекоммуникационной сети "Интернет" (далее - официальный сайт) информации об утвержденных муниципальных программах, а также отчетов о ходе их реализа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на официальном сайте органа исполнительной власти муниципального района информации о муниципальных программах, ответственным исполнителем которых является орган исполнительной власти муниципального района, а также отчетов о ходе их реализации за отчетный финансовый го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на официальном сайте органа исполнительной власти муниципального района частичной информации о муниципальных программах, ответственным исполнителем которых является орган исполнительной власти муниципального района, а также отчетов о ходе их реализации за отчетный финансовый год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24"/>
        <w:gridCol w:w="1656"/>
        <w:gridCol w:w="1620"/>
        <w:gridCol w:w="2700"/>
        <w:gridCol w:w="2955"/>
      </w:tblGrid>
      <w:tr>
        <w:trPr>
          <w:trHeight w:val="269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firstLine="1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firstLine="1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на официальном сайте органа исполнительной власти муниципального района информации о муниципальных программах, ответственным исполнителем которых является орган исполнительной власти муниципального района, а также отчетов о ходе их реализации за отчетный финансовый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firstLine="1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firstLine="1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firstLine="1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firstLine="1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firstLine="1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5.2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на официальных сайтах органов исполнительной власти муниципального района, осуществляющих функции и полномочия учредителя, информации о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7" w:righ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7" w:right="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 официальном сайте органа исполнительной власти муниципального района, осуществляющего функции и полномочия учредителя, информации об утвержденных муниципальных заданиях на оказание муниципальных услуг (выполнение работ) на очередной финансовый год и на плановый период подведомственным учреждениям и отчетов об их исполнении за отчетный финансовый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2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24"/>
        <w:gridCol w:w="1656"/>
        <w:gridCol w:w="1620"/>
        <w:gridCol w:w="2700"/>
        <w:gridCol w:w="2955"/>
      </w:tblGrid>
      <w:tr>
        <w:trPr>
          <w:trHeight w:val="336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твержденных муниципальных заданиях на оказание муниципальных услуг (выполнение работ) подведомственным учреждениям и отчетов об их исполнен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7" w:righ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7" w:right="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на официальном сайте органа исполнительной власти муниципального района, осуществляющего функции и полномочия учредителя, частичной информации об утвержденных муниципальных заданиях на оказание муниципальных услуг (выполнение работ) на очередной финансовый год и на плановый период подведомственным учреждениям и отчетов об их исполнении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7" w:right="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7" w:right="10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сутствие </w:t>
            </w:r>
            <w:r>
              <w:rPr>
                <w:color w:val="000000"/>
                <w:sz w:val="24"/>
                <w:szCs w:val="24"/>
              </w:rPr>
              <w:t>на официальном сайте органа исполнительной власти муниципального района, осуществляющего функции и полномочия учредителя, частичной информации об утвержденных муниципальных заданиях на оказание муниципальных услуг (выполнение работ) на очередной финансовый год и на плановый период подведомственным учреждениям и отчетов об их исполнен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142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БАУ, опубликовавших в информационно-телекоммуникационной сети "Интернет" на официальном сайте Российской Федерации для размещения информации о государственных (муниципальных) учреждениях (www.bus.gov.ru) (далее - сайт bus.gov.ru) муниципальные задания на текущий финансовый год и на плановый перио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7" w:right="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7" w:right="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= 100 % x N</w:t>
            </w:r>
            <w:r>
              <w:rPr>
                <w:color w:val="000000"/>
                <w:sz w:val="24"/>
                <w:szCs w:val="24"/>
                <w:vertAlign w:val="subscript"/>
              </w:rPr>
              <w:t>гз</w:t>
            </w:r>
            <w:r>
              <w:rPr>
                <w:color w:val="000000"/>
                <w:sz w:val="24"/>
                <w:szCs w:val="24"/>
              </w:rPr>
              <w:t xml:space="preserve"> / N, где:</w:t>
            </w:r>
          </w:p>
          <w:p>
            <w:pPr>
              <w:pStyle w:val="Normal"/>
              <w:autoSpaceDE w:val="false"/>
              <w:spacing w:lineRule="exact" w:line="240"/>
              <w:ind w:left="27" w:right="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51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гз</w:t>
            </w:r>
            <w:r>
              <w:rPr>
                <w:color w:val="000000"/>
                <w:sz w:val="24"/>
                <w:szCs w:val="24"/>
              </w:rPr>
              <w:t xml:space="preserve"> - количество БАУ, опубликовавших на сайте bus.gov.ru муниципальные задания на текущий финансовый год и на плановый период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- общее количество БА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&gt;= 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&lt;= О &lt; 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&lt;= О &lt; 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&lt; 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142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АУ, опубликовавших на сайте bus.gov.ru информацию о плане финансово-хозяйствен-ной деятельности на текущий финансовый год и на планов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= 100 % x N</w:t>
            </w:r>
            <w:r>
              <w:rPr>
                <w:color w:val="000000"/>
                <w:sz w:val="24"/>
                <w:szCs w:val="24"/>
                <w:vertAlign w:val="subscript"/>
              </w:rPr>
              <w:t>пхд</w:t>
            </w:r>
            <w:r>
              <w:rPr>
                <w:color w:val="000000"/>
                <w:sz w:val="24"/>
                <w:szCs w:val="24"/>
              </w:rPr>
              <w:t xml:space="preserve"> / N, гд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пхд</w:t>
            </w:r>
            <w:r>
              <w:rPr>
                <w:color w:val="000000"/>
                <w:sz w:val="24"/>
                <w:szCs w:val="24"/>
              </w:rPr>
              <w:t xml:space="preserve"> - количество БАУ, опубликовавших на сайте bus.gov.ru информацию о плане финансово-хозяйственной деятельности на текущий финансовый год и на плановый период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- общее количество БА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&gt;= 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&lt;= О &lt; 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&lt;= О &lt; 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&lt; 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142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казенных учреждений, опубликовавших на сайте bus.gov.ru информацию о показателях бюджетной сметы на текущий финансовый год и на планов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= 100 % x N</w:t>
            </w:r>
            <w:r>
              <w:rPr>
                <w:color w:val="000000"/>
                <w:sz w:val="24"/>
                <w:szCs w:val="24"/>
                <w:vertAlign w:val="subscript"/>
              </w:rPr>
              <w:t>см</w:t>
            </w:r>
            <w:r>
              <w:rPr>
                <w:color w:val="000000"/>
                <w:sz w:val="24"/>
                <w:szCs w:val="24"/>
              </w:rPr>
              <w:t xml:space="preserve"> / N, гд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см</w:t>
            </w:r>
            <w:r>
              <w:rPr>
                <w:color w:val="000000"/>
                <w:sz w:val="24"/>
                <w:szCs w:val="24"/>
              </w:rPr>
              <w:t xml:space="preserve"> - количество муниципальных казенных учреждений, опубликовавших на сайте bus.gov.ru информацию о показателях бюджетной сметы на текущий финансовый год и на плановый период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 - общее количество муниципальных казенных учреждений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&gt;= 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&lt;= О &lt; 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&lt;= О &lt; 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&lt; 8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142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учреждений, опубликовавших на сайте bus.gov.ru отчеты о результатах деятельности и об использовании закрепленного за ними муниципального имущества за отчетный финансов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= 100 % x N</w:t>
            </w:r>
            <w:r>
              <w:rPr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/ N, гд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- количество муниципальных учреждений, опубликовавших на сайте bus.gov.ru отчеты о результатах деятельности и об использовании закрепленного за ними муниципального имущества за отчетный финансовый год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- общее количество областных муниципальных учрежд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&gt;= 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&lt;= О &lt; 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&lt;= О &lt; 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&lt; 8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142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70" w:right="-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212" w:right="-2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учреждений, подведомственных органу исполнительной власти муниципального района, опубликовавших на сайте bus.gov.ru баланс учреждения (форма 0503130 для казенных учреждений, форма 0503730 для бюджетных и автономных учреждений) за отчетный финансов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= 100 % x N</w:t>
            </w:r>
            <w:r>
              <w:rPr>
                <w:color w:val="000000"/>
                <w:sz w:val="24"/>
                <w:szCs w:val="24"/>
                <w:vertAlign w:val="subscript"/>
              </w:rPr>
              <w:t>б</w:t>
            </w:r>
            <w:r>
              <w:rPr>
                <w:color w:val="000000"/>
                <w:sz w:val="24"/>
                <w:szCs w:val="24"/>
              </w:rPr>
              <w:t xml:space="preserve"> / N, гд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б</w:t>
            </w:r>
            <w:r>
              <w:rPr>
                <w:color w:val="000000"/>
                <w:sz w:val="24"/>
                <w:szCs w:val="24"/>
              </w:rPr>
              <w:t xml:space="preserve"> - количество муниципальных учреждений, опубликовавших на сайте bus.gov.ru баланс учреждения за отчетный финансовый год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 - общее количество муниципальных учрежд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&gt;= 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&lt;= О &lt; 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&lt;= О &lt; 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&lt; 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115" w:right="-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consultantplus://offline/ref=4F63E6AA5C83B8FB9594DF79E115628271F20C48D52C1081DFA2AD057BD60449CE09369B70101A94713694E24A1C638765E6D5BBBE30AA67h0SFJ" TargetMode="External"/><Relationship Id="rId8" Type="http://schemas.openxmlformats.org/officeDocument/2006/relationships/hyperlink" Target="consultantplus://offline/ref=4F63E6AA5C83B8FB9594DF79E115628271F20C48D52C1081DFA2AD057BD60449CE09369B70101A94713694E24A1C638765E6D5BBBE30AA67h0SF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4:00Z</dcterms:created>
  <dc:creator>Администрация Любытино</dc:creator>
  <dc:description/>
  <dc:language>en-US</dc:language>
  <cp:lastModifiedBy>Кирилова Г.П.</cp:lastModifiedBy>
  <cp:lastPrinted>2020-10-19T10:54:00Z</cp:lastPrinted>
  <dcterms:modified xsi:type="dcterms:W3CDTF">2020-10-19T08:00:00Z</dcterms:modified>
  <cp:revision>4</cp:revision>
  <dc:subject/>
  <dc:title>Р О С С И С К А Я  Ф Е Д Е Р А Ц И Я</dc:title>
</cp:coreProperties>
</file>