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5.04.2020 № 339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Об  утверждении Порядка оценки эффективности предоставленных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х к предоставлению) (пролонгации)) налоговых льго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и пониженных налоговых ставок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ытинском сельском поселении</w:t>
      </w:r>
    </w:p>
    <w:p>
      <w:pPr>
        <w:pStyle w:val="17"/>
        <w:spacing w:lineRule="exact" w:line="240"/>
        <w:ind w:right="-51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действующих налоговых льгот (налоговых расходов) и пониженных налоговых ставок в Любытинском сельском поселении, определения эффективности планируемых к предоставлению налоговых льгот (налоговых расходов) и пониженных налоговых ставок  Администрация Любытинского муниципальн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ценки эффективности предоставленных (планируемых к предоставлению) (пролонгации)) налоговых льгот (налоговых расходов) и пониженных налоговых ставок в Любытинском сельском поселени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Признать утратившим силу постановление Администрации Любытинского муниципального района от 24.07.2018 № 626 «О Порядке проведения  оценки эффективности предоставленных (планируемых к предоставлению) налоговых льгот по местным налогам»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настоящее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04.2020 № 339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) (пролонгации)) налоговых льгот (налоговы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юбытинском сельском поселении  </w:t>
      </w:r>
    </w:p>
    <w:p>
      <w:pPr>
        <w:pStyle w:val="Normal"/>
        <w:tabs>
          <w:tab w:val="clear" w:pos="720"/>
          <w:tab w:val="center" w:pos="5031" w:leader="none"/>
          <w:tab w:val="left" w:pos="7080" w:leader="none"/>
        </w:tabs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Любыт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Любытинского сельского поселения, критерии их оценки, а также определяет отраслевые комитеты и комитеты администрации Любытинского муниципального района, осуществляющие проведение такой оценк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ценка эффективности предоставленных налоговых льгот (налоговых расходов) и пониженных налоговых ставок в Любытинском сельском поселении проводится за год, предшествующий году ее проведен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ля целей Порядка используются следующие основные понят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- налоговые льготы, предоставленные решениями Совета депутатов Любыт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Любытинского сельского поселения в качестве мер муниципальной поддержки в соответствии с целями социально-экономического развития Любытинского сельского поселения, не относящимися к муниципальным программам Любыт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Любытинского сельского поселения, а также привлечения инвестиций и расширения экономического потенциала Любытинского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льготы (налоговые расходы) и пониженные налоговые ставки - налоговые льготы (налоговые расходы) и пониженные 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Любытинского сельского поселения (далее - социальные налоговые льготы)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Любыт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Любытинском сельском поселении проводится в целях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вершенствованию налогового законодательства Любыт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Любыт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Любытинском сельском поселении, являютс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экономических условий для развития инвестиционной деятельности на территории Любыт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Любытинского сельского поселения социальных задач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роста базы налогооблож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 (или) рост доходов бюджета Любытинского сельского поселения, снижение расходов  бюджета Любытинского сельского поселен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Любытинском сельском поселении осуществляется по следующим налогам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налог на имущество физических лиц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земельный налог.</w:t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стимулирующих налогов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в Любытинском сельском поселени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Бюджетная эффективность - оценка влияния предоставления льгот по налогообложению на объем доходов бюджета Любыт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Любыт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Любыт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(налоговых расходов)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женных налоговых ставок в Любыт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ценка эффективности налоговых льгот (налоговых расходов) и пониженных налоговых ставок в Любытинском сельском поселении проводится по земельному налогу, налогу  на имущество физических лиц в соот-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ствии с методикой оценки эффективности предоставленных налоговых льгот (налоговых расходов) и пониженных налоговых ставок в Любытинском сельском поселении, согласно приложению к Порядку (далее - Методика)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ценка эффективности налоговых льгот (налоговых расходов) и пониженных налоговых ставок в Любытинском сельском поселении проводится отраслевыми комитетами и комитетами администрации Любытинского муниципального района, осуществляющими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spacing w:lineRule="atLeast" w:line="360"/>
        <w:ind w:firstLine="540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ab/>
        <w:t>3.3. Куратор формирует реестр налоговых льгот (налоговых расходов) и пониженных налоговых ставок в Любытинском сельском поселении по форме согласно приложению 2 к Методике, результаты оценки эффективности налоговых льгот (налоговых расходов) и пониженных налоговых ставок в Любытинском сельском поселении по форме согласно приложению 1 к Методике с приложением информации с описанием результатов оценки эффективности налоговых льгот (налоговых расходов) и пониженных налоговых ставок, выводов о значимости вклада налоговых льгот (налоговых расходов) и пониженных налоговых ставок в социально-экономическое развитие Любытинского сельского поселения, достижении соответствующих показателей, влияющих на результаты реализации муниципальных программ Любыт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етов оценки эффективности налоговых льгот (налоговых расходов) и пониженных налоговых ставок в Любытинском сельском поселении 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атор представляет указанные в первом абзаце настоящего пункта документы в комитет финансов администрации Любытинского муниципального района ежегодно не позднее 15 июл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атор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 (налоговых расходов) и пониженных налоговых ставок в Любыт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Любытинском сельском поселении по категориям налогоплательщиков, налоговая льгота (налоговый расход) и пониженная налоговая ставка признается куратором неэффективной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водный реестр налоговых льгот (налоговых расходов) и пониженных налоговых ставок в Любытинском сельском поселении (далее - сводный реестр) формируется комитетом финансов администрации Любытинского муниципального района,  путем обобщения представленных кураторами реестров налоговых льгот (налоговых расходов) и пониженных налоговых ставок в Любытинском сельском поселении не позднее 15 августа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Комитет финансов администрации Любытинского муниципального района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Любытинского сельского поселения и направляет ее Главе администрации Любытинского муниципального района  до 1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Комитет финансов администрации Любытинского муниципального района готовит итоговую информацию о результатах оценки эффективности налоговых льгот (налоговых расходов) и пониженных налоговых ставок в Любытинском сельском поселении, размещает ее на официальном сайте администрации Любытинского муниципального района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ценка эффективности налоговых льгот (налоговых расходов) и пониженных налоговых ставок в Любытинском сельском поселении по вновь введенным налоговым льготам (налоговым расходам) и пониженным налоговым ставкам на территории Любытинского сельского поселения проводится, начиная со второго года их действ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оценки эффективности планируем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(пролонгации) налоговых льгот (налоговых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) и пониженных налоговых ставок в Любыт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планируемых к предоставлению (пролонгации) налоговых льгот (налоговых расходов) и пониженных налоговых ставок в Любытинском сельском поселении проводится отраслевыми комитетами и комитетами администрации Любытинского муниципального района, осу-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ствляющими полномочия в сфере, к которой относится соответствующая категория налогоплательщиков (далее - отраслевые комитеты и комитеты администрации Любытинского муниципального района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Любыт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траслевые комитеты и комитеты администрации Любытинского муниципального района направляют информацию о результатах и целесообразности предоставления налоговых льгот (налоговых расходов) и пониженных налоговых ставок в комитет финансов Администрации Любытинского муниципального района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 внесении изменений в решения Совета депутатов Любыт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выпадающих (недополученных) доходов бюджета Любыт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Любыт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Любытинского сельского поселения за отчетный год и за истекший период текущего финансового года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задолженности по уплате налогов и иных обязательных платежей в бюджет Любыт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Комитет финансов Администрации Любытинского муниципального района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Любытинском сельском поселении и направляет ее Главе Администрации Любытинского муниципального района в срок, не превышающий один месяц со дня представления информации отраслевыми комитетами  и комитетами администрации Любытинского муниципального района, осуществляющими проведение такой оценки.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рядку оценки эффективност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оставленных (планируемых к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оставлению) (пролонгации)) налоговых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ьгот (налоговых расходов) и пониженных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логовых ставок в Любытинском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ценки эффективности предоставленн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овых 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юбытинском сельском поселении</w:t>
      </w:r>
    </w:p>
    <w:p>
      <w:pPr>
        <w:pStyle w:val="Style23"/>
        <w:spacing w:lineRule="exact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exact" w:line="240"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Оценка эффективности стимулирующих налоговых льгот </w:t>
      </w:r>
    </w:p>
    <w:p>
      <w:pPr>
        <w:pStyle w:val="Style23"/>
        <w:spacing w:lineRule="exact" w:line="240"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логовых расходов) в Любытинском сельском поселен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Оценка эффективности стимулирующих налоговых льгот (налоговых расходов) в Любыт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ценивается путем соотношения объема прироста поступлений налогов в бюджет Любытинского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  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При этом сумма налоговых льгот (потерь  бюджета Любытинского сельского поселения) за отчетный (планируемый) период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НБ · СН)  – (НБ · 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                        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   НБ – налогооблагаемая база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сутствие у налогоплательщика задолженности по налогам и страховым взносам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предоставленных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ующих налоговых льгот юридическим лицам</w:t>
      </w: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18"/>
      </w:tblGrid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логоплательщика</w:t>
            </w:r>
          </w:p>
        </w:tc>
        <w:tc>
          <w:tcPr>
            <w:tcW w:w="4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КВЭД.2)</w:t>
            </w:r>
          </w:p>
        </w:tc>
        <w:tc>
          <w:tcPr>
            <w:tcW w:w="4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Наименование налога, по которому предоставлена льгота</w:t>
            </w:r>
          </w:p>
        </w:tc>
        <w:tc>
          <w:tcPr>
            <w:tcW w:w="4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(плановый) период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Прирост поступлений налог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в бюджет поселения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 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2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налитическое заключение 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на ___листах прилагаю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 (_____________)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эффективности социальных налоговых льго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 в Любытинском сельском поселении</w:t>
      </w:r>
    </w:p>
    <w:p>
      <w:pPr>
        <w:pStyle w:val="ConsPlusTitle"/>
        <w:spacing w:lineRule="exact" w:line="240"/>
        <w:ind w:right="-2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ценка эффективности социальных налоговых льгот (налоговых расходов) в Любыт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 два этап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циальных налоговых льгот (налоговых расходов) (в том числе нераспределенных) целям и задачам муниципальных программ Любытинского сельского поселения (подпрограмм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Любытинского сельского поселения, отнесенные к одной муниципальной программе Любыт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соответствуют целям социально-экономического развития Любытинского сельского поселения, отнесенные к разным муниципальным программам Любыт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не соответствуют целям социально-экономического развития Любытинского сельского поселения, отнесенные к муниципальным программам Любыт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6"/>
        <w:shd w:fill="auto" w:val="clear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6"/>
        <w:shd w:fill="auto" w:val="clear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hd w:fill="auto" w:val="clear"/>
        <w:spacing w:lineRule="exact" w:line="26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ЭФс = Ксц+Ккн+Клк+Ктс, где:</w:t>
      </w:r>
    </w:p>
    <w:p>
      <w:pPr>
        <w:pStyle w:val="216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ЭФс - коэффициент эффективности социальной налоговой льготы (налогового расхода);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6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н - коэффициент критерия нуждаемости;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6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6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6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-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пальной программы Любытинского сельского поселения (ее подпрограмм) либо достижение целей социально-экономического развития Любытинского сельского поселения, не отнесенных к муниципальным программам Любыт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Любыт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hanging="0"/>
        <w:jc w:val="both"/>
        <w:rPr/>
      </w:pPr>
      <w:r>
        <w:rPr>
          <w:sz w:val="28"/>
          <w:szCs w:val="28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6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 xml:space="preserve">ф </w:t>
      </w:r>
      <w:r>
        <w:rPr>
          <w:sz w:val="28"/>
          <w:szCs w:val="28"/>
        </w:rPr>
        <w:t>= СР / СД, где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>ф</w:t>
      </w:r>
      <w:r>
        <w:rPr>
          <w:sz w:val="28"/>
          <w:szCs w:val="28"/>
        </w:rPr>
        <w:t>- коэффициент эффективности  налоговых льгот (налоговых расходов),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СР- снижение расходов бюджета Любыт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6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СД- снижение доходов бюджета Любыт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6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right="8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предоставленных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8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Любыт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___ год</w:t>
      </w:r>
      <w:r>
        <w:rPr>
          <w:sz w:val="28"/>
          <w:szCs w:val="28"/>
        </w:rPr>
        <w:t> </w:t>
      </w:r>
    </w:p>
    <w:tbl>
      <w:tblPr>
        <w:tblW w:w="14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57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предоставленных  налоговых льг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Эффективность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ффективна /неэффективна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предоставленных 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Любыт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67"/>
      <w:bookmarkStart w:id="2" w:name="P267"/>
      <w:bookmarkEnd w:id="2"/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льгот (налоговых расходов) и пониженных налоговых ставок в Любыт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/>
      </w:pPr>
      <w:r>
        <w:rPr/>
        <w:t>по состоянию на 1 января ___ года</w:t>
      </w:r>
    </w:p>
    <w:tbl>
      <w:tblPr>
        <w:tblW w:w="15088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272"/>
        <w:gridCol w:w="141"/>
        <w:gridCol w:w="845"/>
        <w:gridCol w:w="284"/>
        <w:gridCol w:w="565"/>
        <w:gridCol w:w="849"/>
        <w:gridCol w:w="720"/>
        <w:gridCol w:w="74"/>
        <w:gridCol w:w="680"/>
        <w:gridCol w:w="664"/>
        <w:gridCol w:w="417"/>
        <w:gridCol w:w="433"/>
        <w:gridCol w:w="251"/>
        <w:gridCol w:w="600"/>
        <w:gridCol w:w="137"/>
        <w:gridCol w:w="855"/>
        <w:gridCol w:w="680"/>
        <w:gridCol w:w="175"/>
        <w:gridCol w:w="505"/>
        <w:gridCol w:w="488"/>
        <w:gridCol w:w="192"/>
        <w:gridCol w:w="658"/>
        <w:gridCol w:w="22"/>
        <w:gridCol w:w="680"/>
        <w:gridCol w:w="7"/>
        <w:gridCol w:w="850"/>
        <w:gridCol w:w="141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атегории налогоплательщиков - получателей налоговых льгот (налоговых расходов) и пониженных налоговых ставок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ратор налоговой льготы (налогового расхода) и пониженной налоговой став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й акт, устанавливающий налоговую льготу (налоговый расход) и пониженную налоговую ставку</w:t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налоговой льготы (налогового расхода) и пониженной налоговой ставки</w:t>
            </w:r>
          </w:p>
        </w:tc>
      </w:tr>
      <w:tr>
        <w:trPr>
          <w:trHeight w:val="40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49" w:hanging="0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 налоговой льготы (налогового расхода) и пониженной налоговой став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евая категория налоговой льготы (налогового расхода) и пониженной налоговой ставки (стимулирующая, социаль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ровень льготируемой налоговой ставки (налогового расхода) и пониженной налоговой став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ловия предоставления налоговой льготы (налогового расхода) и пониженной налоговой став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начала действия налоговой льготы (налогового расхода) и пониженной налоговой ставк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 действия налоговой льготы (налогового расхода) и пониженной налоговой ст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прекращения действия налоговой льготы (налогового расхода) и пониженной налоговой ст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налогоплательщиков, пользующихся налоговой льготой (налоговым расходом) и пониженной налоговой ставкой (ед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6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-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6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9" w:right="-69" w:hanging="6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-69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59" w:right="-34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right="-510" w:hanging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на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4" w:before="300" w:after="300"/>
      <w:ind w:hanging="156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0:00Z</dcterms:created>
  <dc:creator>Администрация Любытино</dc:creator>
  <dc:description/>
  <cp:keywords/>
  <dc:language>en-US</dc:language>
  <cp:lastModifiedBy>Кирилова Г.П.</cp:lastModifiedBy>
  <cp:lastPrinted>2020-04-16T08:32:00Z</cp:lastPrinted>
  <dcterms:modified xsi:type="dcterms:W3CDTF">2020-04-16T05:35:00Z</dcterms:modified>
  <cp:revision>6</cp:revision>
  <dc:subject/>
  <dc:title>Р О С С И С К А Я  Ф Е Д Е Р А Ц И Я</dc:title>
</cp:coreProperties>
</file>