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 xml:space="preserve">от 27.06.2016 № 550 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ыписки из реестра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         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(государственных) услуг, утвержденных постановлением Администрации муниципального района от 23.05.2014 № 259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выписки из реестра муниципального имущества» (далее - административный регламент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Т.Б.Гусев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0"/>
        <w:ind w:right="55" w:firstLine="709"/>
        <w:jc w:val="center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</w:t>
      </w:r>
      <w:r>
        <w:rPr>
          <w:bCs/>
          <w:sz w:val="28"/>
          <w:szCs w:val="28"/>
          <w:shd w:fill="FFFFFF" w:val="clear"/>
        </w:rPr>
        <w:t>Утвержден</w:t>
      </w:r>
    </w:p>
    <w:p>
      <w:pPr>
        <w:pStyle w:val="Normal"/>
        <w:widowControl w:val="false"/>
        <w:autoSpaceDE w:val="false"/>
        <w:spacing w:lineRule="exact" w:line="260"/>
        <w:ind w:right="55" w:firstLine="709"/>
        <w:jc w:val="center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Cs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60"/>
        <w:ind w:right="55" w:firstLine="709"/>
        <w:jc w:val="center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Cs/>
          <w:sz w:val="28"/>
          <w:szCs w:val="28"/>
          <w:shd w:fill="FFFFFF" w:val="clear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60"/>
        <w:ind w:right="55"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bCs/>
          <w:sz w:val="28"/>
          <w:szCs w:val="28"/>
          <w:shd w:fill="FFFFFF" w:val="clear"/>
        </w:rPr>
        <w:t>от 27.06.2016 № 550</w:t>
      </w:r>
    </w:p>
    <w:p>
      <w:pPr>
        <w:pStyle w:val="Normal"/>
        <w:widowControl w:val="false"/>
        <w:autoSpaceDE w:val="false"/>
        <w:spacing w:lineRule="exact" w:line="260"/>
        <w:ind w:right="55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0"/>
        <w:ind w:right="55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60"/>
        <w:ind w:right="55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оставления муниципальной услуги «</w:t>
      </w:r>
      <w:r>
        <w:rPr>
          <w:b/>
          <w:sz w:val="28"/>
          <w:szCs w:val="28"/>
        </w:rPr>
        <w:t>«Предоставление выписки из реестра муниципального имущества»</w:t>
      </w:r>
      <w:r>
        <w:rPr>
          <w:b/>
          <w:bCs/>
          <w:sz w:val="28"/>
          <w:szCs w:val="28"/>
          <w:shd w:fill="FFFFFF" w:val="clear"/>
        </w:rPr>
        <w:br/>
      </w:r>
    </w:p>
    <w:p>
      <w:pPr>
        <w:pStyle w:val="ConsPlusNormal"/>
        <w:widowControl/>
        <w:spacing w:lineRule="exact" w:line="240"/>
        <w:ind w:right="55" w:hanging="0"/>
        <w:jc w:val="center"/>
        <w:rPr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 xml:space="preserve">«Предоставление выписки из реестра муниципального имущества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Любытинского муниципального района (далее -Уполномоченный орган)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Предоставление выписки из реестра муниципального имущества» (далее муниципальная услуг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760 </w:t>
      </w:r>
      <w:r>
        <w:rPr>
          <w:iCs/>
          <w:color w:val="000000"/>
          <w:sz w:val="28"/>
          <w:szCs w:val="28"/>
        </w:rPr>
        <w:t>Новгородская обл., п.Любытино, ул.Советов       д. 29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</w:rPr>
        <w:t>приёмная Главы муниципального района: 8 (816-68)           61-681, факс: 8 (816-68) 61-681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- автоинформатор в отсутствуе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color w:val="000000"/>
          <w:sz w:val="28"/>
          <w:szCs w:val="28"/>
        </w:rPr>
        <w:t>Отдел по управлению муниципальным имуществом: 8 (816-68) 61698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 в информационно-телекоммуникационной сети общего пользования «Интернет» (далее – Интернет-сайт)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Web-сайт:</w:t>
      </w:r>
      <w:r>
        <w:rPr>
          <w:color w:val="000000"/>
          <w:sz w:val="28"/>
          <w:szCs w:val="28"/>
        </w:rPr>
        <w:t xml:space="preserve"> http://lubytino.ru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Приложени</w:t>
      </w:r>
      <w:r>
        <w:rPr>
          <w:sz w:val="28"/>
          <w:szCs w:val="28"/>
          <w:shd w:fill="FFFFFF" w:val="clear"/>
        </w:rPr>
        <w:t>е № 1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- </w:t>
      </w:r>
      <w:r>
        <w:rPr>
          <w:sz w:val="28"/>
        </w:rPr>
        <w:t>«Предоставление выписки из реестра муниципального имуще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Администрацией Любытинского муниципального района в лице отдела по управлению муниципальным имуществом (далее отдел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риема и (или) выдачи документов на предоставление муниципальной услуги)</w:t>
      </w:r>
      <w:r>
        <w:rPr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21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пальной услуги, определяются решением Уполномоченного органа, который размещается на официальном сайте Уполномоченного органа, на инфор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мационном стенде 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2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реестра муниципального имущества (далее выписка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каз в предоставлении муниципальной услуги.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Fn2r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2.4.1. Общий срок предоставления муниципальной услуги в соответствии с законодательством Российской Федерации составляет не более 20 (двадцати) дней со дня подачи заявления и документов, предусмотренных пунктом 2.6 настоящего Административного регламента.</w:t>
      </w:r>
    </w:p>
    <w:p>
      <w:pPr>
        <w:pStyle w:val="Fn2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lineRule="atLeast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330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           № 31 (1 часть), ст.3451)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162, 27.07.2006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казом Минэкономразвития Российской Федерации от 30.08.2011   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shd w:fill="FFFF00" w:val="clear"/>
        </w:rPr>
      </w:pPr>
      <w:r>
        <w:rPr>
          <w:sz w:val="28"/>
          <w:szCs w:val="28"/>
        </w:rPr>
        <w:t>Положением о порядке управления и распоряжения муниципальным имуществом Любытинского муниципального района, утвержденным решением Думы муниципального района</w:t>
      </w:r>
      <w:r>
        <w:rPr>
          <w:sz w:val="28"/>
          <w:szCs w:val="28"/>
          <w:shd w:fill="FFFFFF" w:val="clear"/>
        </w:rPr>
        <w:t xml:space="preserve"> от 02.05.2007 №112; </w:t>
      </w:r>
    </w:p>
    <w:p>
      <w:pPr>
        <w:pStyle w:val="Normal"/>
        <w:keepNext w:val="true"/>
        <w:spacing w:lineRule="atLeast" w:line="360"/>
        <w:ind w:firstLine="720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письменное заявление (Приложение № 2 к настоящему Административному регламенту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заявителя или его законного представителя (Приложение № 3 к настоящему Административному регламенту)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и информация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</w:rPr>
        <w:t>Отсутствую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Times New Roman CYR"/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Times New Roman CYR"/>
          <w:bCs/>
          <w:sz w:val="24"/>
          <w:szCs w:val="24"/>
          <w:shd w:fill="FFFF00" w:val="clear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запрашиваемой заявителем информации в реестре муниципальной собствен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0.3. Заявители имеют право повторно обратиться в Комитет за получением муниципальной услуги после устранения предусмотренных пунктом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20"/>
          <w:tab w:val="left" w:pos="6840" w:leader="none"/>
        </w:tabs>
        <w:spacing w:lineRule="atLeast" w:line="360"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-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ConsPlusNormal"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г) информационные таблички должны размещаться рядом с входом ли-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-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, выполненными рельефно-точечным шрифтом Брайл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1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Администрацией Любыти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autoSpaceDE w:val="false"/>
        <w:spacing w:lineRule="exact" w:line="240"/>
        <w:ind w:right="-1" w:firstLine="142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240"/>
        <w:ind w:right="-1" w:firstLine="14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360"/>
        <w:ind w:firstLine="142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 заявления от заявителя Уполномоченным органо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руководителем Уполномоченного орган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 подготовка выписки или письменно отказа в предоставлении муниципальной слуг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ыдача выписки или отказа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2. Административная процедура - прием заявления от заявителя Уполномоченным органом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приему заявления (Приложение № 2 к настоящему Административному регламенту) от заявителя Уполномоченным органом на бумажном носителе или в электронной форме либо </w:t>
      </w:r>
      <w:r>
        <w:rPr>
          <w:sz w:val="28"/>
          <w:szCs w:val="28"/>
        </w:rPr>
        <w:t xml:space="preserve">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Отдел с заявлением и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а) 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3.2.3. Результат административной процедуры - регистрация заявления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Административная процедура - рассмотрение заявления руководителем Уполномоченного органа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по рассмотрению  заявления  руководителем Уполномоченного органа является регистрация заявления в установленном порядк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3.2. Руководитель Уполномоченного органа в течение 2 (двух) рабочих дней с момента регистрации рассматривает поступившее заявление и оп-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3. Заявление с соответствующей резолюцией и представленными документами направляются в Отдел с отметкой об ответственном исполнителе по данному обращению и передает документы назначенному лицу для исполнения.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Результат административной процедуры - поступление заявления с резолюцией руководителя Уполномоченного органа и представленными документами лицу (руководителю или специалисту, ответственному за представление информации соответствующего отдела Уполномоченного органа), назначенному ответственным исполнителем по данному обращению</w:t>
      </w:r>
    </w:p>
    <w:p>
      <w:pPr>
        <w:pStyle w:val="Normal"/>
        <w:tabs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3.5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4. Административная процедура – подготовка выписки или письменного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3.4.1. Основанием для начала административной процедуры по подготовке выписки или письменного отказа в предоставлении муниципальной услуги является поступление заявления с резолю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полномоченного органа и представленными документами лицу (руководителю или специалисту, ответственному за представление информации, соответствующего отдела Уполномоченного органа), назначенному ответственным исполнителем по данному обращени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3.4.2. Руководитель отдела в течение 1 (одного) рабочего дня со дня поступления заявления передает заявление специалисту отдела, ответственному за представление информации, с соответствующей резолюцие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3. Специалист отдела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кации объекта по представленным в документах сведениям о месте его нахожд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4.4. В случае выявления отсутствия  документов согласно </w:t>
      </w:r>
      <w:r>
        <w:rPr>
          <w:color w:val="000000"/>
          <w:sz w:val="28"/>
          <w:szCs w:val="28"/>
        </w:rPr>
        <w:t>перечню,</w:t>
      </w:r>
      <w:r>
        <w:rPr>
          <w:sz w:val="28"/>
          <w:szCs w:val="28"/>
        </w:rPr>
        <w:t xml:space="preserve">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5. Специалист отдела, ответственный за представление информации, готовит выписку из реестра муниципального имущества или письмен-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spacing w:lineRule="atLeast" w:line="36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ный  отказ в предоставлении муниципальной услуги и направляет подготовленный документ на подпись руководителю Уполномоченного орга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4.6. Результат административной процедуры - подготовленная выписка из реестра муниципального имущества или письменный  отказ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Cs/>
          <w:sz w:val="28"/>
          <w:szCs w:val="28"/>
        </w:rPr>
        <w:t>Время выполнения административной процедуры не может превышать 7 (семи) рабочих дне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3.5. Административная процедура - выдача выписки или отказа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5.2. После регистрации один экземпляр выписки из реестра муниципального имущества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заявителю (представителю заявителя, имеющему такое право в соответствии</w:t>
      </w:r>
    </w:p>
    <w:p>
      <w:pPr>
        <w:pStyle w:val="Normal"/>
        <w:autoSpaceDE w:val="false"/>
        <w:spacing w:lineRule="atLeast" w:line="36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). Второй экземпляр остается в Уполномоченном органе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5.3. Результат административной процедуры - отправка по почте или выдача на руки заявителю (уполномоченному представителю заявителя) выписки из реестра муниципального имущества либо письменного отказа в предоставлении муниципальной услуги.</w:t>
      </w:r>
    </w:p>
    <w:p>
      <w:pPr>
        <w:pStyle w:val="Heading1"/>
        <w:numPr>
          <w:ilvl w:val="0"/>
          <w:numId w:val="2"/>
        </w:numPr>
        <w:tabs>
          <w:tab w:val="clear" w:pos="284"/>
          <w:tab w:val="clear" w:pos="567"/>
          <w:tab w:val="clear" w:pos="1134"/>
          <w:tab w:val="left" w:pos="-2127" w:leader="none"/>
        </w:tabs>
        <w:suppressAutoHyphens w:val="true"/>
        <w:spacing w:lineRule="atLeast" w:line="360"/>
        <w:ind w:left="0" w:firstLine="709"/>
        <w:jc w:val="both"/>
        <w:rPr>
          <w:szCs w:val="28"/>
        </w:rPr>
      </w:pPr>
      <w:r>
        <w:rPr>
          <w:bCs/>
          <w:szCs w:val="28"/>
        </w:rPr>
        <w:t>3.5.4. Время выполнения административной процедуры не может превышать 2 (двух) дней.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exact" w:line="240"/>
        <w:ind w:right="-1" w:firstLine="142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exact" w:line="240"/>
        <w:ind w:right="-1" w:firstLine="142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spacing w:lineRule="exact" w:line="240"/>
        <w:ind w:right="-1" w:firstLine="142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-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тами области, муниципальными правовыми актами Администрации Любытин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, курирующему работу отдел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3. Жалобы на решения, принятые  заместителем Главы администрации, курирующим работу Уполномоченного органа, подаются Главе 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>5.4. Порядок подачи и рассмотрения жалоб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19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>5.5. Сроки рассмотрения жалобы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>5.6. Результат рассмотрения жалоб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atLeast" w:line="360"/>
        <w:ind w:firstLine="540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</w:t>
      </w:r>
      <w:r>
        <w:rPr>
          <w:sz w:val="28"/>
          <w:szCs w:val="28"/>
        </w:rPr>
        <w:t xml:space="preserve"> 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-</w:t>
      </w:r>
    </w:p>
    <w:p>
      <w:pPr>
        <w:pStyle w:val="Normal"/>
        <w:autoSpaceDE w:val="false"/>
        <w:spacing w:lineRule="atLeast" w:line="360"/>
        <w:ind w:firstLine="5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0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center"/>
        <w:rPr>
          <w:szCs w:val="28"/>
          <w:shd w:fill="FFFF00" w:val="clear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jc w:val="right"/>
        <w:rPr>
          <w:sz w:val="28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 участвующих в предоставлении муниципальной услуги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ConsPlusNormal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АУ 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: Новгородская обл.,</w:t>
      </w:r>
      <w:r>
        <w:rPr>
          <w:color w:val="000000"/>
          <w:sz w:val="28"/>
          <w:szCs w:val="28"/>
        </w:rPr>
        <w:t>п.Любытино, ул.Советов д 29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760, </w:t>
      </w:r>
      <w:r>
        <w:rPr>
          <w:sz w:val="28"/>
          <w:szCs w:val="28"/>
        </w:rPr>
        <w:t>Новгородская обл., п.Любытино, ул.Советов д 29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81668) 61-56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Lubiti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2.00 (без перерыва на обед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без перерыва на обед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без перерыва на обед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20.00 (без перерыва на обед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без перерыва на обед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4.00 (без перерыва на обед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ConsPlusNormal"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autoSpaceDE w:val="false"/>
        <w:spacing w:before="0" w:after="12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 Администрацию Любытинского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rFonts w:eastAsia="Times New Roman CYR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>
          <w:rFonts w:eastAsia="Times New Roman CYR"/>
          <w:sz w:val="26"/>
          <w:szCs w:val="26"/>
        </w:rPr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реестра муниципального имущества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20______             __________________________ подпись </w:t>
      </w:r>
      <w:r>
        <w:br w:type="page"/>
      </w:r>
    </w:p>
    <w:p>
      <w:pPr>
        <w:pStyle w:val="Normal"/>
        <w:autoSpaceDE w:val="false"/>
        <w:spacing w:before="0" w:after="12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uppressAutoHyphens w:val="true"/>
        <w:spacing w:lineRule="exact" w:line="36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БРАЗЕЦ СОГЛАСИЯ</w:t>
      </w:r>
    </w:p>
    <w:p>
      <w:pPr>
        <w:pStyle w:val="Normal"/>
        <w:suppressAutoHyphens w:val="true"/>
        <w:spacing w:lineRule="exact" w:line="36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Любытинского муниципального района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b/>
          <w:b/>
        </w:rPr>
      </w:pPr>
      <w:r>
        <w:rPr>
          <w:sz w:val="28"/>
          <w:szCs w:val="28"/>
        </w:rPr>
        <w:t>тел.:____________________________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аю согласие Администрации Любытинского муниципального района, расположенной по адресу: Новгородская обл.,п.Любытино, ул.Советов д 29, в соответствии со статьей 9 Федерального закона от 27 июля 2006 года                     № 152-ФЗ «О персональных данных» на автоматизированную, а также без использования средств автоматизации обработку моих персональных данных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в целях получения муниципальной услуги </w:t>
      </w:r>
      <w:r>
        <w:rPr>
          <w:rFonts w:cs="Times New Roman CYR"/>
          <w:b/>
          <w:sz w:val="28"/>
        </w:rPr>
        <w:t xml:space="preserve"> </w:t>
      </w:r>
      <w:r>
        <w:rPr>
          <w:rFonts w:cs="Times New Roman CYR"/>
          <w:sz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</w:rPr>
        <w:t>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Администрацию Любытинского муниципального района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_______________________________________</w:t>
        <w:tab/>
        <w:tab/>
        <w:t xml:space="preserve">                                                                 (фамилия, инициалы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«________»_____________________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 xml:space="preserve">Предоставление выписк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из реестра муниципального имущества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938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 Уполномоченным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2.8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 Уполномочен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89382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руководителем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6.6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руководителем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389382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выписки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6.6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выписки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3893820" cy="442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4.85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5040" w:hanging="0"/>
        <w:jc w:val="center"/>
        <w:rPr>
          <w:b/>
          <w:b/>
          <w:sz w:val="28"/>
          <w:szCs w:val="28"/>
          <w:shd w:fill="FFFF00" w:val="clear"/>
          <w:lang w:val="en-US" w:eastAsia="en-US"/>
        </w:rPr>
      </w:pPr>
      <w:r>
        <w:rPr>
          <w:b/>
          <w:sz w:val="28"/>
          <w:szCs w:val="28"/>
          <w:shd w:fill="FFFF00" w:val="clear"/>
          <w:lang w:val="en-US" w:eastAsia="en-US"/>
        </w:rPr>
      </w:r>
    </w:p>
    <w:p>
      <w:pPr>
        <w:pStyle w:val="Normal"/>
        <w:autoSpaceDE w:val="false"/>
        <w:spacing w:before="120" w:after="12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lineRule="exact" w:line="240"/>
        <w:ind w:right="55" w:hanging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5:00Z</dcterms:created>
  <dc:creator>Администрация Любытино</dc:creator>
  <dc:description/>
  <cp:keywords/>
  <dc:language>en-US</dc:language>
  <cp:lastModifiedBy>g.p.kirillova</cp:lastModifiedBy>
  <cp:lastPrinted>2016-06-30T10:59:00Z</cp:lastPrinted>
  <dcterms:modified xsi:type="dcterms:W3CDTF">2016-06-30T08:01:00Z</dcterms:modified>
  <cp:revision>10</cp:revision>
  <dc:subject/>
  <dc:title>                                       Р О С С И С К А Я  Ф Е Д Е Р А Ц И Я</dc:title>
</cp:coreProperties>
</file>