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08.12.2021 № 1073 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утверждении муниципальной программы Любытинского 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го района «Комплексное развитие сельских территорий </w:t>
      </w:r>
    </w:p>
    <w:p>
      <w:pPr>
        <w:pStyle w:val="Normal"/>
        <w:spacing w:lineRule="exact" w:line="240"/>
        <w:ind w:right="54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Любытинского муниципального района на 2022-2027 годы»</w:t>
      </w:r>
    </w:p>
    <w:p>
      <w:pPr>
        <w:pStyle w:val="Normal"/>
        <w:spacing w:lineRule="exact" w:line="240"/>
        <w:ind w:right="5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Российской Федерации от 31 мая 2019 года №696 «Об утверждении государственной программы Российской Федерации «Комплексное развитие сельских территорий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Утвердить прилагаемую муниципальную программу Любытинского муниципального района «Комплексное развитие сельских территорий Любытинского муниципального района на 2022-2027 годы»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2.Настоящее постановление вступает в силу с 1 января 2022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Опубликовать  постановление в бюллетене </w:t>
      </w:r>
      <w:r>
        <w:rPr>
          <w:sz w:val="28"/>
          <w:szCs w:val="28"/>
          <w:lang w:eastAsia="zh-CN"/>
        </w:rPr>
        <w:t xml:space="preserve"> «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210"/>
        <w:spacing w:lineRule="atLeast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С.В.Матвеева</w:t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Style8"/>
          <w:color w:val="000000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right"/>
        <w:rPr>
          <w:rStyle w:val="Style8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rStyle w:val="Style8"/>
          <w:color w:val="000000"/>
          <w:szCs w:val="28"/>
        </w:rPr>
        <w:t xml:space="preserve">                                                                </w:t>
      </w:r>
      <w:r>
        <w:rPr>
          <w:rStyle w:val="Style8"/>
          <w:color w:val="000000"/>
          <w:szCs w:val="28"/>
        </w:rPr>
        <w:t>Утверждена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rStyle w:val="Style8"/>
          <w:color w:val="000000"/>
          <w:szCs w:val="28"/>
        </w:rPr>
        <w:t xml:space="preserve">                                                                   </w:t>
      </w:r>
      <w:r>
        <w:rPr>
          <w:rStyle w:val="Style8"/>
          <w:color w:val="000000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rStyle w:val="Style8"/>
          <w:color w:val="000000"/>
          <w:szCs w:val="28"/>
        </w:rPr>
        <w:t xml:space="preserve">                                                                   </w:t>
      </w:r>
      <w:r>
        <w:rPr>
          <w:rStyle w:val="Style8"/>
          <w:color w:val="000000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rStyle w:val="Style8"/>
          <w:color w:val="000000"/>
          <w:szCs w:val="28"/>
        </w:rPr>
        <w:t xml:space="preserve">                                                                        </w:t>
      </w:r>
      <w:r>
        <w:rPr>
          <w:rStyle w:val="Style8"/>
          <w:color w:val="000000"/>
          <w:szCs w:val="28"/>
        </w:rPr>
        <w:t>от 08.12.2021 № 1073___</w:t>
      </w:r>
    </w:p>
    <w:p>
      <w:pPr>
        <w:pStyle w:val="ConsPlusNormal1"/>
        <w:spacing w:lineRule="exact" w:line="240"/>
        <w:ind w:right="-2" w:hanging="0"/>
        <w:jc w:val="center"/>
        <w:rPr>
          <w:rStyle w:val="Style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1"/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Любытинского муниципального района </w:t>
      </w:r>
    </w:p>
    <w:p>
      <w:pPr>
        <w:pStyle w:val="ConsPlusNormal1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ельских территорий </w:t>
      </w:r>
    </w:p>
    <w:p>
      <w:pPr>
        <w:pStyle w:val="ConsPlusNormal1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ытинского муниципального района на 2022-2027 годы»</w:t>
      </w:r>
    </w:p>
    <w:p>
      <w:pPr>
        <w:pStyle w:val="ConsPlusNormal1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rmal1"/>
        <w:spacing w:lineRule="exact" w:line="24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spacing w:lineRule="atLeast" w:line="315"/>
        <w:textAlignment w:val="baseline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1.Наименование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spacing w:lineRule="atLeast" w:line="315"/>
        <w:textAlignment w:val="baseline"/>
        <w:rPr/>
      </w:pPr>
      <w:r>
        <w:rPr>
          <w:sz w:val="28"/>
          <w:szCs w:val="28"/>
        </w:rPr>
        <w:tab/>
        <w:t>Комплексное развитие сельских территорий  Любытинского муниципального района на 2022- 2027 годы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 экономики, потребительского рынка и сельского хозяйства Администрации Любытинского муниципального района (далее - Отдел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еболчского сельского поселения Любытинского муниципального района (по согласованию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архитектуры и градостроительства  Администрации Любытинского  муниципального район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жилищно-коммунального хозяйства Администрации Любытинского муниципального района (далее - Комитет ЖКХ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культуры, спорта и туризма Администрации Любытинского муниципального район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т образования Администрации Любытинского муниципального район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работе  с населением и общественными объединениями Комитета по развитию местного самоуправления и организационной работе Администрации Любытинского муниципального района (далее  - отдел по работе с населением и общественными объединениями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агропромышленного комплекса Любытинского муниципального района, крестьянские (фермерские) хозяйства  (по согласованию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0" w:before="0" w:after="12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00"/>
        <w:gridCol w:w="776"/>
        <w:gridCol w:w="24"/>
        <w:gridCol w:w="826"/>
        <w:gridCol w:w="851"/>
        <w:gridCol w:w="923"/>
        <w:gridCol w:w="900"/>
        <w:gridCol w:w="801"/>
      </w:tblGrid>
      <w:tr>
        <w:trPr>
          <w:trHeight w:val="5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программы,    наименование и единица измерения         целевого показателя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:</w:t>
            </w:r>
          </w:p>
        </w:tc>
      </w:tr>
      <w:tr>
        <w:trPr>
          <w:trHeight w:val="59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Цель 1.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вышение гражданской активности сельских жителей в решении вопросов местного значе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стойчивого развития территории Любытин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1.Оказание содействия в государственной поддержке гражданам, нуждающимся в улучшении жилищных условий на сельских территор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объема ввода (приобретения) жилья для семей, проживающих и работающих на сельских территориях, тыс.кв.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создания благоприятных инфраструктурных условий жизнедеятельности, направленных на благоустройство сельских территор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реализованных общественно значимых проектов по благоустройству сельских территорий,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firstLine="720"/>
        <w:jc w:val="both"/>
        <w:rPr/>
      </w:pPr>
      <w:r>
        <w:rPr>
          <w:b/>
          <w:sz w:val="28"/>
          <w:szCs w:val="28"/>
        </w:rPr>
        <w:t>5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spacing w:lineRule="exact" w:line="240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firstLine="720"/>
        <w:jc w:val="both"/>
        <w:rPr/>
      </w:pPr>
      <w:r>
        <w:rPr>
          <w:b/>
          <w:sz w:val="28"/>
          <w:szCs w:val="28"/>
        </w:rPr>
        <w:t>6. Объёмы и источники финансирования муниципальной программы в целом и по годам реализа</w:t>
      </w:r>
      <w:r>
        <w:rPr/>
        <w:t>ции (тыс.рублей)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417"/>
        <w:gridCol w:w="1843"/>
        <w:gridCol w:w="1701"/>
        <w:gridCol w:w="174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,00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*–объемы финансирования будут уточнены по итогам рассмотрения заявки Новгородской области о предоставлении субсидии из федерального бюджета областному бюджету на реализацию мероприятий государственной программы Российской Федерации «Комплексное развитие сельских территорий», и  при формировании проектов федерального бюджета, областного и местного бюджетов на соответствующий год и плановый перио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–внебюджетные источники – собственные и (или) заемные средства граждан, привлекаемые на строительство или приобретение жилья на сельских территориях Крестецкого муниципального района в целях улучшения жилищных условий, а также вклада граждан и (или) юридических лиц (индивидуальных предпринимателей) в различных формах в целях  реализации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в по благоустройству сельских территорий и проектов комплексного развития сельских территорий в рамках муниципальной программы.</w:t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ab/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конечные результаты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-обеспечение объема ввода (приобретен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менее 1,2 тыс.кв.м. жилья для граждан, проживающих и работающих на сельских территориях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-обеспечение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менее 5 про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благоустройству сельских территорий;</w:t>
      </w:r>
    </w:p>
    <w:p>
      <w:pPr>
        <w:pStyle w:val="Normal"/>
        <w:spacing w:lineRule="atLeast" w:line="36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обеспечение реализации не менее 1 проекта комплексного развития сельских территорий.</w:t>
      </w:r>
    </w:p>
    <w:p>
      <w:pPr>
        <w:pStyle w:val="Normal"/>
        <w:spacing w:lineRule="exact" w:line="240"/>
        <w:ind w:right="-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firstLine="425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, приоритеты и цели государственной политики комплексного развития сельских территорий Любытинского муниципального район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в целях повышения общественной значимости комплексного развития сельских территорий, привлекательности для проживания и работы на сельских территориях, а также повышения гражданской активности сельских жителей в решении вопросов местного значения. Программа охватывает реализацию задач п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данию условий для обеспечения доступным и комфортным жильем сельского населения, 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озданию и развитию инфраструктуры на сельских территориях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лагоприятное географическое местоположение, относительно самых крупных в России рынков сбыта продовольственной продукции - Москвы и Санкт-Петербурга, а также наличие свободных земель сельскохозяйственного назначения делают Любытинский район привлекательной для инвестирования в сельское хозяйство. В настоящее время имеется необходимость адресного подхода к решению задач для полного и эффективного использования  потенциала комплексного развития сельских территорий, улучшения уровня и качества жизни сельского на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в районе и повышения финансовой устойчивости сельскохозяйственных товаропроизводи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, без активного участия граждан в реализации инициативных проектов, направленных на благоустройство сельских территорий не удастся повысить качество социальной сферы и обеспечить эффективное функционирование сельскохозяйственного производ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направлены н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вышение гражданской активности сельских жителей в решении вопросов местного знач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стижение целей Программы будет осуществляться с учетом следующих подход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плексное планирование развития сельских территорий,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муниципального района и генеральными планами сельских и городских поселений), в которых осуществляются инвестиционные проекты в сфере производства и переработке продук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влечение средств внебюджетных источников для финансирования мероприятий муниципальной программы, включая средства населения и организац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населения в благоустроенном жиль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вышение возможности улучшения жилищных условий граждан с невысокими личными доходами, постоянно проживающих и работающих в отраслях агропромышленного комплекса и социальной сферы на сельских территориях района, предусматривается осуществлять путе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оставления социальных выплат за счет средств федерального и областного бюджетов на строительство и приобретение жиль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казания государственной поддержки на софинансирование строительства (приобретения) жилья по договорам найма с правом последующего выкуп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спользования при строительстве (приобретении) механизмов ипотечного жилищного кредитования и материнского (семейного) капитала. Данные мероприятия будут способствовать закреплению граждан в аграрном секторе экономики, преодолению дефицита специалистов и квалифицированных работников в сельском хозяйстве и других отраслях экономики на селе, а также сокращению числа семей, нуждающихся в улучшении жилищных услов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ктивизация участия сельских жителей в реализации общественно значимых проектов, направленных на благоустройство сельских территорий, позволит мобилизовать собственные материальные, трудовые и финансовые ресурсы граждан, их объединений, общественных организаций, сельских поселений на цели местного разви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нцентрация ресурсов из бюджетов различных уровней, направляемых на комплексное освоение земельных участков и повышение уровня обустройства сельских территорий, объектами социальной и инженерной инфра-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ы, активизирует привлечение инвестиций в проекты производства и переработки продукции, а также специалистов, обладающих знаниями в области современных технолог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мках Программы предполагается повысить обеспеченность сельского населения сетевым газом и питьевой водой домов (квартир), сократить отставание социального уровня жизни, комфортности труда и быта, создать современной облик среды обитания для сельского жителя, а также улучшить санитарно-эпидемиологическую обстановку на сельских территориях.</w:t>
      </w:r>
    </w:p>
    <w:p>
      <w:pPr>
        <w:pStyle w:val="ConsPlusTitle"/>
        <w:numPr>
          <w:ilvl w:val="0"/>
          <w:numId w:val="0"/>
        </w:numPr>
        <w:spacing w:lineRule="exact" w:line="240"/>
        <w:ind w:right="-2"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right="-2"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Анализ социальных, финансово-экономических и прочих рисков </w:t>
      </w:r>
    </w:p>
    <w:p>
      <w:pPr>
        <w:pStyle w:val="ConsPlusTitle"/>
        <w:numPr>
          <w:ilvl w:val="0"/>
          <w:numId w:val="0"/>
        </w:numPr>
        <w:spacing w:lineRule="exact" w:line="240"/>
        <w:ind w:right="-2" w:firstLine="142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возможностью возникновения бюджетного дефицита и вследствие этого недостаточным уровнем финансирования, секвестированием бюджетных расходов на реализацию 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 Данные риски могут повлечь срыв программных мероприятий, что существенно повлияет на целевые показатели муниципальной программы. В рамках муниципальной  программы отсутствует возможность управления этими рискам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гласованность действий соисполнителей Программы может привести к низкому качеству реализации программных мероприятий. Устранение рисков возможно за счет обеспечения постоянного и оперативного мониторинга реализации Программы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spacing w:lineRule="exact" w:line="240"/>
        <w:ind w:right="-2"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firstLine="709"/>
        <w:jc w:val="center"/>
        <w:rPr/>
      </w:pPr>
      <w:r>
        <w:rPr>
          <w:b/>
          <w:bCs/>
          <w:spacing w:val="-4"/>
          <w:sz w:val="28"/>
          <w:szCs w:val="28"/>
          <w:lang w:val="en-US"/>
        </w:rPr>
        <w:t>III</w:t>
      </w:r>
      <w:r>
        <w:rPr>
          <w:b/>
          <w:bCs/>
          <w:spacing w:val="-4"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autoSpaceDE w:val="false"/>
        <w:spacing w:lineRule="atLeast" w:line="360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района и контроля за реализацией Программы, осуществляет заместитель Главы администрации муниципального района, координирующий вопросы развития агропромышленного комплекса и деятельность отдел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 осущест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непосредственный контроль за ходом реализации мероприятий Программы соисполнителями Программ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цию выполнения мероприятий Программ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эффективности реализации Программы, целевого использования средст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подготовку, при необходимости, предложений по уточнению мероприятий Программы, объемов финансирования, механизма управления реализацией Программы соисполнителей Программы, целевых показателей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составление отчетов о ходе реализации муниципальной программы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</w:rPr>
        <w:t>Администрации муниципального района от 24.12.2018 №1229 «Об утверждении Порядка разработки муниципальных программ Любытинского муниципального района, их формирования, реализации и проведения оценки эффективности».</w:t>
      </w:r>
    </w:p>
    <w:p>
      <w:pPr>
        <w:pStyle w:val="Normal"/>
        <w:tabs>
          <w:tab w:val="clear" w:pos="720"/>
          <w:tab w:val="center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совместно с соисполнителями до 15 июля текущего года и до 15 февраля года, следующего за отчетным ,готовит полугодовой и годовой отчеты о ходе реализации  Программы.</w:t>
      </w: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ConsPlusNormal1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роприятия муниципальной программы Любытинского муниципального района </w:t>
      </w:r>
    </w:p>
    <w:p>
      <w:pPr>
        <w:pStyle w:val="ConsPlusNormal1"/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  Любытинского муниципального района на 2022-2027 год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60"/>
        <w:gridCol w:w="3407"/>
        <w:gridCol w:w="1842"/>
        <w:gridCol w:w="16"/>
        <w:gridCol w:w="1118"/>
        <w:gridCol w:w="1576"/>
        <w:gridCol w:w="1701"/>
        <w:gridCol w:w="988"/>
        <w:gridCol w:w="924"/>
        <w:gridCol w:w="47"/>
        <w:gridCol w:w="21"/>
        <w:gridCol w:w="783"/>
        <w:gridCol w:w="65"/>
        <w:gridCol w:w="856"/>
        <w:gridCol w:w="800"/>
        <w:gridCol w:w="51"/>
        <w:gridCol w:w="851"/>
      </w:tblGrid>
      <w:tr>
        <w:trPr>
          <w:trHeight w:val="227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ind w:left="-100" w:right="-108" w:hanging="0"/>
              <w:jc w:val="center"/>
              <w:rPr/>
            </w:pPr>
            <w:r>
              <w:rPr>
                <w:sz w:val="24"/>
                <w:szCs w:val="24"/>
              </w:rPr>
              <w:t>реали-зац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еречня целевых показателей Пр</w:t>
            </w:r>
            <w:r>
              <w:rPr>
                <w:spacing w:val="-24"/>
                <w:sz w:val="24"/>
                <w:szCs w:val="24"/>
              </w:rPr>
              <w:t>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-100" w:right="-108" w:hanging="0"/>
              <w:jc w:val="center"/>
              <w:rPr/>
            </w:pPr>
            <w:r>
              <w:rPr>
                <w:sz w:val="24"/>
                <w:szCs w:val="24"/>
              </w:rPr>
              <w:t>финан-сирования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Создание условий для обеспечения доступным и комфортным жильем сельского населения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казание консультационной помощи в подготовке и оформлении документов по улучшению жилищных условий граждан, проживающих на сельских территори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ind w:left="-92" w:right="-12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24" w:hanging="0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й и разъяснительной работы для жителей сельских поселен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ind w:left="-92" w:right="-124" w:hanging="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24" w:hanging="0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center" w:pos="530" w:leader="none"/>
              </w:tabs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530" w:leader="none"/>
              </w:tabs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ля привлечения  собственных и заемных средств на улучшение жилищных условий гражданам, проживающим и работающим на сельских территориях либо изъявившим желание переехать на постоянное место жительства на сельские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ind w:left="-92" w:right="-124" w:hanging="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00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000</w:t>
            </w:r>
          </w:p>
        </w:tc>
      </w:tr>
      <w:tr>
        <w:trPr>
          <w:trHeight w:val="227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2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b/>
                <w:spacing w:val="-4"/>
                <w:sz w:val="24"/>
                <w:szCs w:val="24"/>
              </w:rPr>
              <w:t>Создание и развитие инфраструктуры на сельских территориях</w:t>
            </w:r>
          </w:p>
        </w:tc>
      </w:tr>
      <w:tr>
        <w:trPr>
          <w:trHeight w:val="43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реализации общественно значимых проектов по благоустройству сельских территорий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,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по работе  с населением и общественными объединениями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7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exact" w:line="240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устройство детской площадки в с.Зарубино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,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по работе  с населением и общественными объединениями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exact" w:line="240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ализация проектов комплексного развития сельских территорий.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,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7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center" w:pos="530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exact" w:line="240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ind w:right="-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ind w:right="-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ind w:right="-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ind w:right="-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апитальный ремонт МАДОУ «Детский сад № 17 «Теремок» р.п.Любытино, ул.Боровичская, д.63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, </w:t>
            </w:r>
          </w:p>
          <w:p>
            <w:pPr>
              <w:pStyle w:val="Normal"/>
              <w:spacing w:lineRule="exact" w:line="240"/>
              <w:ind w:left="-92" w:right="-142" w:hanging="0"/>
              <w:jc w:val="center"/>
              <w:rPr/>
            </w:pPr>
            <w:r>
              <w:rPr>
                <w:sz w:val="24"/>
                <w:szCs w:val="24"/>
              </w:rPr>
              <w:t>Комитет ЖК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42" w:hanging="0"/>
              <w:jc w:val="center"/>
              <w:rPr/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/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center" w:pos="530" w:leader="none"/>
              </w:tabs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exact" w:line="240"/>
              <w:ind w:left="-92" w:right="-142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апитальный ремонт МБУК «Межпоселенческая централизованная библиотечная система Любытинского района», р.п. Любытино, ул. Советов д.10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, </w:t>
            </w:r>
          </w:p>
          <w:p>
            <w:pPr>
              <w:pStyle w:val="Normal"/>
              <w:spacing w:lineRule="exact" w:line="240"/>
              <w:ind w:left="-92" w:right="-142" w:hanging="0"/>
              <w:jc w:val="center"/>
              <w:rPr/>
            </w:pPr>
            <w:r>
              <w:rPr>
                <w:sz w:val="24"/>
                <w:szCs w:val="24"/>
              </w:rPr>
              <w:t>Комитет ЖК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/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(ФОК), р.п.Любытино, ул.Пушкинская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, </w:t>
            </w:r>
          </w:p>
          <w:p>
            <w:pPr>
              <w:pStyle w:val="Normal"/>
              <w:spacing w:lineRule="exact" w:line="240"/>
              <w:ind w:left="-92" w:right="-142" w:hanging="0"/>
              <w:jc w:val="center"/>
              <w:rPr/>
            </w:pPr>
            <w:r>
              <w:rPr>
                <w:sz w:val="24"/>
                <w:szCs w:val="24"/>
              </w:rPr>
              <w:t>Комитет ЖК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/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ы финансирования будут уточнены по итогам рассмотрения заявки Новгородской области о предоставлении субсидии из федерального бюджета областному бюджету на реализацию мероприятий государственной программы Российской Федерации «Комплексное развитие сельских территорий», и при формировании проектов федерального бюджета, областного и местного бюджетов на соответствующий год и плановый период;</w:t>
            </w:r>
          </w:p>
        </w:tc>
      </w:tr>
      <w:tr>
        <w:trPr>
          <w:trHeight w:val="435" w:hRule="atLeast"/>
        </w:trPr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собственные и (или) заемные средства граждан, привлекаемые на строительство или приобретение жилья на сельских территориях в целях улучшения жилищных условий, а также вклад граждан и (или) юридических лиц (индивидуальных предпринимателей) в различных формах в целях  реализации проектов по благоустройству сельских территорий  и комплексного развития сельских территорий в рамках Программы.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04" w:type="dxa"/>
            <w:gridSpan w:val="14"/>
            <w:tcBorders/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exact" w:line="240"/>
        <w:jc w:val="center"/>
        <w:rPr>
          <w:b/>
          <w:b/>
          <w:color w:val="FF0000"/>
          <w:spacing w:val="-4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>Порядок расчета значений целевых показателей или источники получения информации</w:t>
      </w:r>
      <w:r>
        <w:rPr>
          <w:b/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юбытин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омплексное развитие сельских территорий Любытинского муниципального района на 2022- 2027 го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552"/>
        <w:gridCol w:w="5810"/>
      </w:tblGrid>
      <w:tr>
        <w:trPr>
          <w:tblHeader w:val="true"/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показателя, </w:t>
            </w:r>
          </w:p>
          <w:p>
            <w:pPr>
              <w:pStyle w:val="Normal"/>
              <w:spacing w:lineRule="exact" w:line="240"/>
              <w:ind w:right="-327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blHeader w:val="true"/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объема ввода (приобретения) жилья для семей, проживающих и работающих на сельских территориях (тыс. кв. м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уммируются площади жилых помещений граждан, получивших выплаты на улучшение жилищных условий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Единого государственного реестра недвижимости  о регистрации права собственности на жилье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проектов по благоустройству сельских территорий (ед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по работе с населением и общественными объединениями;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еболч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проектов комплексного развития сельских территорий (ед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 экономики, потребительского рынка и сельского хозяй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510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6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7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4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9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EBF464FBA4B1B533B010BB93D4634955B79D33E1A6C47813F2BCE6351B621AD031148D43768CAE7BC1530CABDBEDD8IAk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3:00Z</dcterms:created>
  <dc:creator>Администрация Любытино</dc:creator>
  <dc:description/>
  <dc:language>en-US</dc:language>
  <cp:lastModifiedBy>Смирнова Е.Н.</cp:lastModifiedBy>
  <cp:lastPrinted>2021-12-08T12:29:00Z</cp:lastPrinted>
  <dcterms:modified xsi:type="dcterms:W3CDTF">2024-04-17T09:43:00Z</dcterms:modified>
  <cp:revision>2</cp:revision>
  <dc:subject/>
  <dc:title>Р О С С И С К А Я  Ф Е Д Е Р А Ц И Я</dc:title>
</cp:coreProperties>
</file>