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28.12.2024 № 1713 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.п.Любытино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Любытинского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«Управление муниципальными финансами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bCs/>
          <w:color w:val="000000"/>
          <w:sz w:val="28"/>
          <w:szCs w:val="28"/>
        </w:rPr>
        <w:t>Любытинского муниципального района на 2023-2028 годы»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Любытинского муниципального района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программу Любытинского муниципального района «Управление муниципальными финансами Любытинского муниципального района на 2023-2028 годы», утвержденную постановлением Администрации муниципального района от 25.01.2023 № 55 (далее муниципальная программа): 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зложить раздел «</w:t>
      </w:r>
      <w:r>
        <w:rPr>
          <w:color w:val="000000"/>
          <w:sz w:val="28"/>
          <w:szCs w:val="28"/>
          <w:lang w:eastAsia="en-US"/>
        </w:rPr>
        <w:t>Объемы и источники финансирования муниципальной программы с разбивкой по годам реализации</w:t>
      </w:r>
      <w:r>
        <w:rPr>
          <w:color w:val="000000"/>
          <w:sz w:val="28"/>
          <w:szCs w:val="28"/>
        </w:rPr>
        <w:t>» Паспорта муниципальной программы в следующей редакции: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127"/>
        <w:gridCol w:w="1842"/>
        <w:gridCol w:w="2410"/>
      </w:tblGrid>
      <w:tr>
        <w:trPr>
          <w:trHeight w:val="37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ы финансирования за счет всех источников –</w:t>
            </w:r>
            <w:r>
              <w:rPr>
                <w:color w:val="000000"/>
                <w:sz w:val="28"/>
                <w:szCs w:val="28"/>
              </w:rPr>
              <w:t xml:space="preserve">174 398,47000 </w:t>
            </w:r>
            <w:r>
              <w:rPr>
                <w:color w:val="000000"/>
                <w:sz w:val="28"/>
                <w:szCs w:val="28"/>
                <w:lang w:eastAsia="en-US"/>
              </w:rPr>
              <w:t>тыс. рублей,</w:t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99,97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525,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645,2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6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376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376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8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376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ластной бюджет -</w:t>
            </w:r>
            <w:r>
              <w:rPr>
                <w:color w:val="000000"/>
                <w:sz w:val="28"/>
                <w:szCs w:val="28"/>
              </w:rPr>
              <w:t>133 974,70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181,5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72,7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09,7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6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3,6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3,6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8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3,6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ый бюджет -</w:t>
            </w:r>
            <w:r>
              <w:rPr>
                <w:color w:val="000000"/>
                <w:sz w:val="28"/>
                <w:szCs w:val="28"/>
              </w:rPr>
              <w:t>4 513,50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2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6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4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4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8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4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юджет муниципального района - </w:t>
            </w:r>
            <w:r>
              <w:rPr>
                <w:color w:val="000000"/>
                <w:sz w:val="28"/>
                <w:szCs w:val="28"/>
              </w:rPr>
              <w:t>35 910,27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43,27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1,3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76,4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6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43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43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8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43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5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1.2. Изложить раздел «</w:t>
      </w:r>
      <w:r>
        <w:rPr>
          <w:color w:val="000000"/>
          <w:sz w:val="28"/>
          <w:szCs w:val="28"/>
          <w:lang w:eastAsia="en-US"/>
        </w:rPr>
        <w:t>Объемы и источники финансирования муниципальной программы с разбивкой по годам реализации</w:t>
      </w:r>
      <w:r>
        <w:rPr>
          <w:color w:val="000000"/>
          <w:sz w:val="28"/>
          <w:szCs w:val="28"/>
        </w:rPr>
        <w:t>» Паспорта подпрограммы "</w:t>
      </w:r>
      <w:r>
        <w:rPr>
          <w:sz w:val="28"/>
          <w:szCs w:val="28"/>
          <w:lang w:eastAsia="en-US"/>
        </w:rPr>
        <w:t xml:space="preserve"> Организация и обеспечение осуществления бюджетного процесса, управление муниципальным долгом Любытинского муниципального района</w:t>
      </w:r>
      <w:r>
        <w:rPr>
          <w:color w:val="000000"/>
          <w:sz w:val="28"/>
          <w:szCs w:val="28"/>
        </w:rPr>
        <w:t>" муниципальной программы Любытинского муниципального района" Управление муниципальными финансами Любытинского муниципального района на 2023 - 2028 годы"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84"/>
        <w:gridCol w:w="2488"/>
        <w:gridCol w:w="222"/>
        <w:gridCol w:w="17"/>
        <w:gridCol w:w="2946"/>
      </w:tblGrid>
      <w:tr>
        <w:trPr>
          <w:trHeight w:val="375" w:hRule="atLeast"/>
        </w:trPr>
        <w:tc>
          <w:tcPr>
            <w:tcW w:w="9733" w:type="dxa"/>
            <w:gridSpan w:val="6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szCs w:val="28"/>
              </w:rPr>
              <w:t>объемы финансирования за счет всех источников - 35 948,97000 тыс. рублей,</w:t>
            </w:r>
          </w:p>
        </w:tc>
      </w:tr>
      <w:tr>
        <w:trPr>
          <w:trHeight w:val="375" w:hRule="atLeast"/>
        </w:trPr>
        <w:tc>
          <w:tcPr>
            <w:tcW w:w="6770" w:type="dxa"/>
            <w:gridSpan w:val="4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:</w:t>
            </w:r>
          </w:p>
        </w:tc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48,97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 067,9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83,0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49,7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49,7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49,7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6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szCs w:val="28"/>
              </w:rPr>
              <w:t>областной бюджет - 38,70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73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6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 - 35 910,27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43,27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1,3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76,4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43,1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 143,1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43,1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spacing w:before="2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ложить мероприятия муниципальной программы "Управление муниципальными финансами Любытинского муниципального района на 2023 - 2028 годы"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  <w:lang w:val="en-US" w:eastAsia="ja-JP"/>
        </w:rPr>
        <w:t>V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 xml:space="preserve">. Мероприятия муниципальной программы </w:t>
        <w:b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1134"/>
        <w:gridCol w:w="993"/>
        <w:gridCol w:w="1134"/>
        <w:gridCol w:w="1276"/>
        <w:gridCol w:w="1275"/>
        <w:gridCol w:w="1276"/>
        <w:gridCol w:w="1276"/>
        <w:gridCol w:w="1275"/>
        <w:gridCol w:w="1276"/>
        <w:gridCol w:w="1288"/>
      </w:tblGrid>
      <w:tr>
        <w:trPr>
          <w:trHeight w:val="151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23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</w:tr>
      <w:tr>
        <w:trPr>
          <w:trHeight w:val="1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Любытинского муниципального района"</w:t>
            </w:r>
          </w:p>
        </w:tc>
      </w:tr>
      <w:tr>
        <w:trPr>
          <w:trHeight w:val="1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Обеспечение исполнения долговых обязательств Любытинского муниципального района</w:t>
            </w:r>
          </w:p>
        </w:tc>
      </w:tr>
      <w:tr>
        <w:trPr>
          <w:trHeight w:val="12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программ муниципальных внутренних заимствований и муниципальных гарантий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верхнего предела муниципального долга муниципального района (в том числе по муниципальных гарантиям района) на конец очередного финансового года и каждого года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программы муниципальных внутренних заимствований муниципального района, программы муниципальных гарантий района и планирование предусмотренных на исполнение муниципальных гарантий бюджетных ассигнований на очередной финансовый год и на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служивание и погашение муниципального долг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ение муниципальной долговой книги муниципального района, проведение мониторинга долговых обязательств, отраженных в муниципальных долговых кни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е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6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Организация планирования бюджета муниципального района</w:t>
            </w:r>
          </w:p>
        </w:tc>
      </w:tr>
      <w:tr>
        <w:trPr>
          <w:trHeight w:val="11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основных направлений бюджетной и налоговой политики муниципального района на очередной финансовый год и на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одготовки и составление проекта бюджета муниципального района, прогноза основных характеристик консолидированного бюджета муниципального района на очередной финансовый год и на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публичных слушаний по проекту бюджета муниципального района на очередной финансовый год и на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 Организация исполнения бюджета муниципального района и составление отчетности</w:t>
            </w:r>
          </w:p>
        </w:tc>
      </w:tr>
      <w:tr>
        <w:trPr>
          <w:trHeight w:val="7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сполнения бюджета муниципального района  в теку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 - 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одготовки и составление ежемесячной, квартальной, годовой отчетности об исполнении  бюджета муниципального района и консолидированного бюджетов муниципального района, а также проекта  решения об исполнении бюджета муниципального района за 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публичных слушаний по годовому отчету об исполнении бюджета за 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. Осуществление контроля за исполнением бюджета муниципального района</w:t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 соблюдением положений правовых актов, обуславливающих публичные нормативные обязательства и обязательства по иным выплатам физическим лицам из бюджета муниципального района, формирование доходов и осуществление расходов бюджета  муниципального района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бюджета муниципального района, муниципальных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муниципального район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 достоверностью отчетов о результатах предоставления и (или) использования бюджетных средств (средств, предоставленных из бюджета муниципального района), в том числе отчетов о реализации муниципальных программ Любытинского муниципального района, отчетов об исполнении муниципальных заданий, отчетов о достижении значений показателей результативности предоставления средств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 Любыт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контроля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Любытинского муниципального района, в отношении специализированных организаций, выполняющих отдельные полномочия в рамках осуществления закупок для обеспечения муниципальных нужд Любыт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. Обеспечение деятельности комитета финансов, являющегося ответственным исполнителем муниципальной программы</w:t>
            </w:r>
          </w:p>
        </w:tc>
      </w:tr>
      <w:tr>
        <w:trPr>
          <w:trHeight w:val="14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дровое, материально-техническое и хозяйственное обеспечение деятельности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-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4,87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7,23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02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0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022,6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022,60000</w:t>
            </w:r>
          </w:p>
        </w:tc>
      </w:tr>
      <w:tr>
        <w:trPr>
          <w:trHeight w:val="2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Любытинского муниципального района "</w:t>
            </w:r>
          </w:p>
        </w:tc>
      </w:tr>
      <w:tr>
        <w:trPr>
          <w:trHeight w:val="2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Выравнивание уровня бюджетной обеспеченности сельских поселений</w:t>
            </w:r>
          </w:p>
        </w:tc>
      </w:tr>
      <w:tr>
        <w:trPr>
          <w:trHeight w:val="11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1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43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3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37,2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37,20000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редоставление прочих видов межбюджетных трансфертов бюджетам сельских поселений</w:t>
            </w:r>
          </w:p>
        </w:tc>
      </w:tr>
      <w:tr>
        <w:trPr>
          <w:trHeight w:val="5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венций на выполнение отдельных государственных полномочий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00</w:t>
            </w:r>
          </w:p>
        </w:tc>
      </w:tr>
      <w:tr>
        <w:trPr>
          <w:trHeight w:val="22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0000</w:t>
            </w:r>
          </w:p>
        </w:tc>
      </w:tr>
      <w:tr>
        <w:trPr>
          <w:trHeight w:val="1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0000</w:t>
            </w:r>
          </w:p>
        </w:tc>
      </w:tr>
      <w:tr>
        <w:trPr>
          <w:trHeight w:val="18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ам  поселений, входящих в их состав, 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9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0000</w:t>
            </w:r>
          </w:p>
        </w:tc>
      </w:tr>
      <w:tr>
        <w:trPr>
          <w:trHeight w:val="20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Любытинского муниципального района"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11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уровня долговой нагрузки на бюджет муниципального района и оптимизация структуры муниципального  долг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, 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омплексного анализа результатов проведенных муниципальных закупок с целью установления причин, способствующих максимально эффективному использованию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оценки эффективности налоговых льгот (пониженных ставок), предоставленных в соответствии с законодательством Любыт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, 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сение предложений по оптимизации состава и объема налоговых льгот (пониженных ставок), предоставленных в соответствии с законодательством Любыт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, 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проекта правового акта муниципального района об утверждении долговой политики Любытинского муниципального района на очередной финансовый год и на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Развитие программно-целевых принципов организации деятельности органов исполнительной власти района</w:t>
            </w:r>
          </w:p>
        </w:tc>
      </w:tr>
      <w:tr>
        <w:trPr>
          <w:trHeight w:val="22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оценки эффективности реализации муниципальных программ Любыт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экономического развития и инвести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и публикация на официальном сайте  Администрации муниципального района в информационно-телекоммуникационной сети "Интернет" проекта бюджета  муниципального района на очередной финансовый год и на плановый период и годового отчета об исполнении бюджета муниципального района в доступной для граждан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 Развитие информационных систем управления муниципальными финансами</w:t>
            </w:r>
          </w:p>
        </w:tc>
      </w:tr>
      <w:tr>
        <w:trPr>
          <w:trHeight w:val="8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цензионное сопровождение программных продуктов, установленных в комит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. Повышение качества управления муниципальными финансами</w:t>
            </w:r>
          </w:p>
        </w:tc>
      </w:tr>
      <w:tr>
        <w:trPr>
          <w:trHeight w:val="14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ониторинга качества финансового менеджмента главных распорядителей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ониторинга и оценки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5. Повышение уровня профессиональной подготовки муниципальных служащих Любытинского муниципального района в сфере повышения эффективности бюджетных расходов</w:t>
            </w:r>
          </w:p>
        </w:tc>
      </w:tr>
      <w:tr>
        <w:trPr>
          <w:trHeight w:val="16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овещаний, конференций, круглых столов для руководителей и специалистов сельских поселений, специалистов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907" w:gutter="0" w:header="709" w:top="765" w:footer="0" w:bottom="198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right="-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публиковать постановление в бюллетене «Официальный вестник» и разместить на официальном сайте Администрации муниципального района 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exact" w:line="240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240"/>
        <w:ind w:right="-51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spacing w:lineRule="exact" w:line="240"/>
        <w:ind w:right="-510" w:hanging="0"/>
        <w:jc w:val="both"/>
        <w:outlineLvl w:val="0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А.А.Устинов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765" w:footer="0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1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4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7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45:00Z</dcterms:created>
  <dc:creator>Администрация Любытино</dc:creator>
  <dc:description/>
  <cp:keywords/>
  <dc:language>en-US</dc:language>
  <cp:lastModifiedBy>Кирилова Г.П.</cp:lastModifiedBy>
  <cp:lastPrinted>2024-12-19T08:34:00Z</cp:lastPrinted>
  <dcterms:modified xsi:type="dcterms:W3CDTF">2025-01-10T07:18:00Z</dcterms:modified>
  <cp:revision>3</cp:revision>
  <dc:subject/>
  <dc:title>Р О С С И С К А Я  Ф Е Д Е Р А Ц И Я</dc:title>
</cp:coreProperties>
</file>