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5.10.2020 № 1114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color w:val="000000"/>
          <w:sz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униципального района «Развитие малого и среднего предпринимательства в Любытинском муниципальном районе на 2017-2025 годы»</w:t>
      </w:r>
    </w:p>
    <w:p>
      <w:pPr>
        <w:pStyle w:val="Normal"/>
        <w:spacing w:lineRule="exact" w:line="240"/>
        <w:ind w:right="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экономического развития муниципального района Администрация Любытинского муниципального района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ую муниципальную программу Любытинского муниципального района «Развитие малого и среднего предпринимательства в Любытинском муниципальном районе на 2017-2025 годы» в новой редакции.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читать утратившим силу постановление Администрации муниципального района от  14.10.2019  № 866 «Об  утверждении   муниципальной  программы  Любытинского  муниципального  района «Развитие малого  и среднего  предпринимательства в Любытинском  муниципальном  районе  на 2017-2022 годы»; </w:t>
      </w:r>
    </w:p>
    <w:p>
      <w:pPr>
        <w:pStyle w:val="ConsPlusNormal1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2.2019 № 1058  «О внесении изменений в муниципальную программу Любытинского муниципального района  «Развитие малого  и среднего  предпринимательства в Любытинском  муниципальном  районе  на 2017-2022 годы»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публиковать постановление в </w:t>
      </w:r>
      <w:r>
        <w:rPr>
          <w:sz w:val="28"/>
          <w:szCs w:val="28"/>
          <w:lang w:eastAsia="zh-CN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29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А.А.Устинов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от 15.10.2020  № 1114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Любытинского муниципального района «Развитие малого и среднего предпринимательства в Любытин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5 годы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spacing w:lineRule="exact" w:line="24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Любытинском муниципальном районе на 2017-2025 годы».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потребительского рынка и сельского хозяйства комитета инвестиционной политики Администрации Любытинского муниципального района (далее отдел).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исполнители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, комитет финансов, комитет культуры и спорта, комитет ЖКХ, комитет по развитию местного самоуправления и организационной работе, отдел имущественных отношений комитета инвестиционной политики (далее - ОИО КИП);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ListParagraph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5"/>
        <w:gridCol w:w="709"/>
        <w:gridCol w:w="710"/>
        <w:gridCol w:w="710"/>
        <w:gridCol w:w="710"/>
        <w:gridCol w:w="709"/>
        <w:gridCol w:w="709"/>
        <w:gridCol w:w="709"/>
        <w:gridCol w:w="709"/>
        <w:gridCol w:w="708"/>
      </w:tblGrid>
      <w:tr>
        <w:trPr>
          <w:trHeight w:val="38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38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42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Цель. Развитие малого и среднего предпринимательства в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42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Задача 1. 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42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 в расчете на душу населения, тыс.руб.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391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8306" w:leader="none"/>
              </w:tabs>
              <w:spacing w:lineRule="exact" w:line="240"/>
              <w:ind w:left="-25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391" w:righ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орота малых и средних предприятий в расчете на душу населения, тыс.руб.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19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28"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28" w:right="-108" w:hanging="0"/>
              <w:rPr/>
            </w:pPr>
            <w:r>
              <w:rPr>
                <w:sz w:val="28"/>
                <w:szCs w:val="28"/>
              </w:rPr>
              <w:t>Задача 2. 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 тысячу 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left="-1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</w:tbl>
    <w:p>
      <w:pPr>
        <w:pStyle w:val="ListParagraph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Срок реализации программы</w:t>
      </w:r>
      <w:r>
        <w:rPr>
          <w:sz w:val="28"/>
          <w:szCs w:val="28"/>
        </w:rPr>
        <w:t>:  2017 - 2025 годы.</w:t>
      </w:r>
    </w:p>
    <w:p>
      <w:pPr>
        <w:pStyle w:val="ListParagraph"/>
        <w:spacing w:lineRule="exact" w:line="240"/>
        <w:ind w:left="0"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240"/>
        <w:ind w:left="0"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Объем и источники финансирования муниципальной </w:t>
      </w:r>
    </w:p>
    <w:p>
      <w:pPr>
        <w:pStyle w:val="ListParagraph"/>
        <w:spacing w:lineRule="exact" w:line="240"/>
        <w:ind w:left="0" w:right="54" w:firstLine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ы в целом и по годам реализации (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.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9"/>
        <w:gridCol w:w="1449"/>
        <w:gridCol w:w="1808"/>
        <w:gridCol w:w="1666"/>
        <w:gridCol w:w="1478"/>
      </w:tblGrid>
      <w:tr>
        <w:trPr>
          <w:trHeight w:val="1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  муниципального 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62" w:hanging="0"/>
              <w:jc w:val="center"/>
              <w:rPr/>
            </w:pPr>
            <w:r>
              <w:rPr>
                <w:b/>
                <w:sz w:val="28"/>
                <w:szCs w:val="28"/>
              </w:rPr>
              <w:t>268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ind w:righ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ind w:righ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right="-2" w:firstLine="720"/>
        <w:jc w:val="both"/>
        <w:rPr/>
      </w:pPr>
      <w:r>
        <w:rPr>
          <w:b/>
          <w:sz w:val="28"/>
          <w:szCs w:val="28"/>
        </w:rPr>
        <w:t>7.  Ожидаемые конечные результаты реализации муниципальной программы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>Реализация муниципальной программы должна способствовать сбалансированному развитию экономики района, устойчивому функционированию субъектов малого и среднего предпринимательства в муниципальном районе, эффективному использованию природных и трудовых ресурсов.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едполагается достижение заявленных целевых показателей, установленных в соответствии с наиболее вероятным сценарием социально-экономического развития муниципального района.</w:t>
      </w:r>
    </w:p>
    <w:p>
      <w:pPr>
        <w:pStyle w:val="ListParagraph"/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right="54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малого и среднего бизнеса </w:t>
      </w:r>
    </w:p>
    <w:p>
      <w:pPr>
        <w:pStyle w:val="ListParagraph"/>
        <w:spacing w:lineRule="exact" w:line="240"/>
        <w:ind w:left="0" w:right="54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муниципальном районе, приоритеты и цели государственной </w:t>
      </w:r>
    </w:p>
    <w:p>
      <w:pPr>
        <w:pStyle w:val="ListParagraph"/>
        <w:spacing w:lineRule="exact" w:line="240"/>
        <w:ind w:left="0" w:right="54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литик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развития субъектов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СП (ИП + юр. лица), ед. (доля)</w:t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bCs/>
                <w:i/>
                <w:iCs/>
                <w:sz w:val="28"/>
                <w:szCs w:val="28"/>
              </w:rPr>
              <w:t>(за 2019 год по данным сплошного статистического ис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,1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bCs/>
                <w:sz w:val="28"/>
                <w:szCs w:val="28"/>
              </w:rPr>
              <w:t>Количество субъектов МСП в расчете на 1 тысяч человек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нятых в сфере МСП, чел. (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,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(1,2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bCs/>
                <w:sz w:val="28"/>
                <w:szCs w:val="28"/>
              </w:rPr>
              <w:t>Удельный вес численности занятых в сфере МСП в общей среднесписочной численности  занятых на предприятиях и организациях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right="33" w:hanging="0"/>
              <w:rPr/>
            </w:pPr>
            <w:r>
              <w:rPr>
                <w:sz w:val="28"/>
                <w:szCs w:val="28"/>
              </w:rPr>
              <w:t>Объем отгрузки товаров собственного производства, осуществленной предприятиями малого и среднего бизнеса</w:t>
            </w:r>
            <w:r>
              <w:rPr>
                <w:bCs/>
                <w:sz w:val="28"/>
                <w:szCs w:val="28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</w:tbl>
    <w:p>
      <w:pPr>
        <w:pStyle w:val="Formattext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фере малого и среднего предпринимательства функционируют              217 субъектов, в том числе 50 юридических лиц и 167 индивидуальных предпринимателей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района по состоянию на 01.01.2020 года занято 2620,2 человека, в том числе в промышленности 629,3 человек, на предприятиях сельского хозяйства 14 человек, торговли 230 человека, в сферах здравоохранения 146,4 человек, в образовании 167 человек, культуры 104,6 человека, социального обслуживания населения 88,2 человек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Количество занятых в малом бизнесе составляет 1156,3 человек - 44,1 % от общей численности занятых в экономик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  малыми предприятиями района составил 295,7 млн. рублей. Доля продукции, отгруженной малыми предприятиями района, в общем объеме отгруженной продукции составляет 7,5%.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Основными проблемами, сдерживающими развитие малого и среднего бизнеса, являются: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едостаточная ресурсная база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изкая доступность финансовых ресурсов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едостаточное развитие объектов инфраструктуры поддержки малого и среднего предпринимательства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едостаточное информирование предпринимателей о нормативной правовой базе, регулирующей предпринимательскую деятельность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слабое вовлечение молодежи в занятие предпринимательской деятельностью;</w:t>
      </w:r>
    </w:p>
    <w:p>
      <w:pPr>
        <w:pStyle w:val="Formattext"/>
        <w:spacing w:lineRule="atLeast" w:line="360" w:before="0" w:after="0"/>
        <w:rPr/>
      </w:pPr>
      <w:r>
        <w:rPr>
          <w:sz w:val="28"/>
          <w:szCs w:val="28"/>
        </w:rPr>
        <w:tab/>
        <w:t>низкая активность малых и средних предприятий по продвижению продукции на региональные и международные рынк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занимает значительное место в экономике муниципального района.  44,1 % работающего населения трудится в сфере малого и среднего бизнеса, 5 % - заняты в сфере малого и среднего предпринимательства сосредоточены на предприятиях по производству сельскохозяйственной продукции, 19 % - в сфере обрабатывающих производств, 76 % -  в сфере торговли и услуг. Объем отгрузки товаров собственного производства, осуществленной предприятиями малого и среднего бизнеса, за 2019 год составил 7,5 % в общем объеме отгрузки товаров собственного производства. Исходя из вышесказанного, понятна значимость малого предпринимательства для экономик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В целях стимулирования развития малого и среднего предпри-нимательства субъектам малого и среднего бизнеса района оказывается государственная поддержка на муниципальном и областном уровнях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муниципальной программы по развитию и поддержке малого и среднего предпринимательства из бюджета Любытинского муниципального района ежегодно закладываются и осваиваются, предусмотренные программой суммы. </w:t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ListParagraph"/>
        <w:suppressAutoHyphens w:val="true"/>
        <w:spacing w:lineRule="exact" w:line="240"/>
        <w:ind w:left="0" w:right="-510"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 - экономических и прочих рисков реализации муниципальной программы.</w:t>
      </w:r>
    </w:p>
    <w:p>
      <w:pPr>
        <w:pStyle w:val="ListParagraph"/>
        <w:suppressAutoHyphens w:val="true"/>
        <w:spacing w:lineRule="exact" w:line="240"/>
        <w:ind w:left="0" w:right="-51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и и единица измерения целевого показател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rPr/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 в расчете на душу населения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rPr/>
            </w:pPr>
            <w:r>
              <w:rPr>
                <w:sz w:val="28"/>
                <w:szCs w:val="28"/>
              </w:rPr>
              <w:t>Объем оборота малых и средних предприятий в расчете на душу населения,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 тысячу человек на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0" w:right="-108" w:hanging="0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lineRule="atLeast" w:line="36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(вступление России во всемирную торговую организацию, ускорение инфляции, падение денежных доходов населения, рост безработицы, сокращение инвестиционного спроса и другое). В целях управления данными рисками в ходе реализации Программы предусматривается проведение мониторинга ее выполнения.</w:t>
      </w:r>
    </w:p>
    <w:p>
      <w:pPr>
        <w:pStyle w:val="ListParagraph"/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ком невыполнения мероприятий Программы, финансируемых из муниципального бюджета, может стать неполное ресурсное обеспечение мероприятий муниципальной программы за счет средств муниципального бюджета.</w:t>
      </w:r>
    </w:p>
    <w:p>
      <w:pPr>
        <w:pStyle w:val="ListParagraph"/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ListParagraph"/>
        <w:suppressAutoHyphens w:val="true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right="-2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bookmarkStart w:id="0" w:name="sub_531"/>
      <w:r>
        <w:rPr>
          <w:rFonts w:eastAsia="MS Mincho;ＭＳ 明朝"/>
          <w:sz w:val="28"/>
          <w:szCs w:val="28"/>
          <w:lang w:eastAsia="ja-JP"/>
        </w:rPr>
        <w:t>Мониторинг хода реализации муниципальной программы осуществляет отдел. Результаты мониторинга и оценки выполнения целевых показателей ежегодно до 15 апреля, года следующего за отчетным, докладываются Главе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bookmarkStart w:id="1" w:name="sub_533"/>
      <w:bookmarkStart w:id="2" w:name="sub_532"/>
      <w:bookmarkEnd w:id="1"/>
      <w:bookmarkEnd w:id="2"/>
      <w:r>
        <w:rPr>
          <w:rFonts w:eastAsia="MS Mincho;ＭＳ 明朝"/>
          <w:sz w:val="28"/>
          <w:szCs w:val="28"/>
          <w:lang w:eastAsia="ja-JP"/>
        </w:rPr>
        <w:t>Комитет финансов Администрации муниципального района представляет в отдел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 в объемы финансирования муниципальной программы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bookmarkStart w:id="3" w:name="sub_533"/>
      <w:bookmarkStart w:id="4" w:name="sub_532"/>
      <w:bookmarkEnd w:id="3"/>
      <w:bookmarkEnd w:id="4"/>
      <w:r>
        <w:rPr>
          <w:rFonts w:eastAsia="MS Mincho;ＭＳ 明朝"/>
          <w:sz w:val="28"/>
          <w:szCs w:val="28"/>
          <w:lang w:eastAsia="ja-JP"/>
        </w:rPr>
        <w:t xml:space="preserve">Ответственный исполнитель муниципальной программы (отдел) совместно с соисполнителями  до 15 июля текущего года и до 20 февраля года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MS Mincho;ＭＳ 明朝"/>
          <w:lang w:eastAsia="ja-JP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separate"/>
      </w:r>
      <w:r>
        <w:rPr>
          <w:rStyle w:val="InternetLink"/>
          <w:rFonts w:eastAsia="MS Mincho;ＭＳ 明朝"/>
          <w:sz w:val="28"/>
          <w:szCs w:val="28"/>
          <w:lang w:eastAsia="ja-JP"/>
        </w:rPr>
        <w:t>приложению</w: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28"/>
          <w:szCs w:val="28"/>
          <w:lang w:eastAsia="ja-JP"/>
        </w:rPr>
        <w:t xml:space="preserve"> № 5 к Порядку разработки муниципальных программ Любытинского муници-пального района, их формирования, реализации и проведения оценки эффективности, утвержденному постановлением Администрации муници-пального района от 24.12.2018 № 1229. </w:t>
      </w:r>
      <w:bookmarkEnd w:id="0"/>
      <w:r>
        <w:rPr>
          <w:rFonts w:eastAsia="MS Mincho;ＭＳ 明朝"/>
          <w:sz w:val="28"/>
          <w:szCs w:val="28"/>
          <w:lang w:eastAsia="ja-JP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ListParagraph"/>
        <w:spacing w:lineRule="atLeast" w:line="360"/>
        <w:ind w:left="0" w:hanging="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ListParagraph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50"/>
        <w:gridCol w:w="562"/>
        <w:gridCol w:w="2357"/>
        <w:gridCol w:w="12"/>
        <w:gridCol w:w="12"/>
        <w:gridCol w:w="1134"/>
        <w:gridCol w:w="894"/>
        <w:gridCol w:w="98"/>
        <w:gridCol w:w="773"/>
        <w:gridCol w:w="1136"/>
        <w:gridCol w:w="712"/>
        <w:gridCol w:w="28"/>
        <w:gridCol w:w="33"/>
        <w:gridCol w:w="510"/>
        <w:gridCol w:w="28"/>
        <w:gridCol w:w="29"/>
        <w:gridCol w:w="15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финансирования</w:t>
            </w:r>
          </w:p>
        </w:tc>
        <w:tc>
          <w:tcPr>
            <w:tcW w:w="7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2" w:hanging="0"/>
              <w:rPr/>
            </w:pPr>
            <w:r>
              <w:rPr>
                <w:b/>
                <w:sz w:val="24"/>
                <w:szCs w:val="24"/>
              </w:rPr>
              <w:t>Финансовая поддержка субъектов малого и среднего предпринимательства в муниципальном районе</w:t>
            </w:r>
          </w:p>
        </w:tc>
      </w:tr>
      <w:tr>
        <w:trPr>
          <w:trHeight w:val="9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муниципального района в привлечении кредитов коммерческих банков области на инвестиционные проекты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 w:before="0" w:after="0"/>
              <w:ind w:left="-95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нансовая поддержка инвестиционных проектов субъектов малого и среднего предпринимательства путем возмещения части затрат на уплату процентов по кредитам  в рамках действующего законодательства Российской Федерации, а также проектов, направленных на развитие предпринимательской деятельности, в соответствии с прилагаемыми Правилами возмещения из бюджета муниципального района части затрат на уплату процентов по кредитам, полученным субъектами малого и среднего предпринимательства муниципального района в российских кредитных организациях (приложение 1 к мероприятиям Программы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оставление субсидий субъектам малого и среднего предпринимательства на технологическое присоединение энергопринимающих устройств к объектам электросетевого хозяйства в соответствии с Порядком предоставления субсидий субъектам малого и среднего предпринимательства на технологическое присоединение к объектам электросетевого хозяйства (приложение  2 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роприятиям Программы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 xml:space="preserve">Предоставление грантов начинающим субъектам малого предпринимательства, компенсирующих затраты, связанные с созданием собственного дела, в соответствии с Порядком предоставления грантов начинающим субъектам малого предпринимательства  на создание собственного дела 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ного района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 субсидии  действующим  субъектам малого  и среднего предпринимательства  на возмещение  части затрат  по приобретению  основных  средств на  развитие собственного  дела (приложение 5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2025</w:t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ного 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благоприятных условий для развития малого и среднего предпринимательства в муниципальном районе</w:t>
            </w:r>
          </w:p>
        </w:tc>
      </w:tr>
      <w:tr>
        <w:trPr>
          <w:trHeight w:val="11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Разработка и реализация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в муниципальном район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Выработка предложений по улучшению механизма поддержки развития малого и среднего предпринимательства в муниципальном район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остояния и развития малого и среднего предпринимательства в муниципальном районе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Привлечение субъектов малого и среднего предпринимательства муниципального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муниципальном районе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Организация и проведение  «круглых столов», конференций и семинаров с субъектами малого и среднего предпринимательства муниципального района по вопросам социально-экономического развития муниципального района и взаимодействия бизнеса 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 для субъектов малого и среднего предпринимательства муниципального района по вопросам организации и осуществления деятельности и получения государственной поддержки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9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по вопросам организации и вед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Взаимодействие с организациями, осуществляющими поддержку малого и среднего предпринимательства в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Участие  в организации сплошного статистического исследования деятельности субъектов малого и среднего предпринимательства в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Осуществление мониторинга Программы и выборочного обследования субъектом малого и среднего предпринимательства-получателе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Содействие обеспечению доступа в сеть Интернет для субъектов малого и среднего предприниматель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районных конкурсов среди субъектов малого и среднего предпринимательства муниципального района</w:t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Мониторинг проектов субъектов малого и среднего предпринимательства, направленных на развитие туризма, с целью выявления наиболее эффективных проектов для развития и укрепления туристического потенциал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2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21" w:hanging="0"/>
              <w:contextualSpacing/>
              <w:rPr/>
            </w:pPr>
            <w:r>
              <w:rPr>
                <w:sz w:val="24"/>
                <w:szCs w:val="24"/>
              </w:rPr>
              <w:t>Организация курсов подготовки, переподготовки и повышения квалификаци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н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Организация курсов обучения основам предпринимательской деятельности целевых групп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имущества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,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25</w:t>
              <w:b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О КИП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5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й основе или на льготных условиях (указанное имущество использу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Осуществление  выплат стимулирующего  характера  работникам Администрации   Любытинского  муниципального района, задействованным  в  проведении  мероприятий  по  улучшению   инвестиционного  климата, развитию  конкуренции, работе  с предпринимателями в  соответствии с пунктом 3.2.1. Соглашения  о предоставлении  иного  межбюджетного  трансфера  из  бюджета  Новгородской  области бюджету  Любытинского муниципального  района от 17 марта 2020года,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бухгалтерского  уч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ение расходов, связанные  с получением  служащими и муниципальными  служащими  Администрации  профессионнального  образования и дополнительного  профессионального  образования,  включ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митет по  развитию  местного  самоуправления  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5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расходы,  связанные  со  служебными командировками в соответствии  с пунктом 3.2.2. . Соглашения  о предоставлении  иного  межбюджетного  трансфера  из  бюджета  Новгородской  области бюджету  Любытинского муниципального  района от 17 марта 2020года,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рганизационной  рабо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поставка 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«Древнерусской  лад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культуры 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ственного  ту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ЖКХ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 xml:space="preserve">Строительство причала  с лестницей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К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 ветхих стро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К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193" w:right="-1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Приобретение  и установка  остановки в р.п.Люб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КХ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tLeast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мероприятиям муниципальной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граммы Любытинского муници-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льного района «Развитие малого 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еднего предпринимательства в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юбытинском муниципально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е на 2017-2025 годы»</w:t>
      </w:r>
    </w:p>
    <w:p>
      <w:pPr>
        <w:pStyle w:val="Normal"/>
        <w:spacing w:lineRule="atLeast" w:line="36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из бюджета муниципального района части затрат на уплату процентов по кредитам, полученным субъектами малого и среднего предпринимательства района в российских кредитных организациях</w:t>
      </w:r>
    </w:p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Настоящие Правила устанавливают порядок и условия оказания фнансовой поддержки субъектам малого и среднего предпринимательства района, предусмотренной Программой в виде субсидий на возмещение из бюджета муниципального района части затрат на уплату процентов по     кредитам, полученным субъектами малого и среднего предпринимательства района (далее - заемщики) в российских кредитных организациях (далее - кредитная организация) в 2017-2025 годах,  для развития осуществляемой ими предпринимательской деятельности и финансирования инвестиционных проек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Субсидии предоставляются заемщикам в размере 2/3 ставки                 рефинансирования (процентная ставка) Центрального банка Российской   Федерации (далее - Банка России), действующей на дату заключения                кредитного  договор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Максимальная сумма субсидии одному заемщику в текущем              финансовом году не может превышать 100 тыс.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Субсидии предоставляются заемщикам и лизингополучателям    ежемесячно по процентам, начисленным и уплаченным ими кредитным     организациям в течение текущего финансового года, в пределах средств, предусмотренных в бюджете Администрации Любытинского муниципального района на реализацию мероприяти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Субсидии по процентам, начисленным и уплаченным за декабрь  финансового года, предоставляются заемщикам в следующем финансовом год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Субсидии предоставляются заемщикам, зарегистрированным и   осуществляющим свою деятельность на территории района, в соответствии с законодательством Российской Федерации и не получающим по данным    договорам возмещение из областного и федерального бюдж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zh-CN" w:bidi="hi-IN"/>
        </w:rPr>
        <w:t xml:space="preserve"> Получатели  субсидии на первое  число  месяца, предшествующего  месяцу, в котором  планируется  принятие  решения о  предоставлении     субсидий, должен соответствовать требован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 xml:space="preserve">у получателя субсидии  должна  отсутствовать  неисполненная       обязанность  по  уплате  налогов,  сборов, страховых  взносов,  пеней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>штрафов, процентов, подлежащих уплате  в соответствии  с законодательством Российской  Федерации  о налогах  и сбор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у получателя  субсидии должна  отсутствовать  просроченная             задолженность  по возврату  в бюджет  бюджетной  системы  Российской  Федерации, из которого  планируется  предоставление  субсидий  в             соответствии   с правовым  актом, субсидий,  бюджетных  инвестиций, предоставленных  в том  числе  в соответствии  с  иными  правовыми          актами,  и иная  просроченная  задолженность  перед  бюджетом  бюджетной системы Российской  Федерации,  из  которого  планируется предоставление  субсидии в соответствии с правовым  акт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получатели  субсидий - юридические  лица  не  должны  находиться  в  процессе  реорганизации,  ликвидации, банкротства, а  получатели субсидий  - индивидуальные  предприниматели  на должны прекратить  деятельность  в качестве  индивидуального  предпринима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получатели субсидий не должны являться иностранными юридическими лицами, а также российскими юридическими лицами, а также российскими юридическими  лицами,  в уставном  (складочном) капитале  которых доля участия  иностранных юридических лиц, местом регистрации которых  является государство или территория, включенные в утверждаемый Министерством финансов Российской  Федерации перечень государств  и территорий, предоставляющих льготный налоговый режим налогообложения и  (или)  не предусматривающих раскрытия  и предоставления  информации  при  проведении финансовых операций (офшорные зоны) в отношении таких юридических  лиц,  в совокупности  превышает 50  процент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>получатель субсидии не должен получать средства из бюджета       бюджетной системы  Российской  Федерации, из  которого  планируется  предоставление субсидии в соответствии с правовым актом, на основании иных  нормативных  правовых актов или муниципальных правовых актов на цели  предоставления  субсид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Субсидии предоставляются заемщикам при условии выполнения ими обязательств по погашению долга и уплате начисленных процентов в         соответствии с заключенными кредитными договорам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8. Субсидии не предоставляются по процентам, начисленным и      уплаченным по просроченной ссудной задолженн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9. Для получения субсидии заемщик предоставляет  в Администрацию  муниципального района следующий пакет документов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заявление на получение субсидии согласно приложению 1 к          настоящему  Порядку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заемщика (в установленном закон порядке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опии учредительных документов (для юридических лиц) (в                        установленном законом  порядке);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справку о средней численности работников заемщика за предшествующий календарный год;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копию кредитного договора, заверенную кредитной организацией (в установленном закон порядке);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график погашения кредита и уплаты процентов по нему, заверенный кредитной организацией;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выписку из ссудного счета заемщика, подтверждающую получение кредита, заверенную кредитной организацией;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копии платежных поручений либо иные документы, подтверждающие целевое использование кредита (в установленном законом порядке).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согласие субъекта среднего и малого предпринимательства на                   обработку персональных данных.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10. Пакет документов на получение субсидии считается принятым, с даты поступления всех документов, указанных в пункте 9 настоящего                     Порядка.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11. Заемщик представляет в Администрацию муниципального района ежемесячно: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расчет субсидии по форме согласно приложению 2 к настоящему     Порядку - для юридических лиц;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расчет субсидии по форме согласно приложению 3 к настоящему     Порядку - для физических лиц, осуществляющих предпринимательскую деятельность без образования юридического лица;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документы, подтверждающие уплату суммы основного долга по      кредитному договору и процентов за пользование кредитом в сроки,      предусмотренные кредитным договором, заверенные кредитной                  организацией;</w:t>
      </w:r>
    </w:p>
    <w:p>
      <w:pPr>
        <w:pStyle w:val="Normal"/>
        <w:spacing w:lineRule="atLeast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правку налогового органа об отсутствии у заемщика просроченной  задолженности по налогам.</w:t>
      </w:r>
      <w:r>
        <w:rPr>
          <w:sz w:val="28"/>
          <w:szCs w:val="28"/>
          <w:lang w:eastAsia="zh-CN" w:bidi="hi-IN"/>
        </w:rPr>
        <w:t xml:space="preserve">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убъект малого и среднего предпринимательства (заемщик) для        получения субсидии вправе предоставить по собственной инициативе       сведения,  подтверждающие факт государственной регистрации субъекта   малого и среднего  предпринимательства, и справку налогового  органа  об  отсутствии  задолженности  по  налогам, сборам  и  иным  обязательным  платежам  в  бюджеты  бюджетной  системы  Российской  Федерации,        полученную  не  ранее  чем  за  один  месяц  до  дня  ее  предоставления  в  Администрацию муниципального  района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4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ab/>
        <w:t xml:space="preserve">В  случае  если субъект  малого  и среднего  предпринимательства  не   представил указанные  документы  по  собственной  инициативе, Администрация муниципального района посредством межведомственного запроса  запрашивает от </w:t>
      </w:r>
      <w:r>
        <w:rPr>
          <w:sz w:val="28"/>
          <w:szCs w:val="28"/>
          <w:lang w:eastAsia="en-US"/>
        </w:rPr>
        <w:t xml:space="preserve">Межрайонной  ИФНС России № 6 по Новгородской области </w:t>
      </w:r>
      <w:r>
        <w:rPr>
          <w:sz w:val="28"/>
          <w:szCs w:val="28"/>
          <w:lang w:eastAsia="zh-CN" w:bidi="hi-IN"/>
        </w:rPr>
        <w:t xml:space="preserve"> сведения  о  наличии  (об  отсутствии)  у субъекта  малого и  среднего  предпринимательства  задолженности по  уплате   налогов,  сборов  и  иных  обязательных  платежей  в  бюджеты  бюджетной  системы Российской  Федерации, сведения  из Единого государственного реестра юридических лиц  или  Единого  государственного реестра  индивидуальных  предпринимате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 w:bidi="hi-IN"/>
        </w:rPr>
        <w:t>12. Ответственность за  достоверность  сведений, указанных в       предоставляемых  документах  на  получение  субсидии,  возлагается  на  субъекты  малого  и среднего  предпринимательств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ab/>
        <w:t>13.  Заявления на  предоставление субсидии принимаются до 15 декабря текущего финансового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ab/>
        <w:t xml:space="preserve">14.  Администрация муниципального района принимает </w:t>
      </w:r>
      <w:r>
        <w:rPr>
          <w:sz w:val="28"/>
          <w:szCs w:val="28"/>
        </w:rPr>
        <w:t xml:space="preserve">от заемщиков документы ежемесячно до 15 числа и регистрирует их в специальном журнале, который пронумерован, прошнурован и скреплен печатью. Заемщики, не представившие документы до 15 числа месяца, сдают их в следующем                   месяце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оверяет правильность оформления всех документов, представляемых заемщиками в соответствии с настоящими Порядком, правильность расчета субсидий и не позднее 25 числа каждого месяца принимает решение о предоставлении либо об отказе в предоставлении  субсидии, которое оформляется распоряжением Администрации  муниципального района.</w:t>
      </w: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Предоставление  субсидии  осуществляется  Администрацией муниципального района  в течение 10 дней  после  принятия  решения о  предоставлении субсидии путем  перечисления  денежных средств  на расчетный  счет,  открытый субъектом малого и среднего предпринимательства района в учреждении  Центрального банка Российской  Федерации  или  кредитной 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еречисление субсидии осуществляется в соответствии  с утвержденными  бюджетными  ассигнованиями  в  пределах  бюджетных  обязательств, а  при отсутствии (задержке) финансирования -  по мере поступления денежных 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случае принятия решения о предоставлении субсидии субъекту             малого и среднего предпринимательства не  позднее 3 рабочих  дней,                    следующих за днем принятия  решения, направляет для подписания  проект                  соглашения почтовым отправлением субъекту малого и среднего предпринимательства  или  вручает ему лично  либо его представителю,  при                     наличии  у  последнего документов, подтверждающих  его полномочия  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5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>осуществление действий от имени  субъекта  малого  и среднего                                предпринимательства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Обязательным условием, включаемым  в соглашение, является                       согласие субъекта  малого и среднего предпринимательства района на                   осуществление Администрацией как главным  распорядителем  бюджетных  средств,  предоставившим субсидию, и органами  государственного                       финансового  контроля проверок соблюдения субъектом малого и среднего  предпринимательства условий, целей и порядка ее  предост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В  случае принятия  решения об отказе в предоставлении субсидий          Администрация муниципального района делает соответствующую запись в  журнале  регистрации  и  направляет субъекту малого и среднего                     предпринимательства района в течение 5 рабочих дней со дня принятия                 решения соответствующее уведомл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Основанием для отказа в предоставлении субсидии я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несоответствие субъекта малого и среднего предпринимательства        района требованиям, установленным пунктом 5 и 6  настоящего 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несоответствие  предоставленных субъектом малого и среднего             предпринимательства района требованиям, предусмотренным пунктом 7, 8 и 9  настоящего Порядка, или непредставление (предоставление не в полном объеме) 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несоблюдение субъектом малого и среднего предпринимательства  района требований,  установленные пунктом 4 настоящего 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недостоверность представленной субъектом малого и среднего                   предпринимательства района информации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у заемщика просроченной задолженности по налог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едостаточность лимитов  бюджетных обязатель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в случае, если в Администрацию муниципального района в один день  поступило несколько заявлений от субъектов малого и среднего              предпринимательства района, при  недостаточности  лимитов бюджетных обязательств   для предоставления субсидий всем обратившимся субъектам  малого  и среднего предпринимательства района,  субсидия  предоставляется тому субъекту  малого  и среднего  предпринимательства, чье заявление     зарегистрировано  ранее с учетом  времени  его  поступ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>Отказ в предоставлении  субсидии  может быть обжалован субъектом  малого и среднего предпринимательства района в соответствии с                  законодательством  Российской 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муниципального района и органы муниципального финансового контроля осуществляют проверку соблюдения условий, целей и порядка предоставления субсидий в порядке, установленном Бюджетным 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6. В случае, если после предоставления субсидии выявлено нарушение заявителем условий, целей и порядка предоставления субсидии (в том числе представление документов, содержащих недостоверные сведения), субсидия подлежит возврату в бюджет муниципального  района в течение 10 рабочих дней со дня получения заявителем требования главного распорядителя   бюджета муниципального района. Требование о возврате субсидии в бюджет муниципального района в письменной форме направляется получателю    субсидии Администрацией муниципального района в течение 10 рабочих дней со дня выявления нарушения. Получатель субсидии вправе обжаловать требование Администрации муниципального района в судебном порядке. Возврат перечисленных денежных средств в бюджет муниципального района осуществляется получателем субсидии в добровольном порядке или по     решению суда на расчетный счет, указанный в требов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>17. Контроль  за  целевым использованием субсидии осуществляется в соответствии с Бюджетным кодексом Российской Федерации и иными               нормативными правовыми актами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рядку возмещения из бюджета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 част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трат на уплату процентов по кредитам,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ученным субъектами малого и среднего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принимательства района в российских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дитных организ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Главе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озместить часть затрат, связанных с уплатой процентов по кредиту, полученному в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евое назначение кред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кредитному договору №_______от 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 что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ли наименование заемщика)</w:t>
      </w:r>
    </w:p>
    <w:p>
      <w:pPr>
        <w:pStyle w:val="Normal"/>
        <w:jc w:val="both"/>
        <w:rPr/>
      </w:pPr>
      <w:r>
        <w:rPr>
          <w:sz w:val="28"/>
          <w:szCs w:val="28"/>
        </w:rPr>
        <w:t>не является получателем поддержки по данному по данному кредиту из областного и федераль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емщика_________________________(ФИ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рядку возмещения из бюджета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 част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трат на уплату процентов по кредитам,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ученным субъектами малого и среднего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нимательства района в российских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дитных организациях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Ч Е 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, предоставляемой за счет средств муниципального бюджет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части затрат на уплату процентов по кредиту,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ому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>(полное наименование заемщ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20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КПП___________р/сч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к/счет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 заемщика по ОКВЭД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№______от ____________, полученному в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а предоставления кредита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ок погашения кредита по кредитному договору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мма полученного кредита___________________________________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мма кредита, исходя из которой начисляется субсидия__________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авка рефинансирования ЦБ РФ на дату заключения кредит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% годовых)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3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ериод, за котор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субсид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суд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кото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начисля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м в расчетн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р субсидии исходя из ставки рефинансирования ЦБ 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гр.2 х гр.3 х пункт 5   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х 365(366) дней   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й размер субсидии ______________________________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емщика                                    ____________________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20__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_____________________(ФИ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одтверж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едитной организации            _____________________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_____________________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рядку возмещения из бюджета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 части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трат на уплату процентов по кредитам,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лученным субъектами малого и среднего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принимательства района в российских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едитных организациях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, предоставляемой за счет средств бюджета муниципального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 на возмещение части затрат на уплату процентов по кредиту, полученному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ИО заемщика, ИНН)</w:t>
      </w:r>
    </w:p>
    <w:p>
      <w:pPr>
        <w:pStyle w:val="Normal"/>
        <w:jc w:val="both"/>
        <w:rPr/>
      </w:pPr>
      <w:r>
        <w:rPr>
          <w:sz w:val="24"/>
          <w:szCs w:val="24"/>
        </w:rPr>
        <w:t>за_________________________________________________________20_____года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постоянной регистрации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__№____________выдан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когда, кем)</w:t>
      </w:r>
    </w:p>
    <w:p>
      <w:pPr>
        <w:pStyle w:val="Normal"/>
        <w:jc w:val="both"/>
        <w:rPr/>
      </w:pPr>
      <w:r>
        <w:rPr>
          <w:sz w:val="24"/>
          <w:szCs w:val="24"/>
        </w:rPr>
        <w:t>Свидетельство ПБОЮЛ: серия___________№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_____________________________в_________________________________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наименование кредит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рабочий_______________,  домашний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кредита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редитному договору №______от ____________, полученному в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БИК___________________к/сч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а предоставления кредита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ок погашения кредита по кредитному договору______________________</w:t>
      </w:r>
    </w:p>
    <w:p>
      <w:pPr>
        <w:pStyle w:val="Normal"/>
        <w:ind w:left="-100" w:firstLine="100"/>
        <w:jc w:val="both"/>
        <w:rPr>
          <w:sz w:val="24"/>
          <w:szCs w:val="24"/>
        </w:rPr>
      </w:pPr>
      <w:r>
        <w:rPr>
          <w:sz w:val="24"/>
          <w:szCs w:val="24"/>
        </w:rPr>
        <w:t>3. Сумма полученного кредита___________________________________(руб.)</w:t>
      </w:r>
    </w:p>
    <w:p>
      <w:pPr>
        <w:pStyle w:val="Normal"/>
        <w:ind w:left="-100" w:firstLine="100"/>
        <w:jc w:val="both"/>
        <w:rPr>
          <w:sz w:val="24"/>
          <w:szCs w:val="24"/>
        </w:rPr>
      </w:pPr>
      <w:r>
        <w:rPr>
          <w:sz w:val="24"/>
          <w:szCs w:val="24"/>
        </w:rPr>
        <w:t>4. Сумма кредита, исходя из которой начисляется субсидия___________(руб.)</w:t>
      </w:r>
    </w:p>
    <w:p>
      <w:pPr>
        <w:pStyle w:val="Normal"/>
        <w:ind w:left="-100" w:firstLine="100"/>
        <w:jc w:val="both"/>
        <w:rPr>
          <w:sz w:val="24"/>
          <w:szCs w:val="24"/>
        </w:rPr>
      </w:pPr>
      <w:r>
        <w:rPr>
          <w:sz w:val="24"/>
          <w:szCs w:val="24"/>
        </w:rPr>
        <w:t>5. Ставка рефинансирования ЦБ РФ на дату заключения кредитного договора 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% годовых)                                                                                                                            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97"/>
        <w:gridCol w:w="2200"/>
        <w:gridCol w:w="343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за который начисляет-</w:t>
            </w:r>
          </w:p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субсидия</w:t>
            </w:r>
          </w:p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/>
            </w:pPr>
            <w:r>
              <w:rPr>
                <w:sz w:val="24"/>
                <w:szCs w:val="24"/>
              </w:rPr>
              <w:t>Остаток ссудной задолженности,</w:t>
            </w:r>
          </w:p>
          <w:p>
            <w:pPr>
              <w:pStyle w:val="Normal"/>
              <w:spacing w:lineRule="exact" w:line="24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 из кото-</w:t>
            </w:r>
          </w:p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начисляется</w:t>
            </w:r>
          </w:p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(руб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  <w:p>
            <w:pPr>
              <w:pStyle w:val="Normal"/>
              <w:spacing w:lineRule="exact" w:line="240"/>
              <w:ind w:right="-69" w:hanging="0"/>
              <w:jc w:val="center"/>
              <w:rPr/>
            </w:pPr>
            <w:r>
              <w:rPr>
                <w:sz w:val="24"/>
                <w:szCs w:val="24"/>
              </w:rPr>
              <w:t>пользования кредитом в расчетном период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исходя из ставки рефинансирования </w:t>
            </w:r>
          </w:p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 РФ</w:t>
            </w:r>
          </w:p>
          <w:p>
            <w:pPr>
              <w:pStyle w:val="Normal"/>
              <w:spacing w:lineRule="exact" w:line="240"/>
              <w:ind w:right="-6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гр.2 х гр.3 х пункт 5  </w:t>
            </w:r>
            <w:r>
              <w:rPr>
                <w:sz w:val="24"/>
                <w:szCs w:val="24"/>
              </w:rPr>
              <w:t xml:space="preserve">х  </w:t>
            </w:r>
            <w:r>
              <w:rPr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х 365(366) дней    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й размер субсидии _______________________________(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заемщика                                        ____________________(ФИО)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___________20__ год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_____________________(ФИ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подтверж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редитной организации               _____________________(ФИ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_____________________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рядку возмещения из бюджет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района част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трат на уплату процентов по кредита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ученными субъектами малого и среднего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принимательства района в российских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дитных организациях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СУБЪЕКТА СМП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его персональных данных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являясь _________________________________________________________,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СМП)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м по адресу: ______________________________________ _______________________________________________________________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ИНН _______________________, своей волей и в своем интересе выражаю согласие на обработку моих персональных данных Администрацией         Любытинского муниципального района для формирования общедоступных источников персональных данных (справочников, адресных книг,                  информации в СМИ и на сайте Администрации и т.д.), включая выполнение действия по сбору, записи, систематизации, накоплению, хранению,              уточнению (обновлению, изменению), извлечению, использованию, передаче (распространению, предоставлению, доступу), блокированию, удалению и уничтожению моих персональных данных, входящих в следующий перечень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рес регистрации и фактического места жительств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чий номер телефона и адрес электронной почт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 ОГРН или ОРНИ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рофессии, должности, образован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Иные сведения, предоставленные мной для размещения в                      общедоступных источниках персональных данных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нные о получении субсидии от Администрации Любытин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обеспечения соблюдения законов и иных нормативных правовых актов, выражаю согласие на получение и передачу моих персональных             данных путем получения запросов в отношении органов местного                   самоуправления, государственных органов и организац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 - ФЗ «О персональных данных», в                  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Любытинского муниципального района  без моего дополнительного соглас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стоящее согласие вступает в силу с момента его подписания на срок действия два календарных года и может быть отозвано на основании письменного заявления в произволь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20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, имя, отчество прописью 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возмещения из бюджет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района част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трат на уплату процентов по кредита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ученными субъектами малого и среднего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принимательства района в российских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дитных организациях</w:t>
      </w:r>
    </w:p>
    <w:p>
      <w:pPr>
        <w:pStyle w:val="Normal"/>
        <w:autoSpaceDE w:val="false"/>
        <w:spacing w:lineRule="exact" w:line="24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з бюджета  муниципального  района субсидии</w:t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у малого и среднего предпринимательства на возмещение затрат (недополученных доходов) в связи с производством (реализацией) </w:t>
      </w:r>
    </w:p>
    <w:p>
      <w:pPr>
        <w:pStyle w:val="Normal"/>
        <w:autoSpaceDE w:val="false"/>
        <w:spacing w:lineRule="exact" w:line="240"/>
        <w:ind w:right="54" w:hanging="0"/>
        <w:jc w:val="center"/>
        <w:rPr/>
      </w:pPr>
      <w:r>
        <w:rPr>
          <w:b/>
          <w:bCs/>
          <w:sz w:val="28"/>
          <w:szCs w:val="28"/>
        </w:rPr>
        <w:t>товаров, выполнением работ, оказанием услуг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/>
      </w:pPr>
      <w:bookmarkStart w:id="5" w:name="Par75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Любытино                                                       «__» _____________20___ г. 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место заключения соглашения)                                           (дата заключения соглашения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Любытинского муниципального района</w:t>
      </w:r>
      <w:r>
        <w:rPr>
          <w:sz w:val="28"/>
          <w:szCs w:val="28"/>
        </w:rPr>
        <w:t>, именуемая в дальнейшем «Администрация», являющаяся главным распорядителем средств бюджета  муниципального района в лице Главы муниципального района 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, действующего (ей) на основании Устава Любытинского  муниципального района, утвержденного решением Думы муниципального района от 23.01.2006 № 24, с одной стороны                                             и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, именуемое (ый) в дальнейшем «Получатель», в лице </w:t>
      </w:r>
      <w:r>
        <w:rPr>
          <w:sz w:val="28"/>
          <w:szCs w:val="28"/>
          <w:u w:val="single"/>
        </w:rPr>
        <w:t xml:space="preserve">                             __</w:t>
      </w:r>
      <w:r>
        <w:rPr>
          <w:sz w:val="28"/>
          <w:szCs w:val="28"/>
        </w:rPr>
        <w:t xml:space="preserve">, действующего на основании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, с другой стороны, далее именуемые «Стороны», в соответствии с Бюджетным кодексом Российской Федерации, Порядком предоставления в 2017- 2022 годах субсидий субъектам малого и среднего предпринимательства на</w:t>
      </w:r>
      <w:r>
        <w:rPr>
          <w:b/>
          <w:sz w:val="28"/>
          <w:szCs w:val="28"/>
        </w:rPr>
        <w:t xml:space="preserve"> возмещение из бюджета муниципального района части затрат на уплату процентов по кредитам, полученным субъектами малого и среднего предпринимательства района в российских кредитных организациях</w:t>
      </w:r>
      <w:r>
        <w:rPr>
          <w:sz w:val="28"/>
          <w:szCs w:val="28"/>
        </w:rPr>
        <w:t xml:space="preserve"> утвержденным</w:t>
      </w:r>
      <w:r>
        <w:rPr>
          <w:sz w:val="28"/>
          <w:szCs w:val="28"/>
          <w:u w:val="single"/>
        </w:rPr>
        <w:t xml:space="preserve">                                                                                _      </w:t>
      </w:r>
      <w:r>
        <w:rPr>
          <w:sz w:val="28"/>
          <w:szCs w:val="28"/>
        </w:rPr>
        <w:t xml:space="preserve"> (далее -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6" w:name="P71"/>
      <w:bookmarkEnd w:id="6"/>
      <w:r>
        <w:rPr>
          <w:sz w:val="28"/>
          <w:szCs w:val="28"/>
        </w:rPr>
        <w:t xml:space="preserve">Предметом настоящего Соглашения является предоставление из бюджета  муниципального  района в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году субсидии Получателю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На возмещение части затрат субъектам малого и среднего         предпринимательства района на уплату процентов по кредитам, полученным субъектами малого и среднего предпринимательства района в российских кредитных организациях  (далее - Субсид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7" w:name="P119"/>
      <w:bookmarkEnd w:id="7"/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на цели, указанные в </w:t>
      </w:r>
      <w:hyperlink w:anchor="P106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в 20______ году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104"/>
      <w:bookmarkStart w:id="9" w:name="Par104"/>
      <w:bookmarkEnd w:id="9"/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Субсидия предоставляется в соответствии с Порядком                             предоставления субсид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0" w:name="Par108"/>
      <w:bookmarkEnd w:id="10"/>
      <w:r>
        <w:rPr>
          <w:sz w:val="28"/>
          <w:szCs w:val="28"/>
        </w:rPr>
        <w:t>3.1.2. При представлении Получателем в Администрацию документов, определенных Порядком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1. Согласия получателя субсидии на осуществление                      Администрацией, как главным распорядителем бюджетных средств,                предоставившим субсидию, и органам государственного финансового                 контроля проверок соблюдения получателем субсидии условий, целей и                 порядка ее предостав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2. Отсутствие у Получател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                 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 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    таких юридических лиц, в совокупности превышает 50 процентов;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2.4. Получатель не является получателем средств  бюджета                         муниципального района в соответствии с иными нормативными правовыми актами области и района на цели, указанные в правилах предоставления                  субсидии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  <w:u w:val="single"/>
        </w:rPr>
      </w:pPr>
      <w:bookmarkStart w:id="11" w:name="Par121"/>
      <w:bookmarkEnd w:id="11"/>
      <w:r>
        <w:rPr>
          <w:sz w:val="28"/>
          <w:szCs w:val="28"/>
        </w:rPr>
        <w:t>3.3. Перечисление Субсидии осуществляется в соответствии с Порядком предоставления субсидии после предоставления документов в соответствии с Порядком предоставления субсидии на счет Получателя, открытый в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ar104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существлять проверку представляемых Получателем                     документов, указанных в </w:t>
      </w:r>
      <w:hyperlink w:anchor="Par108">
        <w:r>
          <w:rPr>
            <w:rStyle w:val="InternetLink"/>
            <w:sz w:val="28"/>
            <w:szCs w:val="28"/>
          </w:rPr>
          <w:t>пункте(ах) 3.1.2</w:t>
        </w:r>
      </w:hyperlink>
      <w:r>
        <w:rPr>
          <w:sz w:val="28"/>
          <w:szCs w:val="28"/>
        </w:rPr>
        <w:t xml:space="preserve"> настоящего Соглашения, в том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числе на соответствие их Порядку предоставления субсидии, в течение             7   рабочих дней со дня их получения от получа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             указанный в </w:t>
      </w:r>
      <w:hyperlink r:id="rId3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ar121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2" w:name="Par155"/>
      <w:bookmarkStart w:id="13" w:name="Par154"/>
      <w:bookmarkStart w:id="14" w:name="Par141"/>
      <w:bookmarkEnd w:id="12"/>
      <w:bookmarkEnd w:id="13"/>
      <w:bookmarkEnd w:id="14"/>
      <w:r>
        <w:rPr>
          <w:sz w:val="28"/>
          <w:szCs w:val="28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</w:t>
      </w:r>
      <w:hyperlink w:anchor="Par229">
        <w:r>
          <w:rPr>
            <w:rStyle w:val="InternetLink"/>
            <w:sz w:val="28"/>
            <w:szCs w:val="28"/>
          </w:rPr>
          <w:t>пунктом 4.3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5" w:name="Par162"/>
      <w:bookmarkEnd w:id="15"/>
      <w:r>
        <w:rPr>
          <w:sz w:val="28"/>
          <w:szCs w:val="28"/>
        </w:rPr>
        <w:t>4.1.5. В случае установления Администрацией или получения от органа государственного финансового контроля информации о факте(ах)             нарушения Получателем порядка, целей и условий предоставления           Субсидии, предусмотренных Порядком предоставления субсидии и       настоящим Соглашением, в том числе указания в документах,                  представленных Получателем в соответствии с настоящим Соглашением, 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6" w:name="Par172"/>
      <w:bookmarkEnd w:id="16"/>
      <w:r>
        <w:rPr>
          <w:sz w:val="28"/>
          <w:szCs w:val="28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7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ar273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8. Предоставлять Получателю субсидии информацию о               нормативных правовых актах, регламентирующих условия, цели и порядок предоставления Субсидии, в том числе путем размещения указанной         информации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9. Выполнять иные обязательства в соответствии с бюджетным    законодательством Российской Федерации и Порядка предоставления        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17" w:name="Par191"/>
      <w:bookmarkEnd w:id="17"/>
      <w:r>
        <w:rPr>
          <w:sz w:val="28"/>
          <w:szCs w:val="28"/>
        </w:rPr>
        <w:t xml:space="preserve">4.2.1. Принимать решение об изменении условий настоящего               Соглашения, в том числе на основании информации и предложений,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Получателем в соответствии с 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              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                       установления Администрацией или получения от органа государственного финансового контроля информации о факте (ах) нарушения Получателем      порядка, целей и условий предоставления Субсидии, предусмотренных            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8" w:name="Par203"/>
      <w:bookmarkEnd w:id="18"/>
      <w:r>
        <w:rPr>
          <w:sz w:val="28"/>
          <w:szCs w:val="28"/>
        </w:rPr>
        <w:t>4.2.3. Запрашивать у Получателя документы и информацию,                 необходимые для осуществления контроля за соблюдением Получателем       порядка, целей и условий предоставления Субсидии, установленных               Порядком предоставления Субсидии и настоящим Соглашением, в                       соответствии с пунктом  4.1.4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4. Осуществлять иные права в соответствии с бюджетным                      законодательством Российской Федерации и Порядком предоставления                субсидии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4.1. Направлять требование о возврате субсидии, в случае если              после предоставления субсидии выявлено нарушение Получателем условий предоставления субсидии (в том числе предоставление документов,                    содержащих недостоверные свед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1. Представлять в Администрацию документы, установленные    Порядком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9" w:name="Par229"/>
      <w:bookmarkStart w:id="20" w:name="Par219"/>
      <w:bookmarkEnd w:id="19"/>
      <w:bookmarkEnd w:id="20"/>
      <w:r>
        <w:rPr>
          <w:sz w:val="28"/>
          <w:szCs w:val="28"/>
        </w:rPr>
        <w:t xml:space="preserve">4.3.2. Направлять по запросу Администрации документы и                      информацию, необходимые для осуществления контроля за соблюдением порядка, целей и условий предоставления Субсидии в соответствии с                         пунктом </w:t>
      </w:r>
      <w:hyperlink w:anchor="Par203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Соглашения, в течение 7 рабочих дней со дня                   получения указанного запро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3. В случае получения от Администрации требования в                         соответствии с </w:t>
      </w:r>
      <w:hyperlink w:anchor="Par16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.1.5 настоящего Соглаш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3.1. Устранять факт (ы) нарушения порядка, целей и условий       предоставления Субсидии в сроки, определенные в указанном требова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3.2. Возвращать в бюджет муниципального района Субсидию в размере и в сроки, определенные в указанном требова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Обеспечивать полноту и достоверность сведений,                                       представляемых в Администрацию в соответствии с настоящим                              Соглашение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Обеспечить целевое использование предоставленной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8. Представлять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1. О предстоящей реорганизации или ликвидации в течение трех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дней со дня принятия такого ре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8.2. Об изменении банковских реквизитов в течение трех дней с                  даты их измен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9. Выполнять иные обязательства в соответствии с бюджетным    законодательством Российской Федерации и Порядком предоставления   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21" w:name="Par266"/>
      <w:bookmarkEnd w:id="21"/>
      <w:r>
        <w:rPr>
          <w:sz w:val="28"/>
          <w:szCs w:val="28"/>
        </w:rPr>
        <w:t>4.4.1. Направлять в Администрацию предложения о внесении           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22" w:name="Par273"/>
      <w:bookmarkEnd w:id="22"/>
      <w:r>
        <w:rPr>
          <w:sz w:val="28"/>
          <w:szCs w:val="28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4.3. Осуществлять иные права в соответствии с бюджетным             законодательством Российской Федерации и Порядка предоставления       субсид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 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ые положения об ответственности за неисполнение или           ненадлежащее исполнение Сторонами обязательств по настоящему            Соглаше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атель дает согласие на сбор, хранение и обработку                           Администрации своих персональных данных в соответствии с действующим законодательством Российской Федерации для выполнения Соглашения,           ведения делопроизводства, финансового 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                     документов. При недостижение согласия споры между Сторонами решаются в судеб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вступает в силу с даты его подписания    лицами, имеющими право действовать от имени каждой из Сторон, но не   ранее доведения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23" w:name="Par298"/>
      <w:bookmarkEnd w:id="23"/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ar191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             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4.2. Нарушения Получателем порядка, требований, целей и условий предоставления Субсидии, установленных Порядком предоставления       субсидии и настоящим Соглаш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5. Документы и иная информация, предусмотренные настоящим    Соглашением, могут направляться Сторонами иными способами по                     соглашению сторон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bookmarkStart w:id="24" w:name="P406"/>
      <w:bookmarkEnd w:id="24"/>
      <w:r>
        <w:rPr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/>
        <w:t>VIII. Платежные реквизиты Сторон</w:t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Любытинского  муниципальн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есто нахождения: 174760, Новгородская область, Любытинский район, п.Любытино, ул. Советов д.29, тел. 8(81668)61-6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/КПП 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ые реквизиты: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Банка России, БИК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: УФК по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: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/>
        <w:t>IX. Подписи Сторон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2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  <w:r>
              <w:rPr>
                <w:sz w:val="28"/>
                <w:szCs w:val="28"/>
                <w:u w:val="single"/>
              </w:rPr>
              <w:t xml:space="preserve"> 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(подпись)  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мероприятиям муниципальной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граммы Любытинского муници-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льного района «Развитие малого 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еднего предпринимательства в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юбытинском муниципально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е на 2017-2025 годы»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exact" w:line="240"/>
        <w:ind w:right="54" w:firstLine="709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ПОРЯДОК</w:t>
      </w:r>
    </w:p>
    <w:p>
      <w:pPr>
        <w:pStyle w:val="Normal"/>
        <w:tabs>
          <w:tab w:val="clear" w:pos="720"/>
          <w:tab w:val="left" w:pos="3030" w:leader="none"/>
        </w:tabs>
        <w:spacing w:lineRule="exact" w:line="240"/>
        <w:ind w:right="54" w:firstLine="709"/>
        <w:jc w:val="center"/>
        <w:rPr/>
      </w:pPr>
      <w:r>
        <w:rPr>
          <w:b/>
          <w:sz w:val="28"/>
          <w:szCs w:val="28"/>
          <w:lang w:eastAsia="zh-CN" w:bidi="hi-IN"/>
        </w:rPr>
        <w:t xml:space="preserve">Предоставления субсидий субъектам малого и среднего </w:t>
      </w:r>
    </w:p>
    <w:p>
      <w:pPr>
        <w:pStyle w:val="Normal"/>
        <w:tabs>
          <w:tab w:val="clear" w:pos="720"/>
          <w:tab w:val="left" w:pos="3030" w:leader="none"/>
        </w:tabs>
        <w:spacing w:lineRule="exact" w:line="240"/>
        <w:ind w:right="54" w:firstLine="709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предпринимательства на технологическое присоединение к</w:t>
      </w:r>
    </w:p>
    <w:p>
      <w:pPr>
        <w:pStyle w:val="Normal"/>
        <w:tabs>
          <w:tab w:val="clear" w:pos="720"/>
          <w:tab w:val="left" w:pos="3030" w:leader="none"/>
        </w:tabs>
        <w:spacing w:lineRule="exact" w:line="240"/>
        <w:ind w:right="54" w:firstLine="709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объектам электросетевого хозяйства</w:t>
      </w:r>
    </w:p>
    <w:p>
      <w:pPr>
        <w:pStyle w:val="Normal"/>
        <w:tabs>
          <w:tab w:val="clear" w:pos="720"/>
          <w:tab w:val="left" w:pos="3030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3030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1. Настоящий  Порядок разработан в соответствии со статьей 78 Бюджетного кодекса Российской Федерации и устанавливает порядок и условия финансовой поддержки в виде субсидий на возмещение части затрат                 субъектов малого и среднего предпринимательства района на                                 технологического присоединение энергопринимающих устройств к объектам электросетевого хозяйства для развития осуществляемой ими                               предпринимательской деятельности и реализации инвестицион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2. Субсидии предоставляются субъектам малого и среднего                          предпринимательства в размере не более 50 процентов финансовых затрат на технологическое присоединение энергопринимающих устройств                           (энергетических установок) к объектам электросетевого хозяйства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  <w:lang w:eastAsia="zh-CN" w:bidi="hi-IN"/>
        </w:rPr>
        <w:t>Максимальная сумма субсидии одному субъекту малого и среднего предпринимательства в текущем финансовом году не может превышать 100 тыс. 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 w:bidi="hi-IN"/>
        </w:rPr>
        <w:t>3. Субсидии предоставляются субъектам малого и среднего                      предпринимательства в течение текущего финансового года, в пределах средств, предусмотренных в бюджете Администрации Любытинского                      муниципального района на реализацию мероприятий муниципальной              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 w:bidi="hi-IN"/>
        </w:rPr>
        <w:t>4. Субсидии предоставляются субъектам малого и среднего                        предпринимательства зарегистрированным и осуществляющим свою                     деятельность на территории муниципального района в соответствии с                    законодательством Российской Федера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5. Получатели субсидии на первое число месяца, предшествующего месяцу, в котором планируется принятие решения о предоставлении субсидий, должен соответствовать треб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у получателя субсидии должна отсутствовать неисполненная                 обязанность по уплате налогов, сборов, страховых взносов, пеней, штрафов, процентов, подлежащих уплате в соответствии с законодательством                       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у получателя субсидии должна отсутствовать просроченная                      задолженность по возврату в бюджет бюджетной системы Российской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>Федерации, из которого планируется предоставление субсидий в                     соответствии с правовым актом, субсидий, бюджетных инвестиций,                          предоставленных в том числе в соответствии с иными правовыми актами, и иная просроченная задолженность перед бюджетом бюджетной системы       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а должны прекратить деятельность в                               качестве индивидуального предпринима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получатели субсидий не должны являться иностранными                         юридическими лицами, а также российскими юридическими лицами, в уставном (складочном) капитале которых доля участия иностранных               юридических лиц, местом регистрации которых является государство или территория, включенные в утверждаемый  Министерством финансов                 Российской Федерации перечень государств и территорий, предоставляющих льготный налоговый режим налогообложения и (или) не                                        предусматривающих раскрытия и предоставления информации при                     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получатель субсидии не должен получать средства из бюджета              бюджетной системы Российской Федерации, из которого планируется          предоставление субсидии в соответствии с правовым актом, на основании иных нормативных правовых актов или муниципальных правовых актов на цели предоставления субсид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6. Для получения субсидии субъект малого и среднего                                     предпринимательства предоставляет в Администрацию муниципального района следующий пакет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заявление на получение субсидии согласно приложению № 1 к               настоящему Поряд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копии документов, подтверждающих государственную регистрацию субъекта малого и среднего предприниматель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выписку из Единого государственного реестра юридических лиц и индивидуальных предпринимателей, полученную не ранее, чем за 6 месяцев до дня ее представления с предъявлением подлинника указанной выпи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копии учредительных документов (для юридических лиц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справку о средней численности работников субъектов малого и среднего предпринимательства за предшествующий календарный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- справку налогового органа об отсутствии у субъекта малого и                    среднего предпринимательства просроченной задолженности по налогам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>сборам и иным обязательным платежам, полученную не ранее, чем за 1 месяц до дня ее предост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копию договора, акт о разграничения балансовой принадлежности, акт технического  присоединения, документы подтверждающие финансовые затраты на технологическое присоединения энергопринимающих устройств с приложением подлинников, подлежащего возвра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Согласие субъекта среднего и малого предпринимательства на                                                 обработку его персональных данных (приложение № 2 к данному порядк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Субъект малого и среднего предпринимательства для получения           субсидии вправе предоставить по собственной инициативе сведения,                  подтверждающие факт государственной регистрации субъекта малого и среднего предпринимательства, и справку налогового органа об отсутствии задолженности по налогам, сборам и иным обязательным платежам в              бюджеты бюджетной системы Российской Федерации, полученную не ранее чем за один месяц до дня ее предоставления в Администрацию                               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В случае если субъект малого и среднего предпринимательства не представили указанные документы по собственной инициативе,                        Администрация муниципального района посредством межведомственного запроса запрашивает от </w:t>
      </w:r>
      <w:r>
        <w:rPr>
          <w:sz w:val="28"/>
          <w:szCs w:val="28"/>
          <w:lang w:eastAsia="en-US"/>
        </w:rPr>
        <w:t>Межрайонная ИФНС России № 6 по Новгородской области</w:t>
      </w:r>
      <w:r>
        <w:rPr>
          <w:sz w:val="28"/>
          <w:szCs w:val="28"/>
          <w:lang w:eastAsia="zh-CN" w:bidi="hi-IN"/>
        </w:rPr>
        <w:t xml:space="preserve"> сведения о наличии (об отсутствии) у субъекта малого и среднего предпринимательства задолженности по уплате налогов, сборов и иных              обязательных платежей в бюджеты бюджетной системы Российской                Федерации, сведения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7. Ответственность за достоверность сведений, указанных в                   предоставляемых документах на получение субсидии, возлагается на                субъекты малого и среднего предпринима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8. Заявления на предоставление субсидии принимаются до 10 декабря текущего финансово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9. Администрация муниципального района принимает от субъекта                малого и среднего предпринимательства документы и проверяет на                      соответствие условию и требованиям в соответствии с настоящим Порядком в течение 15 рабочих дней с момента подачи документов решение о                  предоставлении либо об отказе в предоставлении субсидии, которое                         оформляется распоряж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В случае принятия решения о предоставлении субсидии субъекту             малого и среднего предпринимательства не позднее 3 рабочих дней,                         следующих за днем принятия решения, направляет для подписания проект соглашения (приложение №3) почтовым отправлением субъекту малого и среднего предпринимательства или вручает ему лично либо его представите-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4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>лю при наличии у последнего документов, подтверждающих его полномочия на осуществление действий от имени субъекта малого и среднего                          предпринимательства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Обязательным условием, включаемым в соглашение, является согласие субъекта малого и среднего предпринимательства района на осуществление Администрацией как главным распорядителем бюджетных средств,           предоставившим субсидию, и органами государственного финансового              контроля проверок соблюдения субъектом малого и среднего                                предпринимательства условий, целей и порядка ее предост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В случае принятия решения об отказе в предоставлении субсидий            Администрация муниципального района делает соответствующую запись в журнале регистрации (приложение № 4) и направляет субъекту малого и среднего предпринимательства района в течение 5 рабочих дней со дня               принятие решения соответствующее уведом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снованием для отказа в предоставлении субсидии я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несоответствие субъекта малого и среднего предпринимательства района требованиям, установленным пунктом 5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несоответствие предоставленных субъектом малого и среднего              предпринимательства района требованиям, предусмотренным пунктом 6 настоящего Порядка, или непредставление (предоставление не в полном      объеме)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несоблюдение субъектом малого и среднего предпринимательства района требований, установленные пунктом 4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недостоверность представленной субъектом малого и среднего             предпринимательства района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недостаточность лимитов бюджетных обязатель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в случае если в администрацию в один день поступило несколько            заявлений от субъектов малого среднего предпринимательства района, при недостаточности лимита бюджетных обязательств, для предоставления               субсидий всем обратившимся субъектам малого и среднего                                    предпринимательства района, субсидия предоставляется тому субъекту            малого и среднего предпринимательства, чье заявление зарегистрировано             ранее с учетом времени его поступ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Отказ в предоставлении субсидии может быть обжалован субъектом малого и среднего предпринимательства района в соответствии с                            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10. Предоставление субсидии осуществляется Администрацией                  муниципального района в течение 10 дней после принятия решения о                  предоставлении субсидии путем перечисления денежных средств на                        расчетный счет, открытый субъектом малого и среднего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5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>предпринимательства района в учреждении Центрального банка Российской Федерации или кредитной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Перечисление субсидии осуществляется в соответствии с                           утвержденными бюджетными ассигнованиями в  пределах бюджетных     обязательств, а при отсутствии (задержке) финансирования - по мере             поступления денеж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11.Администрация муниципального района и органы муниципального финансового контроля осуществляют проверку соблюдения условий, целей и порядка предоставления субсидий в порядке, установленном Бюджетным                             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В случае если после предоставления субсидии выявлено нарушение субъектом малого и среднего предпринимательства условий и порядка предоставления субсидии (в том числе предоставление документов,                 содержащих недостоверные сведения), субсидия подлежит возврату в              бюджет муниципального  района в течение 10 рабочих дней со дня                        получения субъектом малого и среднего предпринимательства требования главного распорядителя бюджета  муниципального 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Требование о возврате субсидии в бюджете  муниципального  района в письменной форме направляется субъекту малого и среднего                               предпринимательства получателю субсидии Администрацией                          муниципального района в течение 10 рабочих дней со дня выявления                 нарушения Администрацией муниципального района. Субъект малого и среднего предпринимательства получатель субсидии вправе обжаловать          требование Администрации муниципального района в судебном порядке. Возврат перечисленных денежных средств в бюджет  муниципального              района осуществляется получателем субсидии в добровольном порядке или по решению суда на расчетный счет, указанный в требова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12. Контроль за целевым использованием субсидии осуществляется в соответствии с Бюджетным кодексом Российской Федерации и иными               нормативными правовыми актами</w:t>
      </w:r>
      <w:r>
        <w:rPr>
          <w:sz w:val="24"/>
          <w:szCs w:val="24"/>
          <w:lang w:eastAsia="zh-CN" w:bidi="hi-IN"/>
        </w:rPr>
        <w:t>.</w:t>
      </w:r>
    </w:p>
    <w:p>
      <w:pPr>
        <w:pStyle w:val="Normal"/>
        <w:spacing w:lineRule="exact" w:line="240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рядку предоставления </w:t>
      </w:r>
      <w:r>
        <w:rPr>
          <w:b/>
          <w:sz w:val="28"/>
          <w:szCs w:val="28"/>
        </w:rPr>
        <w:br/>
        <w:t xml:space="preserve">                                                                  </w:t>
      </w:r>
      <w:r>
        <w:rPr>
          <w:sz w:val="28"/>
          <w:szCs w:val="28"/>
        </w:rPr>
        <w:t>субсидий субъектам малого и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технологическое присоединение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объектам электросетевого хозяйства</w:t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Главе муниципального района</w:t>
      </w:r>
    </w:p>
    <w:p>
      <w:pPr>
        <w:pStyle w:val="Normal"/>
        <w:ind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right="5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5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возместить часть затрат, связанных с затратами на технологическое присоединение энергопринимающих устройств (энергоустановок) к объектам электросетевого хозяйства в сумме______________________(руб.).</w:t>
      </w:r>
    </w:p>
    <w:p>
      <w:pPr>
        <w:pStyle w:val="Normal"/>
        <w:ind w:right="55" w:firstLine="720"/>
        <w:jc w:val="both"/>
        <w:rPr/>
      </w:pPr>
      <w:r>
        <w:rPr>
          <w:sz w:val="28"/>
          <w:szCs w:val="28"/>
        </w:rPr>
        <w:t>Обязуюсь обеспечить расходование средств субсидии на технологическое присоединение энергопринимающих устройств к объектам электросетевого хозяйства в соответствии с 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наименование и реквизиты договора на технологическое присоединение)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использования либо нецелевого использования субсидии обязуюсь осуществить ее возврат в доход бюджета муниципального района.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субъекта хозяйственной деятельности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й адрес: 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ический адрес: ______________________________________________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О и должность руководителя субъекта хозяйственной деятельности: __________________________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, факс:________________________________________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актное лицо: ________________________________________________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Адрес электронной почты:_________________________________________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 _______________________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инициалы, фамил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_______» ________________ 20___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бсидий субъектам малого 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технологическое присоединение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объектам электросетевого хозяйства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СУБЪЕКТА СМП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его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являясь ___________________________________________________________,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СМП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по адресу: _____________________________________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,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воей волей и в своем интересе выражаю согласие на обработку моих персональных данных Администрацией Любытинского муниципального района для формирования общедоступных источников персональных данных (справочников, адресных книг, информации в СМИ и на сайте Администрации и т.д.), включая выполнение действия по сбору, записи, систематизации, накоплению, хранению, уточнению (обновлению, изменению), извлечению, использованию, передаче (распространению, предоставлению, доступу), блокированию, удалению и уничтожению моих персональных данных, входящих в следующий перечень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рес регистрации и фактического места жительств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чий номер телефона и адрес электронной почт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ОГРН или ОРНИ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рофессии, должности, образован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Иные сведения, предоставленные мной для размещения в общедоступных источниках персональных данных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нные о получении субсидии от Администрации Любытин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обеспечения соблюдения законов и иных нормативных правовых актов, выражаю согласие на получение и передачу моих персональных данных путем получения запросов в отношении органов местного самоуправления, государственных органов и организац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ышеприведенное согласие на обработку моих персональных данных представлено с учетом пункта 2 статьи 6 и  пункта 2 статьи 9 Федерального закона от 27 июля 2006 года № 152 - 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-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ром я являюсь, может осуществляться Администрацией Любытинского муниципального района  без моего дополнительного соглас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на срок действия два календарных года и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20_____ г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подпись, фамилия, имя, отчество прописью полностью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убсидий субъектам малого 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технологическое присоединение</w:t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объектам электросетевого хозяйства</w:t>
      </w:r>
    </w:p>
    <w:p>
      <w:pPr>
        <w:pStyle w:val="Normal"/>
        <w:autoSpaceDE w:val="false"/>
        <w:spacing w:lineRule="exact" w:line="240"/>
        <w:ind w:right="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з бюджета  муниципального района субсидии</w:t>
      </w:r>
    </w:p>
    <w:p>
      <w:pPr>
        <w:pStyle w:val="Normal"/>
        <w:autoSpaceDE w:val="false"/>
        <w:spacing w:lineRule="exact" w:line="240"/>
        <w:ind w:right="54" w:hanging="0"/>
        <w:jc w:val="center"/>
        <w:rPr/>
      </w:pPr>
      <w:r>
        <w:rPr>
          <w:b/>
          <w:bCs/>
          <w:sz w:val="28"/>
          <w:szCs w:val="28"/>
        </w:rPr>
        <w:t>субъекту малого и среднего предпринимательства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.п.Любытино                                                        "__" _____________ 20____ г.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место заключения соглашения)                                          (дата заключения соглашения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Любытин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», являющаяся главным распорядителем средств бюджета  муниципального района в лице Главы  администрации  муниципального района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, действующего (ей) на основании Устава Любытинского  муниципального района, утвержденного решением Думы района от 23.01.2006 № 24, с одной стороны и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 xml:space="preserve">, именуемое (ый) в дальнейшем «Получатель», в лице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, действующего на основании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, с другой стороны, далее именуемые «Стороны», в соответствии с Бюджетным кодексом Российской Федерации, Порядком предоставления в 2017 - 2022 годах субсидий субъектам малого и среднего предпринимательства на технологическое присоединение к объектам электросетевого хозяйства,утвержденным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(далее -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из бюджета  муниципального  района в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году субсидии Получателю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1.1. На возмещение части затрат субъектам малого и среднего                    предпринимательства района на технологическое присоединение                               энергопринимающих устройств к объектам электросетевого хозяйства для развития осуществляемой ими предпринимательской деятельности и                 реализации инвестиционных проектов (далее - Субсид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на цели, указанные в </w:t>
      </w:r>
      <w:hyperlink w:anchor="P106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в 20______ году ___________________________________________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Субсидия предоставляется в соответствии с Порядком                  предоставления субсид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При представлении Получателем в Администрацию документов, определенных Порядком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1. Согласия получателя субсидии на осуществление                                Администрацией как главным распорядителем бюджетных средств,                  предоставившим субсидию, и органам государственного финансового                 контроля проверок соблюдения получателем субсидии условий, целей и                            порядка ее предостав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2. Отсутствие у Получател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              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2.4. Получатель не является получателем средств бюджета                           муниципального  района в соответствии с иными нормативными правовыми актами области и района на цели, указанные в Порядке предоставления                  субсидии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 Перечисление Субсидии осуществляется в соответствии с Порядком предоставления субсидии после предоставления документов в соответствии с Порядком предоставления субсидии на счет Получателя, открытый в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ar104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существлять проверку представляемых Получателем                       документов, указанных в </w:t>
      </w:r>
      <w:hyperlink w:anchor="Par108">
        <w:r>
          <w:rPr>
            <w:rStyle w:val="InternetLink"/>
            <w:sz w:val="28"/>
            <w:szCs w:val="28"/>
          </w:rPr>
          <w:t>пункте  3.1.2</w:t>
        </w:r>
      </w:hyperlink>
      <w:r>
        <w:rPr>
          <w:sz w:val="28"/>
          <w:szCs w:val="28"/>
        </w:rPr>
        <w:t xml:space="preserve"> настоящего Соглашения, в том числе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их Порядку предоставления субсидии, в течение 7 рабочих дней со дня их получения от Получа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             указанный в </w:t>
      </w:r>
      <w:hyperlink r:id="rId5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ar121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            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</w:t>
      </w:r>
      <w:hyperlink w:anchor="Par229">
        <w:r>
          <w:rPr>
            <w:rStyle w:val="InternetLink"/>
            <w:sz w:val="28"/>
            <w:szCs w:val="28"/>
          </w:rPr>
          <w:t>пунктом 4.3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5.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                     предусмотренных Порядком предоставления субсидии и настоящим                         Соглашением, в том числе указания в документах, представленных                     Получателем в соответствии с настоящим Соглашением, недостоверных    сведений направлять Получателю требование об обеспечении возврата             Субсидии в бюджет муниципального района в размере и в сроки,                    определенные в указанном требова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7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ar273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8. Предоставлять Получателю Субсидии информацию о                           нормативных правовых актах, регламентирующих условия, цели и порядок предоставления субсидии, в том числе путем размещения указанной               информации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9. Выполнять иные обязательства в соответствии с бюджетным               законодательством Российской Федерации и Порядка предоставления               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нимать решение об изменении условий настоящего                      Соглашения, в том числе на основании информации и предложений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 Получателем в соответствии с 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   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              установления Администрацией или получения от органа государственного финансового контроля информации о факте(ах) нарушения Получателем            порядка, целей и условий предоставления Субсидии, предусмотренных             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3. Запрашивать у Получателя документы и информацию,                 необходимые для осуществления контроля за соблюдением Получателем  порядка, целей и условий предоставления Субсидии, установленных                  Порядком предоставления субсидии и настоящим Соглашением, в                                 соответствии с  пунктом  4.1.4 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4. Осуществлять иные права в соответствии с бюджетным                       законодательством Российской Федерации и Порядком предоставления                        субсидии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4.1. Направлять требование о возврате субсидии, в случае если                 после предоставления субсидии выявлено нарушение Получателем условий предоставления субсидии (в том числе предоставление документов,                 содержащих недостоверные свед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1. Представлять в Администрацию документы, установленные              Порядком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2. Направлять по запросу Администрации документы и                  информацию, необходимые для  осуществления контроля за соблюдением порядка, целей и условий предоставления субсидии в соответствии с пунктом </w:t>
      </w:r>
      <w:hyperlink w:anchor="Par203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Соглашения, в течение 7 рабочих дней со дня получения указанного запро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3. В случае получения от Администрации требования в                          соответствии с </w:t>
      </w:r>
      <w:hyperlink w:anchor="Par16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.1.5 настоящего Соглаш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3.1. Устранять факт (ы) нарушения порядка, целей и условий             предоставления субсидии в сроки, определенные в указанном требова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3.2. Возвращать в бюджет муниципального района субсидию в       размере и в сроки, определенные в указанном требова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Обеспечивать полноту и достоверность сведений,                                  представляемых в Администрацию в соответствии с настоящим                                       Соглашением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Обеспечить целевое использование предоставленной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 . Представлять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8.1.О предстоящей реорганизации или ликвидации в течение трех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дней со дня принятия такого ре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8.2. Об изменении банковских реквизитов в течение трех дней с                            даты их измен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9. Выполнять иные обязательства в соответствии с бюджетным                   законодательством Российской Федерации и Порядком предоставления               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4.1. Направлять в Администрацию предложения о внесении                       изменений в настоящее Соглашение, в том числе в случае установления необходимости 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4.3. Осуществлять иные права в соответствии с бюджетным  законодательством Российской Федерации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             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атель дает согласие на сбор, хранение и обработку                                 Администрацией своих персональных данных в соответствии с действующим законодательством Российской Федерации для выполнения Соглашения,             ведения делопроизводства, финансового 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                 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документов. При  недостижение  согласия споры между Сторонами решаются в судеб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вступает в силу с даты его подписания             лицами, имеющими право действовать от имени каждой из Сторон, но не  ранее доведения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ar191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                  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4.2. Нарушения Получателем порядка, требований, целей и условий предоставления Субсидии, установленных Правилами предоставления               субсидии и настоящим Соглаш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5. Документы и иная информация, предусмотренные настоящим            Соглашением, могут направляться Сторонами иными способами по                  соглашению сторон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тежные реквизиты Сторон</w:t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Любытинского  муниципальн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есто нахождения: 174760, Новгородская область, Любытинский район, п.Любытино, ул. Советов д.29, тел. 8(81668)61-6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/КПП 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ые реквизиты: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Банка России, БИК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: УФК по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: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X. Подписи Сторон</w:t>
      </w:r>
    </w:p>
    <w:tbl>
      <w:tblPr>
        <w:tblW w:w="90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418"/>
      </w:tblGrid>
      <w:tr>
        <w:trPr>
          <w:trHeight w:val="1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  <w:r>
              <w:rPr>
                <w:sz w:val="28"/>
                <w:szCs w:val="28"/>
                <w:u w:val="single"/>
              </w:rPr>
              <w:t xml:space="preserve"> 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(подпись)  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мероприятиям муниципальной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граммы Любытинского муници-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ального района «Развитие малого 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еднего предпринимательства в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юбытинском муниципально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е на 2017-2025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           предоставления грантов начинающим субъектам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предпринимательства на создание собственного дела 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Любытинском муниципальном районе</w:t>
      </w:r>
    </w:p>
    <w:p>
      <w:pPr>
        <w:pStyle w:val="Normal"/>
        <w:spacing w:lineRule="exact" w:line="240"/>
        <w:ind w:right="5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стоящий Порядок разработан в соответствии со статьей 78 Бюджетного кодекса Российской Федерации и устанавливает порядок предоставления за счет средств субсидии, предоставленной бюджету Любытинского муниципального района </w:t>
      </w:r>
      <w:r>
        <w:rPr>
          <w:sz w:val="28"/>
          <w:szCs w:val="28"/>
          <w:lang w:val="en-US" w:eastAsia="en-US"/>
        </w:rPr>
        <w:t xml:space="preserve">в рамках реализации </w:t>
      </w:r>
      <w:r>
        <w:rPr>
          <w:sz w:val="28"/>
          <w:szCs w:val="28"/>
        </w:rPr>
        <w:t>мероприятия «Предоставление субсидий бюджетам муниципальных районов области для финансового обеспечения мероприятий по поддержке малого и среднего предпринимательства» подпрограммы «Развитие малого и среднего предпринимательства» государственной программы «Обеспечение экономического развития Новгородской области на 2019 -2021 годы», утвержденной постановлением Правительства Новгородской области от 24.06.2019 № 235, грантов начинающим субъектам малого предпринимательства, компенсирующих затраты, связанные с созданием собственного дел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ab/>
        <w:t>2.</w:t>
      </w:r>
      <w:r>
        <w:rPr>
          <w:iCs/>
          <w:sz w:val="28"/>
          <w:szCs w:val="28"/>
        </w:rPr>
        <w:t xml:space="preserve"> Настоящий Порядок определяет критерии отбора субъектов малого и среднего предпринимательства основанный на приоритетных направлениях и бальной системе, условия и порядок предоставления субсидий, а также порядок возврата субсидий в случаях нарушения условий, установленных при их предоставлении.</w:t>
      </w:r>
      <w:r>
        <w:rPr>
          <w:sz w:val="28"/>
          <w:szCs w:val="28"/>
        </w:rPr>
        <w:t xml:space="preserve"> В настоящем Порядке используются следующие понят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чинающие субъекты малого предпринимательства </w:t>
      </w:r>
      <w:r>
        <w:rPr>
          <w:sz w:val="28"/>
          <w:szCs w:val="28"/>
        </w:rPr>
        <w:t>- субъекты малого предпринимательства, зарегистрированные и осуществляющие деятельность на территории муниципального района в соответствии с законодательством Российской Федерации, с момента государственной регистрации которых на момент обращения с заявлением о предоставлении субсидии прошло менее одного года (далее  - СМП)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траты, связанные с началом предпринимательской деятельности</w:t>
      </w:r>
      <w:r>
        <w:rPr>
          <w:sz w:val="28"/>
          <w:szCs w:val="28"/>
        </w:rPr>
        <w:t>, - затраты на приобретение основных средств (за исключением легковых автотранспортных средств, кроме малой коммерческой техники), получение лицензий и разрешений, необходимых для осуществления  предпринимательской деятельности и приобретение нематериальных активов, приобретение оборотных средств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ранты предоставляются из бюджета Любытинского муниципального района в виде субсидий начинающим СМП в целях возмещения затрат по регистрации юридического лица или индивидуального предпринимателя,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затрат, связанных с началом предпринимательской деятельности, выплат по передаче прав на франшизу (паушальный взнос) (единовременное вознаграждение за готовую бизнес-технологию, передаваемую франчайзером франчайзи) для производства (реализации) товаров, выполнения работ и оказания услуг (далее субсидии).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 Субсидии предоставляются в пределах средств, предусмотренных в бюджете Любытинского муниципального района на реализацию данного мероприятия поддержки  субъектов малого предпринимательства на соответствующий финансовый год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5. Субсидии предоставляются начинающим СМП, отвечающим следующим условиям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наличие государственной регистрации и осуществление деятельности на территории райо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наличие бизнес-проекта по созданию и развитию собственного бизнеса (далее бизнес-проект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 w:bidi="hi-IN"/>
        </w:rPr>
        <w:t>Получатели субсидии на первое число месяца, предшествующего месяцу, в котором планируется принятие решения о предоставлении субсидий, должен соответствовать треб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а должны прекратить деятельность в качестве индивидуального предпринима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 Министерством финансов Российской Федерации перечень государств и территорий, предоставляющих льготный налоговы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 предоставления субсид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Субсидии предоставляются начинающим СМП, основным видом экономической деятельности которых, согласно выписки из государственного реестра юридических лиц (индивидуальных предпринимателей), является один из следующих приоритетных видов деятельности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е хозяйство, охота и лесное хозяйство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боловство, рыбоводство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батывающие производств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розничная торговля книгами, журналами, газетами, писчебумажными и канцелярскими товарами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птовая торговля книгами, журналами, газетами, писчебумажными и канцелярскими товарами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розничная торговля сувенирами, изделиями народных художественных промыслов, похоронными принадлежностями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розничная торговля пищевыми продуктами, осуществляемая субъектами малого предпринимательства, зарегистрированными и осуществляющими свою деятельность на территории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 бытовых изделий и предметов личного пользован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гостиниц и ресторанов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сухопутного транспор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огательная и дополнительная транспортная деятельность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по организации отдыха и развлечений, культуры и спор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персональных услуг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Субсидии не предоставляются начинающим СМП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ющимся участниками соглашений о разделе продукции; 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являющимися в порядке, установленном законодательством 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городными договорами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7. Размер субсидий начинающему СМП составляет не более 70 процентов затрат, указанных в пункте 3 настоящего Порядка, но не более                 300 тыс.рублей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т 6 баллов до 10 баллов - до 100 тыс. рублей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т 11 баллов до 15 баллов - от 101 тыс.рублей до 270 тыс.рублей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от 16 баллов до 20 баллов - от 271 тыс.рублей до 300 тыс.рублей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8. Субсидия может быть предоставлена одному начинающему СМП            1 раз в течение текущего финансового 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9. Гранты предоставляются после прохождения претендентом краткосрочного обучения и при наличии бизнес-проекта, оцениваемого комиссией с участием представителей некоммерческих организаций, предпринимателей. Прохождение претендентом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0. Для получения субсидии начинающий СМП представляет в Администрацию муниципального района  следующий пакет документов:</w:t>
      </w:r>
    </w:p>
    <w:p>
      <w:pPr>
        <w:pStyle w:val="Normal"/>
        <w:tabs>
          <w:tab w:val="clear" w:pos="720"/>
          <w:tab w:val="left" w:pos="92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е на получение субсидии согласно приложению 1 к настоящему Порядку; к заявлению должна быть приложена опись представляемых документов в двух экземплярах с указанием наименования и количества страниц каждого документа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и документов, подтверждающих государственную регистрацию начинающего СМП и копии учредительных документов (для юридических лиц), заверенные начинающим СМП (в установленном законом порядке)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копии документов, подтверждающих назначение на должность руководителя начинающего СМП (для юридических лиц) (в установленном законом порядке)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справку о средней численности работников начинающего СМП за период хозяйственной деятельности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справку о выручке от реализации товаров (работ, услуг) за период хозяйственной деятельности без учета налога на добавленную стоимость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и платежных поручений, чеков, договоров, актов выполненных работ, счет-фактур, счетов, паспортов технических средств и накладных (при приобретении товаров), других документов, подтверждающих затраты, ука-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нные в пункте 3 настоящей Программы, заверенные начинающим СМП, в случае осуществления данных расходов до подачи заявления на получение субсидии (в установленном законом порядке)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копии действующих контрактов (договоров) и проектов контрактов (договоров), необходимых для реализации бизнес-проекта (при наличии) (в установленном законом порядке). 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ю сертификата о прохождении краткосрочного обучения по основам предпринимательской деятельности (при наличии представить копию диплома о высшем экономическом и (или) высшем юридическом образовании индивидуального предпринимателя или руководителя юридического лица)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ие субъекта среднего и малого предпринимательства на обработку его персональных дан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Ответственность за достоверность сведений, указанных в предоставляемых документах на получение субсидии, возлагается на субъекты малого и среднего предпринимательства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1. Претендент вправе представить в Администрацию  муниципального района по собственной инициативе следующие документы: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ку налогового органа об отсутствии у начинающего СМП просроченной задолженности по налогам, сборам и иным  обязательным платежам, полученную не ранее чем за 1 месяц до дня ее представления в отдел экономики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ю выписки из Единого государственного реестра  юридических лиц  или  индивидуальных  предпринимателей, полученной  не  ранее, чем  за  3 месяца до дня ее представления в Администрацию  муниципального  района, с предъявлением подлинника указанной выписки (в установленном законом порядке)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В случаи если претендент не предоставит документы, указанные в пункте 11 настоящего Порядка в Администрацию муниципального района в течении трех рабочих дней со дня приема заявки, Администрация запрашивает в территориальном органе Федеральной налоговой службы документы, указанные в пункте 11 настоящего Порядка, по состоянию на дату регистрации заявки о предоставлении субсидии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13. Администрация  муниципального  района принимает  решение  о проведении  конкурса  и  размещает  объявление  за  10  дней до  дня  начала  срока  предоставления  заявок  в  газете  «Любытинские  вести»  и  офици-альный  сайт  Администрации  муниципального района  в  информационно-телекоммуникационной  сети  «Интернет» 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ubyt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явление о  проведении  конкурса  содержит  следующие  сведения: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, адрес и контактную информацию организатора конкурса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и сроки подачи заявок на участие в конкурсе, а также перечень  необходимых  документов,  предоставляемых для участия в конкурсе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 к заявителям;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, дату и время  проведения  конкурса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проверяет соблюдение условий предоставления субсидий, наличие полного пакета документов, предоставляемых начинающим СМП, правильность их оформления, правильность расчета субсидий и проводит экспертизу представленного бизнес-плана и выдает экспертное заключение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4. Для принятия решения о предоставлении субсидии Администрация муниципального района формирует комиссию по рассмотрению заявлений начинающих СМП о предоставлении грантов на создание собственного дела (далее комиссия), состав которой утверждается распоряжением Администрации муниципального района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5. Председателем комиссии является Глава (заместитель Главы) муниципального района, секретарем - специалист комитета инвестиционной политики Администрации муниципального района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6. В состав комиссии должен быть включен представитель Совета по развитию малого предпринимательства при Главе муниципального района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7. Заседание комиссии созываются для рассмотрения заявлений и документов по мере необходимости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8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9. Субсидия предоставляется по итогам проведения конкурсного отбора, результаты которого оформляются протоколом. Выписки из протокола заседания комиссии направляются начинающим СМП, заявления которых рассмотрены на заседании комиссии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Подведение итогов конкурса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0.1. Конкурсный отбор претендентов осуществляет конкурсная комисс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0.2. Состав конкурсной комиссии утверждается распоряжением Администрации Любытин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0.3. Заседание конкурсной комиссии является правомочным, если на нем присутствует не менее половины состава членов конкурсной комиссии. Члены конкурсной комиссии могут делегировать свои полномочия должно-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ным лицам, их замещающим, в случае их отсутствия (отпуска или командировки)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Члены конкурсной комиссии осуществляют рассмотрение и оценку заявок претенденто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5. При оценке заявок начинающих субъектов малого предприни-мательства используются следующие критерии (балльная шкала оценок) (приложение № 4)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собственных средств, затраченных на развитие бизнес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новых рабочих мест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фактической деятель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упаемость бизнес-план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) степень проработки бизнес-плана, наличие информации для комплексной оценки перспектив его реализац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личие помещения или земельного участка, необходимого для реализации проект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ж) доля затрат на приобретение основных средств, связанных непо-средственно с производственным процессом, от общего объема затрат, под-лежащих возмещению за счет субсид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) значимость вида экономической деятельности для Любытинского района (оценка настоящей и будущей потребности в данном виде товаров (работ, услуг)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6. Оценка представленных субъектов малого предпринимательства заявок осуществляется каждым членом комиссии с занесением данных в оценочную ведомость (приложение № 5)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/>
      </w:pPr>
      <w:r>
        <w:rPr>
          <w:iCs/>
          <w:sz w:val="28"/>
          <w:szCs w:val="28"/>
        </w:rPr>
        <w:t xml:space="preserve">20.7. На основании оценочных ведомостей членов </w:t>
      </w:r>
      <w:r>
        <w:rPr>
          <w:sz w:val="28"/>
          <w:szCs w:val="28"/>
        </w:rPr>
        <w:t>конкурсной</w:t>
      </w:r>
      <w:r>
        <w:rPr>
          <w:iCs/>
          <w:sz w:val="28"/>
          <w:szCs w:val="28"/>
        </w:rPr>
        <w:t xml:space="preserve"> комиссии,  </w:t>
      </w:r>
      <w:r>
        <w:rPr>
          <w:sz w:val="28"/>
          <w:szCs w:val="28"/>
        </w:rPr>
        <w:t>секретарь</w:t>
      </w:r>
      <w:r>
        <w:rPr>
          <w:iCs/>
          <w:sz w:val="28"/>
          <w:szCs w:val="28"/>
        </w:rPr>
        <w:t xml:space="preserve"> комиссии  заполняет итоговую оценочную ведомость по форме согласно приложению № 6 к настоящему Порядку, в которой итоговый балл выводится в целом по каждой заявке.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/>
      </w:pPr>
      <w:r>
        <w:rPr>
          <w:iCs/>
          <w:sz w:val="28"/>
          <w:szCs w:val="28"/>
        </w:rPr>
        <w:t>20.8. По результатам оценки заявок, представленных в итоговой оценочной ведомости, конкурсная комиссия принимает решение о предоставлении субсидии, об отказе в предоставлении субсидии,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9. Решение о предоставлении субсидии принимается в отношении претендентов, соответствующих требованиям пункта 5 Порядка, представившие полный пакет документов в соответствии с пунктом 10 Порядка, заявки которых получили наибольшее количество баллов, с учетом актуальности бизнес-проектов для экономики и социальной сферы Любытинского муниципального района, в пределах средств, предусмотренных в Программе на предоставление указанных субсидий, пропорционально итоговым оценкам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заявок, рассчитанным в соответствии с пунктом 20.5 Порядка. При получении равного количества баллов несколькими претендентами решение о предоставлении субсидии принимается в отношении претендента, документы которого ранее поступили на регистрацию в  Администрацию  муниципального 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отказа претендента от предоставляемой субсидии по личным причинам или по причине недофинансирования объема его заявки ввиду отсутствия необходимой суммы бюджетных средств конкурсная комиссия при-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нимает решение о предоставлении субсидии следующему претенденту, набравшему наибольшее количество баллов, с учетом порядка очередност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1. Решение об отказе в предоставлении субсидии принимается комиссией в случаях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 несоответствия субъекта малого предпринимательства требованиям пункта  5 и 6 Порядк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ения неполного пакета документов, указанных в пункте 10. Порядка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 если начинающий субъектов малого предпринимательства по шкале оценок в итоговой оценочной ведомости набрал менее 6 балл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) если ранее юридическому лицу (руководителю), индивидуальному предпринимателю была предоставлена аналогичная субсид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) отсутствие лимитов бюджетных обязательств на текущий финан-совый год из бюджетов всех уровней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представленный пакет документов направляется в адрес на-чинающего СМП.  Отказ в рассмотрении заявления не препятствует повтор-ной подаче заявления с приложением полного пакета документов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2. Решение конкурсной комиссии оформляется в виде протокола и подписывается председателем, секретарем и членами конкурсной комиссии. </w:t>
      </w:r>
    </w:p>
    <w:p>
      <w:pPr>
        <w:pStyle w:val="Normal"/>
        <w:keepLines/>
        <w:widowControl w:val="false"/>
        <w:tabs>
          <w:tab w:val="clear" w:pos="720"/>
          <w:tab w:val="left" w:pos="900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0.13. На основании решения конкурсной комиссии Администрация  муниципального района в течение трех рабочих дней после подписания протокола всеми членами конкурсной комиссии уведомляет претендентов о результатах конкурса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1. Условия и сроки перечисления субсидии, порядок предоставления документов финансовой отчетности  о целевом использовании субсидии, порядок возврата субсидии предусматриваются договором о предоставлении субсидии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В целях предоставления субсидии в течение пяти рабочих дней с момента принятия решения комиссией между Администрацией муниципального района и начинающим СМП, в отношении которого принято решение о 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>предоставлении субсидии (далее Получатель субсидии), заключается  Договор (Приложение 3)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3. Перечисление субсидии Получателю субсидии на его расчетный счет осуществляется в соответствии с условиями Договора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4. Отдел бухгалтерского учета Администрации муниципального района готовит платежные документы на перечисление средств для выплат Субсидий на расчетные счета Получателей  субсидий  и представляет их в территориальный орган Федерального казначейства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.  Администрация муниципального района и органы муниципального финансового контроля осуществляют проверку соблюдения условий, целей и 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>порядка предоставления субсидий в порядке, установленном Бюджетным кодексом Российской Федерации.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6. В случае если после предоставления Субсидии выявлено нарушение заявителем условий, целей и Порядка предоставления субсидии (в том числе представление документов, содержащих недостоверные сведения), Субсидия подлежит возврату в бюджет муниципального района в течение 10 рабочих дней со дня получения заявителем требования главного распорядителя бюджета муниципального  района. Требование о возврате Субсидии в бюджет  муниципального  района в письменной форме направляется получателю субсидии Администрацией муниципального района в течение 10 рабочих дней со дня выявления нарушения Администрацией муниципального района. Получатель субсидии вправе обжаловать требование Администрации муниципального района в судебном порядке. Возврат перечисленных денежных средств в бюджет  муниципального района осуществляется Получателем субсидии в добровольном порядке или по решению суда на расчетный счет, указанный в требовании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27. Заявления о предоставлении гранта с приложением документов в соответствии с пунктом 10 настоящего Порядка представляются в Администрацию муниципального района с момента принятия настоящего Порядка до 10 декабря текущего года. </w:t>
      </w:r>
    </w:p>
    <w:p>
      <w:pPr>
        <w:pStyle w:val="Normal"/>
        <w:tabs>
          <w:tab w:val="clear" w:pos="720"/>
          <w:tab w:val="left" w:pos="-1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8. </w:t>
      </w:r>
      <w:r>
        <w:rPr>
          <w:sz w:val="28"/>
          <w:szCs w:val="28"/>
          <w:lang w:eastAsia="zh-CN" w:bidi="hi-IN"/>
        </w:rPr>
        <w:t>Контроль за целевым использованием субсидии осуществляется в соответствии с Бюджетным кодексом Российской Федерации и иными нормативными правовыми актами</w:t>
      </w:r>
    </w:p>
    <w:p>
      <w:pPr>
        <w:pStyle w:val="Normal"/>
        <w:tabs>
          <w:tab w:val="clear" w:pos="720"/>
          <w:tab w:val="left" w:pos="92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920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br/>
        <w:br/>
        <w:br/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рантов начинающим  субъекта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лого  предпринимательств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создание собственного дела</w:t>
      </w:r>
    </w:p>
    <w:p>
      <w:pPr>
        <w:pStyle w:val="Normal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Главе муниципального района</w:t>
      </w:r>
    </w:p>
    <w:p>
      <w:pPr>
        <w:pStyle w:val="Normal"/>
        <w:spacing w:lineRule="exact" w:line="24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5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firstLine="720"/>
        <w:rPr/>
      </w:pPr>
      <w:r>
        <w:rPr>
          <w:sz w:val="28"/>
          <w:szCs w:val="28"/>
        </w:rPr>
        <w:t>Прошу возместить часть затрат, связанных с началом предпринимательской деятельности в сумме __________________________________(руб.)</w:t>
      </w:r>
      <w:r>
        <w:rPr>
          <w:b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>Настоящим подтверждаю что     ________________________________</w:t>
      </w: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.И.О. или наименование начинающего СМП)</w:t>
      </w:r>
      <w:r>
        <w:rPr>
          <w:b/>
          <w:sz w:val="24"/>
          <w:szCs w:val="24"/>
        </w:rPr>
        <w:br/>
      </w:r>
      <w:r>
        <w:rPr>
          <w:sz w:val="28"/>
          <w:szCs w:val="28"/>
        </w:rPr>
        <w:t>не является получателем аналогичной поддержки из областного и федерального бюджетов.</w:t>
      </w:r>
      <w:r>
        <w:rPr>
          <w:b/>
          <w:sz w:val="28"/>
          <w:szCs w:val="28"/>
        </w:rPr>
        <w:br/>
        <w:t xml:space="preserve">          </w:t>
      </w:r>
      <w:r>
        <w:rPr>
          <w:sz w:val="28"/>
          <w:szCs w:val="28"/>
        </w:rPr>
        <w:t>Обязуюсь обеспечить расходование собственных средств в размере не менее 30 процентов на реализацию бизнес-проекта в соответствии со сметой расходов бизнес-проекта. В случае несоблюдения уровня софинансирования обязуюсь осуществить возврат в доход бюджета сумму излишне полученной субсидии.</w:t>
        <w:tab/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Полное наименование начинающего СМП ____________________________________</w:t>
      </w:r>
      <w:r>
        <w:rPr>
          <w:b/>
          <w:sz w:val="28"/>
          <w:szCs w:val="28"/>
        </w:rPr>
        <w:t>_______________________________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2. Юридический адрес: ______________________________________________           </w:t>
      </w:r>
      <w:r>
        <w:rPr>
          <w:b/>
          <w:sz w:val="28"/>
          <w:szCs w:val="28"/>
        </w:rPr>
        <w:br/>
        <w:t xml:space="preserve"> </w:t>
      </w:r>
      <w:r>
        <w:rPr>
          <w:sz w:val="28"/>
          <w:szCs w:val="28"/>
        </w:rPr>
        <w:t>3. Фактический адрес: _______________________________________________</w:t>
      </w:r>
      <w:r>
        <w:rPr>
          <w:b/>
          <w:sz w:val="28"/>
          <w:szCs w:val="28"/>
        </w:rPr>
        <w:t xml:space="preserve"> </w:t>
        <w:br/>
        <w:t xml:space="preserve"> </w:t>
      </w:r>
      <w:r>
        <w:rPr>
          <w:sz w:val="28"/>
          <w:szCs w:val="28"/>
        </w:rPr>
        <w:t>4. ФИО и должность руководителя начинающего СМП: __________________________________________________________________</w:t>
      </w:r>
      <w:r>
        <w:rPr>
          <w:b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5. Контактный телефон, факс:________________________________________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6. Контактное лицо:_________________________________________________                    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7. Адрес электронной почты:__________________________________________</w:t>
      </w:r>
      <w:r>
        <w:rPr>
          <w:b/>
          <w:sz w:val="28"/>
          <w:szCs w:val="28"/>
        </w:rPr>
        <w:br/>
      </w:r>
    </w:p>
    <w:p>
      <w:pPr>
        <w:pStyle w:val="Normal"/>
        <w:ind w:right="-1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начинающего СМП_______________      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одпись)</w:t>
      </w: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инициалы, фамилия)</w:t>
      </w:r>
      <w:r>
        <w:rPr>
          <w:b/>
          <w:sz w:val="24"/>
          <w:szCs w:val="24"/>
        </w:rPr>
        <w:t xml:space="preserve">     </w:t>
        <w:br/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«_______» ________________ 20____  года</w:t>
        <w:tab/>
      </w:r>
      <w:r>
        <w:rPr>
          <w:b/>
          <w:sz w:val="28"/>
          <w:szCs w:val="28"/>
        </w:rPr>
        <w:br/>
        <w:br/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арантов начинающим субъекта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алого предпринимательств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создание собственного дела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СУБЪЕКТА СМП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его персональных данных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являясь ___________________________________________________________,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СМП)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м по адресу: ______________________________________ __________________________________________________________________,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,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воей волей и в своем интересе выражаю согласие на обработку моих персональных данных Администрацией Любытинского муниципального района для формирования общедоступных источников персональных данных (справочников, адресных книг, информации в СМИ и на сайте Администрации и т.д.), включая выполнение действия по сбору, записи, систематизации, накоплению, хранению, уточнению (обновлению, изменению), извлечению, использованию, передаче (распространению, предоставлению, доступу), блокированию, удалению и уничтожению моих персональных данных, входящих в следующий перечень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рес регистрации и фактического места жительств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чий номер телефона и адрес электронной почт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ГРН или ОРНИП 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рофессии, должности, образован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7. Иные сведения, предоставленные мной для размещения в общедоступных источниках персональных данных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нные о получении субсидии от Администрации Любытинского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обеспечения соблюдения законов и иных нормативных правовых актов, выражаю согласие на получение и передачу моих персональных данных путем получения запросов в отношении органов местного самоуправления, государственных органов и организац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шеприведенное согласие на обработку моих персональных данных представлено с учетом пункта 2 статьи 6 и  пункта 2 статьи 9 Федерального закона от 27 июля 2006 года № 152 - ФЗ «О персональных данных», в соответствии с которыми обработка персональных данных, осуществляемая 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 федерального закона либо для исполнения договора, стороной в котором я являюсь, может осуществляться Администрацией Любытинского муниципального района  без моего дополнительного соглас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стоящее согласие вступает в силу с момента его подписания на срок действия два календарных года и может быть отозвано на основании письменного заявления в произвольной форм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«______»__________20____ г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, имя, отчество прописью полностью)</w:t>
      </w:r>
    </w:p>
    <w:p>
      <w:pPr>
        <w:pStyle w:val="Normal"/>
        <w:ind w:righ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ind w:righ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right"/>
        <w:rPr/>
      </w:pPr>
      <w:r>
        <w:rPr/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антов начинающим  субъекта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алого  предпринимательства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создание собственного дела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br/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.Любытино                                                         ________________20___ года </w:t>
      </w:r>
      <w:r>
        <w:rPr>
          <w:b/>
          <w:sz w:val="28"/>
          <w:szCs w:val="28"/>
        </w:rPr>
        <w:br/>
        <w:t xml:space="preserve">  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Любытинского муниципального района</w:t>
      </w:r>
      <w:r>
        <w:rPr>
          <w:sz w:val="28"/>
          <w:szCs w:val="28"/>
        </w:rPr>
        <w:t xml:space="preserve">, именуемая в дальнейшем «Администрация», являющаяся главным распорядителем средств бюджета  муниципального района в лице Главы муниципального района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, действующего (ей) на основании Устава Любытинского  муниципального района, утвержденного решением Думы муниципального района от 23.01.2006 № 24, с одной стороны                                             и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, именуемое (ый) в дальнейшем «Получатель», в лице </w:t>
      </w:r>
      <w:r>
        <w:rPr>
          <w:sz w:val="28"/>
          <w:szCs w:val="28"/>
          <w:u w:val="single"/>
        </w:rPr>
        <w:t xml:space="preserve">                             __</w:t>
      </w:r>
      <w:r>
        <w:rPr>
          <w:sz w:val="28"/>
          <w:szCs w:val="28"/>
        </w:rPr>
        <w:t xml:space="preserve">, действующего на основании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, с другой стороны, далее именуемые «Стороны»,  заключили настоящий договор о нижеследующем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1. Предмет договора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br/>
        <w:t xml:space="preserve">         </w:t>
      </w:r>
      <w:r>
        <w:rPr>
          <w:sz w:val="28"/>
          <w:szCs w:val="28"/>
        </w:rPr>
        <w:t>1.1. По настоящему Договору Администрация обеспечивает безвозмездное и безвозратное перечисление средств субсидии из бюджета Любытинского муниципального района в целях возмещения затрат по регистрации индивидуального предпринимателя, затрат, связанных с началом предпринимательской деятельности, для производства (реализации) товаров, выполнения работ и оказания услуг в соответствии с Порядком предоставления грантов начинающим субъектам малого предпринимательства на создание собственного дела (далее - Порядок), утвержденным распоряжением 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___________  № _____  (далее - субсидии), а Получатель субсидии обязуется выполнить все условия, предусмотренные настоящим Договоро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ловиями предоставления субсиди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2.1. Наличие государственной регистрации и осуществление деятельности на территории муниципального райо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2.2. Отсутствие просроченной задолженности по налогам, сборам и иным обязательным платежам</w:t>
      </w:r>
      <w:r>
        <w:rPr>
          <w:b/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3.  Наличие бизнес-проекта по созданию и развитию собственного бизнеса (далее бизнес-проект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Соответств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Отсутствие по данному бизнес-проекту аналогичной поддержки из областного и федерального бюджет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Представление в отдел экономики, потребительского рынка и сельского хозяйства комитета инвестиционной политики Администрации муниципального района надлежаще оформленных документов в соответствии с Порядком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7. Согласие на осуществление Администрацией муниципального района и органами государственного (муниципального) финансового контроля проверок соблюдения получателем субсидий условий, целей и порядка её предоставл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2.8. Участие не менее двух мероприятиях (ярмарки, выставки, праздники) организованных Администрацией муниципального района в целях популяризации предпринимательской деятельности и профориентации граждан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Размер предоставляемой субсидии определяется сметой, являющейся приложением 1 к настоящему договору (далее Смета), и составляет ___________________________________рубле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4. Субсидия предоставляется по итогам проведения конкурсного отбора, результаты которого оформляются протоколом заседания конкурсной комиссии, утвержденной распоряжением Администрации муниципального 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5. Субсидия предоставляется Получателю субсидии 1 раз по одному бизнес-проекту в течение текущего финансового года. Сумма субсидии, указанная в Смете и пункте 1.3 настоящего договора, является окончательной и не подлежит увеличению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6. Предоставление субсидии осуществляется Администрацией в течение десяти дней после предоставления Получателем субсидии необходимых документов.</w:t>
      </w:r>
    </w:p>
    <w:p>
      <w:pPr>
        <w:pStyle w:val="Normal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учатель субсидии обязан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.1. Представлять в отдел документы, необходимые для получения субсидии за счет средств бюджета муниципального района  в соответствии с пунктом 10 Порядк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уществить реализацию бизнес-проект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.3.  В течение девяти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.4.  В течение срока, указанного в подпункте 2.1.3 настоящего Договора, представить в отдел информацию и документы, подтверждающие  реализацию бизнес-проекта и целевое использование субсидии в соответствии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метой (копии платежных поручений, чеков, договоров, актов выполненных работ, счет-фактур, счетов, паспортов технических средств и накладных (при приобретении товаров), других документов, подтверждающих произведенные затраты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В случае неиспользования субсидии осуществить ее возврат в бюджет муниципального райо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.6. В случае представления документов, указанных в подпункте 2.1.4 настоящего Договора, подтверждающих затраты Получателя субсидии в сумме меньшей, чем сумма, указанная в строке 9 Сметы, осуществить возврат части субсидии, превышающей 70 процентов фактически произведенных затрат, в бюджет муниципального райо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1.7. Представлять в отдел ежеквартально (до 10 числа месяца, следующего за отчетным) в течение двух лет после перечисления субсидии сведения об экономических показателях субъекта малого предпринимательства-получателя государственной поддержки в соответствии с приложением  2 к настоящему Договору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 В течение десяти дней после истечения срока, указанного в подпункте 2.1.3 настоящего Договора,  представить в отдел Акт исполнения обязательств по договору (далее - Акт)  в двух экземплярах в соответствии с приложением 3 к настоящему Договору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Получатель субсидии имеет прав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2.1. Требовать от Администрации исполнения обязательств по настоящему Договор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2.2. При надлежащем выполнении им обязательств по настоящему Договору запросить информацию о сроках перечисления ему субсиди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Администрация обязуе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3.1. Осуществлять перечисление субсидии на расчетный счет Получателя субсидии в течение десяти дн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3.2. Осуществлять проверку документов, предоставляемых Получателем субсидии в соответствии с пунктом 2.1.1, 2.1.4 и 2.1.7 настоящего Договор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3.3. Оказывать Получателю субсидии консультативную помощь по вопросам, связанным с реализацией настоящего договор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Администрация имеет прав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4.1. Запрашивать у Получателя субсидии информацию об использовании средств субсидии и ходе реализации бизнес-проект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4.2. В одностороннем порядке отказаться от исполнения настоящего Договора в случае неисполнений условий  настоящего Договора в случае неисполнения условий настоящего Договора Получателем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2.4.3. Проводить проверки соблюдения получателем субсидии условий, целей и порядка ее предоставления;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4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>2.4.4. Осуществлять контроль за достоверностью предоставленных сведений, указанных в пункте 2.1.7 настоящего договора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еречисления субсидии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1. Перечисление субсидии осуществляется в пределах средств, предусмотренных на реализацию мероприятия «Предоставление субсидий бюджетам муниципальных районов области для финансового обеспечения мероприятий по поддержке малого и среднего предпринимательства» подпрограммы «Развитие малого и среднего предпринимательства» государственной программы «Обеспечение экономического развития Новгородской области на 2014 - 2021 годы», утвержденной постановлением Правительства Новгородской области от 24.06.2019 № 235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а при  отсутствии (задержке) финансирования - по мере поступления денежных средств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действия договор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1. В случае выявления нарушений условий предоставления субсидии и (или) ее нецелевого использования Получатель субсидии обязуется осуществить возврат субсидии в добровольном порядке в течение десяти банковских дней с момента выявления наруш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2. В случае если Получатель субсидии не перечислит сумму субсидии в бюджет муниципального района в срок, указанный в пункте 5.1 настоящего Договора, взыскание суммы субсидии осуществляется в судебном порядк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3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4. За невыполнение или ненадлежащи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чие условия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1. По всем 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ороны разрешают все споры путем переговоров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дреса, банковские реквизиты и подписи Сторон: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                                      Получатель субсидии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Любытинского  муниципальн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есто нахождения: 174760, Новгородская область, Любытинский район, п.Любытино, ул. Советов д.29, тел. 8(81668)61-6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/КПП 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ые реквизиты: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Банка России, БИК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: УФК по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: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 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Договору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 предоставлении субсид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_» «_______» 20  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10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МЕТА</w:t>
      </w:r>
    </w:p>
    <w:p>
      <w:pPr>
        <w:pStyle w:val="Normal"/>
        <w:ind w:right="-100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СХОДОВ БИЗНЕС-ПРОЕКТА</w:t>
      </w:r>
      <w:r>
        <w:rPr>
          <w:sz w:val="28"/>
          <w:szCs w:val="28"/>
        </w:rPr>
        <w:t xml:space="preserve"> (в рублях)</w:t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6460"/>
        <w:gridCol w:w="2329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7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215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расходов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Расходы на регистрацию юридического лица (индивидуального предпринимателя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обретение оборотных средств (сырье, расходные материалы, инструменты и т. д.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, за исключением легковых автотранспортных средств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материальных активов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Затраты на производство, стоимость аренды  помещений  ( за 6 месяцев с момента регистрации), строительство складского помещения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 работника. Страховые взносы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Приобретение лицензий и разрешений, необходимых для осуществления предпринимательской деятельност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, ЕНВ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ind w:left="-55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доставляемой субсидии:</w:t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рока 9) * 70% =                    (рублей) </w:t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   ____________________/ФИО/</w:t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Договору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 предоставлении субсид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_»_«_______»_20 __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exact" w:line="240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экономических показателях субъекта малого</w:t>
      </w:r>
    </w:p>
    <w:p>
      <w:pPr>
        <w:pStyle w:val="Normal"/>
        <w:spacing w:lineRule="exact" w:line="240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-получателя государственной поддерж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субъекта малого предпринимательства с указанием организационно-правовой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юридический):</w:t>
        <w:tab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существления деятельности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(с указанием № по ОКВЭД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ИО руководителя (полностью)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/>
        <w:t>Информация об экономической деятельности:</w:t>
      </w:r>
    </w:p>
    <w:tbl>
      <w:tblPr>
        <w:tblW w:w="95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2835"/>
        <w:gridCol w:w="460"/>
        <w:gridCol w:w="640"/>
        <w:gridCol w:w="1130"/>
        <w:gridCol w:w="1270"/>
      </w:tblGrid>
      <w:tr>
        <w:trPr/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.гггг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.гггг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.гггг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сновных фондов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ых кредитных средств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деятельность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и сборы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уплаченных налогов и сборов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/>
            </w:pPr>
            <w:r>
              <w:rPr>
                <w:sz w:val="28"/>
                <w:szCs w:val="28"/>
              </w:rPr>
              <w:t>Единый налог по упрощенной системе налогооблажения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(тыс.руб.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лицензий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чи</w:t>
            </w:r>
          </w:p>
        </w:tc>
        <w:tc>
          <w:tcPr>
            <w:tcW w:w="3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exact" w:line="24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Договору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 предоставлении субсид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    _»_ «_______»_20 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обязательств по договор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 » _________20____ года</w:t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Любытинского муниципального района, в дальнейшем  именуемая  Администрация, в лице Главы муниципального района __________________, действующего на основании Устава, с одной стороны, и  ________________________________________, именуемый в дальнейшем Получатель субсидии, действующего на основании Свидетельства ОГРН_____________, вместе именуемые Стороны, составили настоящий акт о нижеследующе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ороны выполнили взаимные обязательства по договору о предоставлении субсидии от «____»_________201__ года, заключенного между Администрацией и Получателем субсидии, в соответствии со Сметой расходов бизнес-проект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етензий друг к другу не имеют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Администрация:                                              Получатель субсидии:</w:t>
      </w:r>
    </w:p>
    <w:p>
      <w:pPr>
        <w:pStyle w:val="Normal"/>
        <w:ind w:right="-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  __________________ </w:t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рантов начинающим  субъекта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алого  предпринимательств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создание собственного дела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аявок начинающих СМ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1"/>
        <w:gridCol w:w="5898"/>
      </w:tblGrid>
      <w:tr>
        <w:trPr>
          <w:trHeight w:val="6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0" w:right="-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200" w:right="-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0" w:right="-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00" w:right="-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обственных средств, затраченных на развитие бизнеса на момент подачи заявки (от размера выделяемой субсидии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тыс.рублей - 1 балл</w:t>
            </w:r>
          </w:p>
          <w:p>
            <w:pPr>
              <w:pStyle w:val="Normal"/>
              <w:spacing w:lineRule="exact" w:line="240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sz w:val="28"/>
                <w:szCs w:val="28"/>
              </w:rPr>
              <w:t>от 50 до 70 тыс.рублей - 2 балла</w:t>
            </w:r>
          </w:p>
          <w:p>
            <w:pPr>
              <w:pStyle w:val="Normal"/>
              <w:spacing w:lineRule="exact" w:line="240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sz w:val="28"/>
                <w:szCs w:val="28"/>
              </w:rPr>
              <w:t>от 71 до 80 тыс.рублей - 3 балла</w:t>
            </w:r>
          </w:p>
          <w:p>
            <w:pPr>
              <w:pStyle w:val="Normal"/>
              <w:spacing w:lineRule="exact" w:line="240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sz w:val="28"/>
                <w:szCs w:val="28"/>
              </w:rPr>
              <w:t>от 81 тыс.рублей и выше - 4 балла</w:t>
            </w:r>
          </w:p>
        </w:tc>
      </w:tr>
      <w:tr>
        <w:trPr>
          <w:trHeight w:val="2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оздано новых рабочих мест (включая вновь зарегистрированного индивидуального предпринимателя или руководителя вновь созданной организации) на момент подачи заявк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1 рабочее место - 0 баллов</w:t>
            </w:r>
          </w:p>
          <w:p>
            <w:pPr>
              <w:pStyle w:val="Normal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2 рабочих места - 1 балл</w:t>
            </w:r>
          </w:p>
          <w:p>
            <w:pPr>
              <w:pStyle w:val="Normal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более 2 рабочих мест - 2 балла</w:t>
            </w:r>
          </w:p>
        </w:tc>
      </w:tr>
      <w:tr>
        <w:trPr>
          <w:trHeight w:val="19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рок фактической деятельности с момента регистр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до 3 месяцев -  0 баллов</w:t>
            </w:r>
          </w:p>
          <w:p>
            <w:pPr>
              <w:pStyle w:val="Normal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от 3 до 6 месяцев -  1 балл</w:t>
            </w:r>
          </w:p>
          <w:p>
            <w:pPr>
              <w:pStyle w:val="Normal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от 6 до 9 месяцев -  2 балла</w:t>
            </w:r>
          </w:p>
          <w:p>
            <w:pPr>
              <w:pStyle w:val="Normal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от 9 до 12 месяцев - 3 балла</w:t>
            </w:r>
          </w:p>
        </w:tc>
      </w:tr>
      <w:tr>
        <w:trPr>
          <w:trHeight w:val="1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купаемость бизнес-плана начинающего предпринимател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до 2 лет - 2 балла</w:t>
            </w:r>
          </w:p>
          <w:p>
            <w:pPr>
              <w:pStyle w:val="Normal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от 2 до 3 лет - 1 балл</w:t>
            </w:r>
          </w:p>
          <w:p>
            <w:pPr>
              <w:pStyle w:val="Normal"/>
              <w:spacing w:lineRule="exact" w:line="240"/>
              <w:ind w:right="-4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419" w:hanging="0"/>
              <w:rPr/>
            </w:pPr>
            <w:r>
              <w:rPr>
                <w:color w:val="000000"/>
                <w:sz w:val="28"/>
                <w:szCs w:val="28"/>
              </w:rPr>
              <w:t>свыше 3  лет - 0 баллов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тепень проработки бизнес-плана, наличие информации для комплексной оценки перспектив его реализации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" w:hanging="0"/>
              <w:rPr/>
            </w:pPr>
            <w:r>
              <w:rPr>
                <w:color w:val="000000"/>
                <w:sz w:val="28"/>
                <w:szCs w:val="28"/>
              </w:rPr>
              <w:t>бизнес-план детально проработан, деятельность отражена в динамике (не менее 3-х лет), экономические показатели подтверждены расчетами, анализом данного вида деятельности и полноценно отражают перспективы деятельности субъекта предпринимательства - 3 балл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" w:hanging="0"/>
              <w:rPr/>
            </w:pPr>
            <w:r>
              <w:rPr>
                <w:color w:val="000000"/>
                <w:sz w:val="28"/>
                <w:szCs w:val="28"/>
              </w:rPr>
              <w:t>бизнес-план отражает существующую ситуацию в деятельности субъекта, экономические показатели подтверждены расчетами, анализом данного вида деятельности, отсутствуют динамика и перспективы развития деятельности субъекта - 2 балл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-план отражает существующую ситуацию в деятельности субъекта, в расчете экономических показателей есть несущественные несоответствия, отсутствуют анализ данного вида деятельности, динамика и перспективы развития деятельности субъекта - 1 балл</w:t>
            </w:r>
          </w:p>
          <w:p>
            <w:pPr>
              <w:pStyle w:val="Normal"/>
              <w:spacing w:lineRule="exact" w:line="240"/>
              <w:ind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бизнес-план не отражает существующую деятельность субъекта, в расчетах и анализе есть неточности и несоответствия либо расчеты отсутствуют, отсутствуют динамика, анализ и перспективы развития деятельности – 0 баллов.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Наличие помещения или земельного участка, необходимого для реализации проект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 собственности (при наличии свидетельства государственной регистрации права) или по договорам аренды - 1 балл</w:t>
            </w:r>
          </w:p>
        </w:tc>
      </w:tr>
      <w:tr>
        <w:trPr>
          <w:trHeight w:val="1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сутствие  - 0 баллов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ля затрат на приобретение основных средств, связанных непосредственно с производственным процессом, от общего объема затрат, подлежащих возмещению за счет субсидии               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менее 50%        - 0 баллов                          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50% до 80% - 1 балл                            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80%  и более     - 2 балла      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3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Значимость вида экономической деятельности для Любытинского района (оценка настоящей и будущей потребности в данном виде товаров (работ, услуг)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отсутствие  потребности в данном виде товаров (работ, услуг);  отсутствие  экспертных  оценок  о  наличии  свободной «рыночной  ниши»,  потенциальных  потребителей товаров (работ, услуг) - 0 балл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наличие незначительной потребности ввиду присутствия конкурентов; наличие   свободной  доли  в «рыночной  нише», подтвержденной экспертными оценками - 1 бал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наличие  экспертных  оценок,  подтверждающих, что данная «рыночная  ниша»  свободна,  имеются  потенциальные потребители товаров (работ, услуг) -  2 балл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предоставления грантов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чинающим  субъектам малого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едпринимательства на создание    </w:t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ственного дела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ЕНОЧНАЯ ВЕДОМОСТЬ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</w:t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член комиссии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800"/>
        <w:gridCol w:w="800"/>
        <w:gridCol w:w="800"/>
        <w:gridCol w:w="800"/>
        <w:gridCol w:w="800"/>
        <w:gridCol w:w="800"/>
        <w:gridCol w:w="522"/>
      </w:tblGrid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явок СМП в баллах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4" w:hanging="0"/>
              <w:rPr/>
            </w:pPr>
            <w:r>
              <w:rPr>
                <w:sz w:val="28"/>
                <w:szCs w:val="28"/>
              </w:rPr>
              <w:t>Доля собственных средств, затраченных на развитие бизнеса на момент подачи заявки (от размера выделяемой субсид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4" w:hanging="0"/>
              <w:rPr/>
            </w:pPr>
            <w:r>
              <w:rPr>
                <w:sz w:val="28"/>
                <w:szCs w:val="28"/>
              </w:rPr>
              <w:t>Создано новых рабочих мест (включая вновь зарегистрированного индивидуального предпринимателя или руководителя вновь созданной организации) на момент подачи зая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4" w:hanging="0"/>
              <w:rPr/>
            </w:pPr>
            <w:r>
              <w:rPr>
                <w:sz w:val="28"/>
                <w:szCs w:val="28"/>
              </w:rPr>
              <w:t>Срок фактической деятельности начинающего предприним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4" w:hanging="0"/>
              <w:rPr/>
            </w:pPr>
            <w:r>
              <w:rPr>
                <w:sz w:val="28"/>
                <w:szCs w:val="28"/>
              </w:rPr>
              <w:t>Окупаемость бизнес-плана начинающего предприним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4" w:hanging="0"/>
              <w:rPr/>
            </w:pPr>
            <w:r>
              <w:rPr>
                <w:sz w:val="28"/>
                <w:szCs w:val="28"/>
              </w:rPr>
              <w:t>Степень проработки бизнес-плана, наличие информации для комплексной оценки перспектив его реализ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4" w:hanging="0"/>
              <w:rPr/>
            </w:pPr>
            <w:r>
              <w:rPr>
                <w:sz w:val="28"/>
                <w:szCs w:val="28"/>
              </w:rPr>
              <w:t>Наличие помещения или земельного участка, необходимого для реализации про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4" w:hanging="0"/>
              <w:rPr/>
            </w:pPr>
            <w:r>
              <w:rPr>
                <w:sz w:val="28"/>
                <w:szCs w:val="28"/>
              </w:rPr>
              <w:t>Доля затрат на приобретение основных средств, связанных непосредственно с производственным процессом, от общего объема затрат, подлежащих возмещению за счет субсид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4" w:hanging="0"/>
              <w:rPr/>
            </w:pPr>
            <w:r>
              <w:rPr>
                <w:sz w:val="28"/>
                <w:szCs w:val="28"/>
              </w:rPr>
              <w:t>Значимость вида экономической деятельности для Любытинского района (оценка настоящей и будущей потребности в данном виде товаров (работ, услуг)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каждой заяв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4500" w:hanging="0"/>
        <w:jc w:val="center"/>
        <w:textAlignment w:val="top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рядку предоставления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антов начинающим  субъектам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алого  предпринимательств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создание собственного дела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тоговая оценочная ведомость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276"/>
        <w:gridCol w:w="1367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41" w:righ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балл выводи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64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              =</w:t>
            </w:r>
          </w:p>
        </w:tc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всех членов комиссии по проекту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голосовавших членов Комиссии по данному проекту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8"/>
          <w:szCs w:val="28"/>
        </w:rPr>
        <w:t>Председатель конкурсной комиссии</w:t>
      </w:r>
      <w:r>
        <w:rPr>
          <w:iCs/>
          <w:sz w:val="26"/>
          <w:szCs w:val="26"/>
        </w:rPr>
        <w:t xml:space="preserve"> _____________   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  <w:tab/>
        <w:t xml:space="preserve">                           </w:t>
      </w:r>
      <w:r>
        <w:rPr>
          <w:iCs/>
        </w:rPr>
        <w:t>(подпись)                        (расшифровка подписи)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8"/>
          <w:szCs w:val="28"/>
        </w:rPr>
        <w:t>Секретарь конкурсной комиссии</w:t>
      </w:r>
      <w:r>
        <w:rPr>
          <w:iCs/>
          <w:sz w:val="26"/>
          <w:szCs w:val="26"/>
        </w:rPr>
        <w:t xml:space="preserve"> _______________  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</w:r>
      <w:r>
        <w:rPr>
          <w:iCs/>
        </w:rPr>
        <w:t xml:space="preserve">                                             (подпись) </w:t>
        <w:tab/>
        <w:t xml:space="preserve">                   (расшифровка подписи)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8"/>
          <w:szCs w:val="28"/>
        </w:rPr>
        <w:t>Члены комиссии</w:t>
      </w:r>
      <w:r>
        <w:rPr>
          <w:iCs/>
          <w:sz w:val="26"/>
          <w:szCs w:val="26"/>
        </w:rPr>
        <w:t>: ____________________  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</w:r>
      <w:r>
        <w:rPr>
          <w:iCs/>
        </w:rPr>
        <w:t xml:space="preserve">                     (подпись)                                               (расшифровка подписи)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  <w:t>_____________________  _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</w:r>
      <w:r>
        <w:rPr>
          <w:iCs/>
        </w:rPr>
        <w:t xml:space="preserve">                     (подпись) </w:t>
        <w:tab/>
        <w:tab/>
        <w:t xml:space="preserve">                            (расшифровка подписи)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  <w:t>_____________________  _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</w:r>
      <w:r>
        <w:rPr>
          <w:iCs/>
        </w:rPr>
        <w:t xml:space="preserve">                     (подпись) </w:t>
        <w:tab/>
        <w:tab/>
        <w:t xml:space="preserve">                            (расшифровка подписи)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>_____________________  _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</w:r>
      <w:r>
        <w:rPr>
          <w:iCs/>
        </w:rPr>
        <w:t xml:space="preserve">                     (подпись) </w:t>
        <w:tab/>
        <w:tab/>
        <w:t xml:space="preserve">                            (расшифровка подписи)</w:t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  <w:t>_____________________  _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ab/>
        <w:tab/>
      </w:r>
      <w:r>
        <w:rPr>
          <w:iCs/>
        </w:rPr>
        <w:t xml:space="preserve">                     (подпись) </w:t>
        <w:tab/>
        <w:tab/>
        <w:t xml:space="preserve">                            (расшифровка подписи)</w:t>
      </w:r>
    </w:p>
    <w:p>
      <w:pPr>
        <w:pStyle w:val="Normal"/>
        <w:spacing w:lineRule="exact" w:line="240"/>
        <w:ind w:right="5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54" w:hanging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</w:t>
      </w:r>
      <w:r>
        <w:rPr>
          <w:spacing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54" w:hanging="0"/>
        <w:contextualSpacing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</w:t>
      </w:r>
      <w:r>
        <w:rPr>
          <w:spacing w:val="2"/>
          <w:sz w:val="28"/>
          <w:szCs w:val="28"/>
        </w:rPr>
        <w:t>к мероприятиям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54" w:hanging="0"/>
        <w:contextualSpacing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</w:t>
      </w:r>
      <w:r>
        <w:rPr>
          <w:spacing w:val="2"/>
          <w:sz w:val="28"/>
          <w:szCs w:val="28"/>
        </w:rPr>
        <w:t xml:space="preserve">Любытинского муниципального района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54" w:hanging="0"/>
        <w:contextualSpacing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</w:t>
      </w:r>
      <w:r>
        <w:rPr>
          <w:spacing w:val="2"/>
          <w:sz w:val="28"/>
          <w:szCs w:val="28"/>
        </w:rPr>
        <w:t xml:space="preserve">«Развитие малого и средне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54" w:hanging="0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 xml:space="preserve">предпринимательства в Любытинском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54" w:hanging="0"/>
        <w:contextualSpacing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                                                      </w:t>
      </w:r>
      <w:r>
        <w:rPr>
          <w:spacing w:val="2"/>
          <w:sz w:val="28"/>
          <w:szCs w:val="28"/>
        </w:rPr>
        <w:t xml:space="preserve">муниципальном районе на 2017-2025 годы»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-2" w:hanging="0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-2" w:hanging="0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-2" w:hanging="0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оказанию имущественной поддержки субъектам малого и среднего  предпринимательства и организациям, образующим инфраструктуру  поддержки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right="-2" w:firstLine="720"/>
        <w:contextualSpacing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2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.1. Настоящий порядок формирования и определение направлений деятельности имущественной поддержки субъектов малого и среднего предпринимательства и организациям, образующим  инфраструктуру поддержки  субъектам малого и среднего предпринимательства в Любытинском муниципальном районе (далее - Порядок) регулирует порядок формирования и определение направлений деятельности инфраструктуры поддержки субъектов малого и среднего предпринимательства (далее - инфраструктура) в Любытинском  муниципальном районе в рамках реализации муниципальной программы «Развитие малого и среднего предпринимательства в Любытинском муниципальном районе на 2017-2025 годы» (далее - Программа)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.2. Целью деятельности субъектов малого и среднего предпринимательства и организаций, образующих инфраструктуру, является обеспечение условий для создания субъектов малого и среднего предпринимательства и оказания им поддерж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2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ловия формирования Инфраструктуры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Предоставление   имущественной поддержки субъектам  малого  и среднего предпринимательства и организациям, образующим инфраструктуру, осуществляется в соответствии с федеральным законодательством, Программой и иными нормативными правовыми актами органов местного самоуправления Любытинского муниципального района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Требования к организациям, образующим инфраструктуру, </w:t>
      </w:r>
      <w:r>
        <w:rPr>
          <w:sz w:val="28"/>
          <w:szCs w:val="28"/>
          <w:shd w:fill="FFFFFF" w:val="clear"/>
          <w:lang w:eastAsia="en-US"/>
        </w:rPr>
        <w:t>указанных в частях 1, 2 статьи 15 Федерального закона от 24 июля 2007 года           № 209-ФЗ «О развитии малого и среднего предпринимательства в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3. Условия и порядок предоставления имущественной  поддержки  субъектам  малого  и среднего  предпринимательства и организациям, образующим инфраструктуру, осуществляется в соответствии с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2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формирования инфраструктуры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В целях реализации Программы и настоящего порядка Администрация Любытинского муниципального района ежегодно до 1 апреля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</w:t>
      </w:r>
    </w:p>
    <w:p>
      <w:pPr>
        <w:pStyle w:val="Normal"/>
        <w:shd w:fill="FFFFFF" w:val="clear"/>
        <w:spacing w:lineRule="atLeast" w:line="360"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проводит отбор субъектов малого и среднего предпринимательства и орга-</w:t>
      </w:r>
    </w:p>
    <w:p>
      <w:pPr>
        <w:pStyle w:val="Normal"/>
        <w:shd w:fill="FFFFFF" w:val="clear"/>
        <w:spacing w:lineRule="atLeast" w:line="360"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2. Отбор субъектам малого и среднего предпринимательства и организаций, образующих инфраструктуру, осуществляется отделом экономики, потребительского рынка и сельского хозяйства комитета инвестиционной политики Администрации Любытинского муниципального района (далее по тексту – Отдел) с учетом рекомендаций районного совета по развитию малого и среднего предпринимательства при Главе муниципального района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3. Отбор субъектов  малого  и среднего  предпринимательства  и организаций, образующих инфраструктуру, проводится по следующим критериям: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;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должна обладать помещением для ведения хозяйственной  деятельности, оснащенным телефонной линией;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лжна обладать квалифицированным персоналом, квалификация которых подтверждается соответствующими документами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 не должны находиться в стадии банкротства, реорганизации или ликвидации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деятельность 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- осуществляющие деятельность, подлежащую лицензированию, должны обладать лицензиями на право ее осуществления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осуществлять деятельность и быть зарегистрированными на территории Любытинского муниципального района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rPr>
          <w:color w:val="3C3C3C"/>
          <w:sz w:val="28"/>
          <w:szCs w:val="28"/>
        </w:rPr>
      </w:pPr>
      <w:r>
        <w:rPr>
          <w:spacing w:val="2"/>
          <w:sz w:val="28"/>
          <w:szCs w:val="28"/>
        </w:rPr>
        <w:t>3.4. Для участия в отборе субъекты  малого и среднего предпринимательства и организации подают заявление на имя Главы муниципального района, к которому прилагаются следующие документы: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документ, подтверждающий государственную регистрацию юридического лица или  индивидуального  предпринимателя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учредительные документы юридического лица;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- справки, подтверждающей отсутствие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равки, подтверждающей фактическую деятельность  по поддержке и развитию малого и среднего предпринимательства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паспорт субъекта малого  и среднего  предпринимательства и организаций, образующих инфраструктуру поддержки субъектов малого и сред-</w:t>
      </w:r>
    </w:p>
    <w:p>
      <w:pPr>
        <w:pStyle w:val="Normal"/>
        <w:shd w:fill="FFFFFF" w:val="clear"/>
        <w:spacing w:lineRule="atLeast" w:line="360"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го предпринимательства (далее по тексту - паспорт организации) по форме согласно Таблицы 2 к Порядку (в дальнейшем представляется ежегодно)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5. Рассмотрение заявления и прилагаемых к нему документов производится в течение 30 дней с момента их получения Отделом. О принятом решении субъект малого и среднего предпринимательства и организации, образующие  инфраструктуру уведомляются Отделом в течение пяти дней со дня его принятия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6. На основе результатов отбора формируется перечень субъектов  малого и среднего предпринимательства и организаций, образующих инфраструктуру согласно Таблицы 1 к Порядку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7. Перечень субъектов малого и среднего предпринимательства и организаций, образующих инфраструктуру, утверждается постановлением Администрации Любытинского муниципального района и подлежит обязательному опубликованию в средствах массовой информации и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8. Исключение субъектов малого и среднего предпринимательства и   организаций, образующих инфраструктуру, из перечня осуществляется по основаниям несоответствия критериям, установленным в пункте 3.3 настоящего Положения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rFonts w:ascii="Calibri" w:hAnsi="Calibri" w:cs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3.9. В случае исключения субъекта  малого и среднего предпринимательства и организации, образующей инфраструктуру, из перечня проводится дополнительный отбор в порядке, определенном разделом 3 настоящего Порядка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4. Субъектами  малого  и среднего  предпринимательства и организациями, образующими  инфраструктуру не могут быть: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rFonts w:cs="Calibri" w:ascii="Calibri" w:hAnsi="Calibri"/>
          <w:sz w:val="28"/>
          <w:szCs w:val="28"/>
          <w:lang w:eastAsia="en-US"/>
        </w:rPr>
        <w:t>‐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rFonts w:cs="Calibri" w:ascii="Calibri" w:hAnsi="Calibri"/>
          <w:sz w:val="28"/>
          <w:szCs w:val="28"/>
          <w:lang w:eastAsia="en-US"/>
        </w:rPr>
        <w:t>‐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организации, являющиеся участниками соглашений о разделе продукции;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rFonts w:cs="Calibri" w:ascii="Calibri" w:hAnsi="Calibri"/>
          <w:sz w:val="28"/>
          <w:szCs w:val="28"/>
          <w:lang w:eastAsia="en-US"/>
        </w:rPr>
        <w:t>‐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организации, занимающиеся предпринимательской  деятельностью в сфере игорного бизнеса; 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‐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рганизации производящие  и реализующие подакцизные товар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20"/>
        <w:contextualSpacing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5. Направления деятельности субъектов малого и среднего предпринимательства и организаций, образующих  инфраструктуру  в рамках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2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2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20"/>
        <w:contextualSpacing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Финансовая поддержка субъектам малого и среднего предпринимательства осуществляется в виде: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микрофинансирования предпринимательской деятельности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) предоставления целевых займов на развитие имущественной (залоговой) базы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ления поручительств перед кредитными организациями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) субсидирования части затрат, связанных с обеспечением исполнения обязательств по кредитному договору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едоставления услуг факторинга и лизинга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инвестиций субъектам малого и среднего предпринимательства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5.3. Предоставление имущественной поддержки осуществляется Администрацией Любытинского муниципального района в виде передачи во владение и (или) в пользование муниципального имущества, в том числе зе-мельных участков, зданий, строений, сооружений, нежилых помещений, оборудования, машин, механизмов, установок, транспорт</w:t>
      </w:r>
      <w:bookmarkStart w:id="25" w:name="_GoBack"/>
      <w:bookmarkEnd w:id="25"/>
      <w:r>
        <w:rPr>
          <w:spacing w:val="2"/>
          <w:sz w:val="28"/>
          <w:szCs w:val="28"/>
        </w:rPr>
        <w:t>ных средств, инвентаря, инструментов, на возмездной основе. Указанное имущество должно использоваться по целевому назначению. Имущественная поддержка осуществляется с обязательным учетом мнения районного совета по развитию малого и среднего предпринимательства при Главе муниципального района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Информационная поддержка осуществляется в виде: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) создания информационных систем, официальных сайтов информационной поддержки субъектов малого и среднего предпринимательств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5.5. Консультационная поддержка субъектов малого и среднего предпринимательства осуществляется в виде: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) предоставления субъектам малого и среднего предпринимательства консультаций по различным вопросам их деятельности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рганизации и проведения семинаров, тренингов, круглых столов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) предоставления субъектам малого и среднего предпринимательства правовой информации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5.6. Поддержка субъектов малого и среднего предпринимательства в области подготовки, переподготовки и повышения квалификации кадров осуществляется в виде: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1) повышения профессиональной квалификации специалистов, совершенствования их деловых качеств, подготовки к выполнению новых трудовых функций в области малого и среднего предпринимательства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рганизации (финансирования) обучения персонала субъектов малого и среднего предпринимательства, начинающих предпринимателей и безработных граждан;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) развития передовых форм и методов подготовки, переподготовки и повышения квалификации кадров для малого и среднего предприниматель-</w:t>
      </w:r>
    </w:p>
    <w:p>
      <w:pPr>
        <w:pStyle w:val="Normal"/>
        <w:shd w:fill="FFFFFF" w:val="clear"/>
        <w:spacing w:lineRule="atLeast" w:line="360"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ства, в том числе интерактивных, включая дистанционное бизнес-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20"/>
        <w:contextualSpacing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беспечение деятельности инфраструктуры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6.1. Администрация Любытинского муниципального района в рамках реализации Программы создает условия для деятельности инфраструктуры путем реализации мероприятий, предусмотренных настоящим Порядком, для создания благоприятной деятельности субъектов  малого  и среднего 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6.2. Запрещается продажа переданного  субъектам  малого  и  среднего предпринимательства и 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 </w:t>
      </w:r>
      <w:hyperlink r:id="rId9">
        <w:r>
          <w:rPr>
            <w:rStyle w:val="InternetLink"/>
            <w:spacing w:val="2"/>
            <w:sz w:val="28"/>
            <w:szCs w:val="28"/>
          </w:rPr>
          <w:t>Феде-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2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6.3. Администрация Любытинского муниципального района вправе обратиться в суд с требованием о прекращении прав владения и (или) пользования субъектам малого  и среднего  предпринимательства  и  организациями, образующими инфраструктуру поддержки субъектов малого и среднего предпринимательства, предоставленным таким субъектам  малого  и среднего  предпринимательства и  организациям поддержки субъектов малого и среднего предпринимательства муниципальным имуществом при его использовании не по целевому назначению и (или) с нарушением запретов, установленных пунктом 6.2 настоящего Порядка.</w:t>
      </w:r>
    </w:p>
    <w:p>
      <w:pPr>
        <w:pStyle w:val="Normal"/>
        <w:shd w:fill="FFFFFF" w:val="clear"/>
        <w:spacing w:lineRule="atLeast" w:line="360"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</w:t>
      </w:r>
    </w:p>
    <w:p>
      <w:pPr>
        <w:pStyle w:val="Normal"/>
        <w:spacing w:lineRule="exact" w:line="240"/>
        <w:ind w:right="-51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мероприятиям муниципальной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граммы Любытинского муници-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льного района «Развитие малого и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еднего предпринимательства в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юбытинском муниципальном</w:t>
      </w:r>
    </w:p>
    <w:p>
      <w:pPr>
        <w:pStyle w:val="Normal"/>
        <w:spacing w:lineRule="exact" w:line="240"/>
        <w:ind w:right="5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е на 2017-2025 годы»</w:t>
      </w:r>
    </w:p>
    <w:p>
      <w:pPr>
        <w:pStyle w:val="Normal"/>
        <w:spacing w:lineRule="atLeast" w:line="36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b/>
          <w:sz w:val="28"/>
          <w:szCs w:val="28"/>
        </w:rPr>
        <w:t>возмещения из бюджета муниципального района части затрат  по приобретению  основных  средств на  развитие собственного  дела</w:t>
      </w:r>
    </w:p>
    <w:p>
      <w:pPr>
        <w:pStyle w:val="Normal"/>
        <w:spacing w:lineRule="exact" w:line="24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е Правила устанавливают порядок и условия оказания финансовой поддержки субъектам малого и среднего предпринимательства района, предусмотренной Программой в виде субсидий на возмещение из бюджета муниципального района части затрат по приобретению  основных  средств на  развитие собственного  дела в 2017-2025годах,  для развития осуществляемой ими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убсидии предоставляются субъектам малого и среднего предпринимательства района в размере 25% от стоимости приобретенного основного средств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субсидии одному получателю в текущем              финансовом году не может превышать 100 тыс.руб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Субсидии предоставляются субъектам предпринимательства, зарегистрированным и   осуществляющим свою деятельность на территории района, в соответствии с законодательством Российской Федерации и не получающим по данным    договорам возмещение из областного и федерального бюдж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zh-CN" w:bidi="hi-IN"/>
        </w:rPr>
        <w:t xml:space="preserve"> Получатели  субсидии должен соответствовать следующим треб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>у получателя субсидии  должна  отсутствовать  неисполненная       обязанность  по  уплате  налогов,  сборов, страховых  взносов,  пеней, штрафов, процентов, подлежащих уплате  в соответствии  с законодательством Российской  Федерации  о налогах  и сбор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у получателя  субсидии должна  отсутствовать  просроченная             задолженность  по возврату  в бюджет  бюджетной  системы  Российской  Федерации, из которого  планируется  предоставление  субсидий  в             соответствии   с правовым  актом, субсидий,  бюджетных  инвестиций, предоставленных  в том  числе  в соответствии  с  иными  правовыми          актами,  и иная  просроченная  задолженность  перед  бюджетом  бюджетной системы Российской  Федерации,  из  которого  планируется предоставление  субсидии в соответствии с правовым  акт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олучатели  субсидий - юридические  лица  не  должны  находиться  в  процессе  реорганизации,  ликвидации, банкротства, а  получатели субсидий  - индивидуальные  предприниматели  на должны прекратить  деятельность  в качестве  индивидуального  предпринима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получатели субсидий не должны являться иностранными юридическими лицами, а также российскими юридическими  лицами,  в уставном  (складочном) капитале  которых доля участия  иностранных юридических лиц, местом регистрации которых  является государство или территория, включенные в утверждаемый Министерством финансов Российской  Федерации перечень государств  и территорий, предоставляющих льготный налоговый режим налогообложения и  (или)  не предусматривающих раскрытия  и предоставления  информации  при  проведении финансовых операций (офшорные зоны) в отношении таких юридических  лиц,  в совокупности  превышает 50  процент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>получатель субсидии не должен получать средства из бюджета       бюджетной системы  Российской  Федерации, из  которого  планируется  предоставление субсидии в соответствии с правовым актом, на основании иных  нормативных  правовых актов или муниципальных правовых актов на цели  предоставления  субсид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Для получения субсидии заемщик предоставляет  в Администрацию  муниципального района следующий пакет документов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субсидии согласно приложению 1 к          настоящему  Порядку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заемщика (в установленном закон порядке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(для юридических лиц) (в                        установленном законом  порядке);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справку о средней численности работников получателя за предшествующий календарный год;</w:t>
      </w:r>
    </w:p>
    <w:p>
      <w:pPr>
        <w:pStyle w:val="Normal"/>
        <w:spacing w:lineRule="atLeast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 по уплате налогов, сборов;</w:t>
      </w:r>
    </w:p>
    <w:p>
      <w:pPr>
        <w:pStyle w:val="Normal"/>
        <w:spacing w:lineRule="atLeast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купку основного средства</w:t>
      </w:r>
    </w:p>
    <w:p>
      <w:pPr>
        <w:pStyle w:val="Normal"/>
        <w:spacing w:lineRule="atLeast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 либо иные документы, подтверждающие оплату основного средства (в установленном законом порядке).</w:t>
      </w:r>
    </w:p>
    <w:p>
      <w:pPr>
        <w:pStyle w:val="Normal"/>
        <w:spacing w:lineRule="atLeast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ие субъекта среднего и малого предпринимательства на                   обработку персональных данных.</w:t>
      </w:r>
    </w:p>
    <w:p>
      <w:pPr>
        <w:pStyle w:val="Normal"/>
        <w:spacing w:lineRule="atLeast" w:line="360"/>
        <w:ind w:firstLine="741"/>
        <w:jc w:val="both"/>
        <w:rPr/>
      </w:pPr>
      <w:r>
        <w:rPr>
          <w:sz w:val="28"/>
          <w:szCs w:val="28"/>
        </w:rPr>
        <w:t>6. Пакет документов на получение субсидии считается принятым, с даты поступления всех документов, указанных в пункте 5 настоящего                     Порядка.</w:t>
      </w:r>
    </w:p>
    <w:p>
      <w:pPr>
        <w:pStyle w:val="Normal"/>
        <w:spacing w:lineRule="atLeast" w:line="360"/>
        <w:ind w:firstLine="741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zh-CN" w:bidi="hi-IN"/>
        </w:rPr>
        <w:t xml:space="preserve">Субъект малого и среднего предпринимательства для  получения субсидии вправе предоставить по собственной инициативе сведения,  подтверждающие факт государственной регистрации субъекта   малого и среднего  предпринимательства, и справку налогового  органа  об  отсутствии  задолженности  по  налогам, сборам  и  иным  обязательным  платежам  в  </w:t>
      </w:r>
    </w:p>
    <w:p>
      <w:pPr>
        <w:pStyle w:val="Normal"/>
        <w:spacing w:lineRule="atLeast" w:line="360"/>
        <w:ind w:firstLine="741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>бюджеты  бюджетной  системы  Российской  Федерации,        полученную  не  ранее  чем  за  один  месяц  до  дня  ее  предоставления  в  Администрацию муниципального 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</w:t>
      </w:r>
      <w:r>
        <w:rPr>
          <w:sz w:val="28"/>
          <w:szCs w:val="28"/>
          <w:lang w:eastAsia="zh-CN" w:bidi="hi-IN"/>
        </w:rPr>
        <w:tab/>
        <w:t xml:space="preserve">В  случае  если субъект  малого  и среднего  предпринимательства  не   представил указанные  документы  по  собственной  инициативе, Администрация муниципального района посредством межведомственного запроса  запрашивает от </w:t>
      </w:r>
      <w:r>
        <w:rPr>
          <w:sz w:val="28"/>
          <w:szCs w:val="28"/>
        </w:rPr>
        <w:t xml:space="preserve">Межрайонной  ИФНС России № 6 по Новгородской области </w:t>
      </w:r>
      <w:r>
        <w:rPr>
          <w:sz w:val="28"/>
          <w:szCs w:val="28"/>
          <w:lang w:eastAsia="zh-CN" w:bidi="hi-IN"/>
        </w:rPr>
        <w:t xml:space="preserve"> сведения  о  наличии  (об  отсутствии)  у субъекта  малого и  среднего  предпринимательства  задолженности по  уплате   налогов,  сборов  и  иных  обязательных  платежей  в  бюджеты  бюджетной  системы Российской  Федерации, сведения  из Единого государственного реестра юридических лиц  или  Единого  государственного реестра  индивидуальных  предпринимателе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 w:bidi="hi-IN"/>
        </w:rPr>
        <w:t>8. Ответственность за  достоверность  сведений, указанных в       предоставляемых  документах  на  получение  субсидии,  возлагается  на  субъекты  малого  и среднего  предпринимательства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ab/>
        <w:t>9.  Заявления на  предоставление субсидии принимаются до 01 декабря текущего финансового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ab/>
        <w:t xml:space="preserve">10.  Администрация муниципального района принимает </w:t>
      </w:r>
      <w:r>
        <w:rPr>
          <w:sz w:val="28"/>
          <w:szCs w:val="28"/>
        </w:rPr>
        <w:t xml:space="preserve">от получателей документы ежемесячно до 01 числа и регистрирует их в специальном журнале, который пронумерован, прошнурован и скреплен печатью. Получатели, не представившие документы до 01 числа месяца, сдают их в следующем                   месяце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Администрация проверяет правильность оформления всех документов, представляемых заемщиками в соответствии с настоящими Порядком, правильность расчета субсидий и не позднее 15 числа каждого месяца принимает решение о предоставлении либо об отказе в предоставлении  субсидии, которое оформляется распоряжением Администрации  муниципального района.</w:t>
      </w: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Предоставление  субсидии  осуществляется  Администрацией муниципального района  в течение 10 дней  после  принятия  решения о  предоставлении субсидии путем  перечисления  денежных средств  на расчетный  счет,  открытый субъектом малого и среднего предпринимательства района в учреждении  Центрального банка Российской  Федерации  или  кредитной 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zh-CN" w:bidi="hi-IN"/>
        </w:rPr>
        <w:t>Перечисление субсидии осуществляется в соответствии  с утвержденными  бюджетными  ассигнованиями  в  пределах  бюджетных  обязательств, а  при отсутствии (задержке) финансирования -  по мере поступления денежных 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случае принятия решения о предоставлении субсидии субъекту             малого и среднего предпринимательства не  позднее 3 рабочих  дней,                    следующих за днем принятия  решения, направляет для подписания  проект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4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>соглашения почтовым отправлением субъекту малого и среднего предпринимательства  или  вручает ему лично  либо его представителю,  при                     наличии  у  последнего документов, подтверждающих  его полномочия  на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существление действий от имени  субъекта  малого  и среднего                                предпринимательства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 случае принятия  решения об отказе в предоставлении субсидий          Администрация муниципального района делает соответствующую запись в  журнале  регистрации  и  направляет субъекту малого и среднего                     предпринимательства района в течение 5 рабочих дней со дня принятия                 решения соответствующее уведом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снованием для отказа в предоставлении субсидии я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есоответствие субъекта малого и среднего предпринимательства        района требованиям, установленным пунктом 4  настоящего 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 w:bidi="hi-IN"/>
        </w:rPr>
        <w:t>несоответствие  предоставленных субъектом малого и среднего             предпринимательства района требованиям, предусмотренным пунктом 5  настоящего Порядка, или непредставление (предоставление не в полном объеме) 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есоблюдение субъектом малого и среднего предпринимательства  района требований,  установленные пунктом 3 настоящего 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едостоверность представленной субъектом малого и среднего                   предпринимательства района информации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у заемщика просроченной задолженности по налог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недостаточность лимитов  бюджетных обязатель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в случае, если в Администрацию муниципального района в один день  поступило несколько заявлений от субъектов малого и среднего              предпринимательства района, при  недостаточности  лимитов бюджетных обязательств   для предоставления субсидий всем обратившимся субъектам  малого  и среднего предпринимательства района,  субсидия  предоставляется тому субъекту  малого  и среднего  предпринимательства, чье заявление     зарегистрировано  ранее с учетом  времени  его  поступ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>Отказ в предоставлении  субсидии  может быть обжалован субъектом  малого и среднего предпринимательства района в соответствии с                  законодательством  Российской 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муниципального района и органы муниципального финансового контроля осуществляют проверку соблюдения условий, целей и порядка предоставления субсидий в порядке, установленном Бюджетным  кодекс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, если после предоставления субсидии выявлено нарушение заявителем условий, целей и порядка предоставления субсидии (в том числе представление документов, содержащих недостоверные сведения), субсидия подлежит возврату в бюджет муниципального  района в течение 10 рабочих 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получения заявителем требования главного распорядителя   бюджета муниципального района. Требование о возврате субсидии в бюджет муниципального района в письменной форме направляется получателю    субсидии Администрацией муниципального района в течение 10 рабочих дней со дня выявления нарушения. Получатель субсидии вправе обжаловать требование Администрации муниципального района в судебном порядке. Возврат перечисленных денежных средств в бюджет муниципального района осуществляется получателем субсидии в добровольном порядке или по     решению суда на расчетный счет, указанный в требовании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рядку возмещения из бюджета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ниципального района части затрат </w:t>
      </w:r>
    </w:p>
    <w:p>
      <w:pPr>
        <w:pStyle w:val="Normal"/>
        <w:spacing w:lineRule="exact" w:line="240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иобретению  основных  средств</w:t>
      </w:r>
    </w:p>
    <w:p>
      <w:pPr>
        <w:pStyle w:val="Normal"/>
        <w:spacing w:lineRule="exact" w:line="240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развитие собственного  дел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Главе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озместить часть затрат, связанных с приобретением основного средства   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наименование основного сре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ного дл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цель приобре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____________________________№_______от 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окумент, подтверждающий покуп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олучателя_________________________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рядку возмещения из бюджет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района части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трат по приобретению  основных  средств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 развитие собственного  дела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СУБЪЕКТА СМП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его персональных данных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являясь _________________________________________________________,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СМП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м по адресу: ______________________________________ _______________________________________________________________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, своей волей и в своем интересе выражаю согласие на обработку моих персональных данных Администрацией         Любытинского муниципального района для формирования общедоступных источников персональных данных (справочников, адресных книг,                  информации в СМИ и на сайте Администрации и т.д.), включая выполнение действия по сбору, записи, систематизации, накоплению, хранению,              уточнению (обновлению, изменению), извлечению, использованию, передаче (распространению, предоставлению, доступу), блокированию, удалению и уничтожению моих персональных данных, входящих в следующий перечень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рес регистрации и фактического места жительств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чий номер телефона и адрес электронной почт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ГРН или ОРНИП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рофессии, должности, образован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ые сведения, предоставленные мной для размещения в                      общедоступных источниках персональных данных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нные о получении субсидии от Администрации Любытинского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блюдения законов и иных нормативных правовых актов, выражаю согласие на получение и передачу моих персональных             данных путем получения запросов в отношении органов местного                   самоуправления, государственных органов и организац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 - ФЗ «О персональных данных», в                  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Любытинского муниципального района  без моего дополнительного соглас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стоящее согласие вступает в силу с момента его подписания на срок действия два календарных года и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20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амилия, имя, отчество прописью полност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рядку возмещения из бюджета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части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трат по приобретению  основных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редств на  развитие собственного  дела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з бюджета  муниципального  района субсидии</w:t>
      </w:r>
    </w:p>
    <w:p>
      <w:pPr>
        <w:pStyle w:val="Normal"/>
        <w:autoSpaceDE w:val="false"/>
        <w:spacing w:lineRule="exact" w:line="240"/>
        <w:ind w:righ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у малого и среднего предпринимательства на возмещение затрат </w:t>
      </w:r>
    </w:p>
    <w:p>
      <w:pPr>
        <w:pStyle w:val="Normal"/>
        <w:spacing w:lineRule="exac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бретению  основных  средств на  развитие собственного  дела</w:t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Любытино                                                       «__» _____________20___ г.  </w:t>
      </w:r>
    </w:p>
    <w:p>
      <w:pPr>
        <w:pStyle w:val="Normal"/>
        <w:widowControl w:val="false"/>
        <w:autoSpaceDE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место заключения соглашения)                                           (дата заключения соглашения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right="21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Любытинского муниципального района</w:t>
      </w:r>
      <w:r>
        <w:rPr>
          <w:sz w:val="28"/>
          <w:szCs w:val="28"/>
        </w:rPr>
        <w:t>, именуемая в дальнейшем «Администрация», являющаяся главным распорядителем средств бюджета  муниципального района в лице Главы муниципального района __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, действующего (ей) на основании Устава Любытинского  муниципального района, утвержденного решением Думы муниципального района от 23.01.2006 № 24, с одной стороны                                             и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, именуемое (ый) в дальнейшем «Получатель», в лице </w:t>
      </w:r>
      <w:r>
        <w:rPr>
          <w:sz w:val="28"/>
          <w:szCs w:val="28"/>
          <w:u w:val="single"/>
        </w:rPr>
        <w:t xml:space="preserve">                             __</w:t>
      </w:r>
      <w:r>
        <w:rPr>
          <w:sz w:val="28"/>
          <w:szCs w:val="28"/>
        </w:rPr>
        <w:t xml:space="preserve">, действующего на основании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, с другой стороны, далее именуемые «Стороны», в соответствии с Бюджетным кодексом Российской Федерации, Порядком предоставления в 2017- 2022 годах субсидий субъектам малого и среднего предпринимательства на</w:t>
      </w:r>
      <w:r>
        <w:rPr>
          <w:b/>
          <w:sz w:val="28"/>
          <w:szCs w:val="28"/>
        </w:rPr>
        <w:t xml:space="preserve"> возмещение из бюджета муниципального района части затрат по приобретению  основных  средств на  развитие собственного  дела, </w:t>
      </w:r>
      <w:r>
        <w:rPr>
          <w:sz w:val="28"/>
          <w:szCs w:val="28"/>
        </w:rPr>
        <w:t>утвержденным</w:t>
      </w:r>
      <w:r>
        <w:rPr>
          <w:sz w:val="28"/>
          <w:szCs w:val="28"/>
          <w:u w:val="single"/>
        </w:rPr>
        <w:t xml:space="preserve">                                                                                _      </w:t>
      </w:r>
      <w:r>
        <w:rPr>
          <w:sz w:val="28"/>
          <w:szCs w:val="28"/>
        </w:rPr>
        <w:t xml:space="preserve"> (далее -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из бюджета  муниципального  района в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году субсидии Получателю:</w:t>
      </w:r>
    </w:p>
    <w:p>
      <w:pPr>
        <w:pStyle w:val="Normal"/>
        <w:spacing w:lineRule="exact" w:line="240"/>
        <w:ind w:right="21" w:hanging="0"/>
        <w:jc w:val="both"/>
        <w:rPr/>
      </w:pPr>
      <w:r>
        <w:rPr>
          <w:sz w:val="28"/>
          <w:szCs w:val="28"/>
        </w:rPr>
        <w:t>1.1.1. На возмещение части затрат субъектам малого и среднего         предпринимательства района по приобретению  основных  средств на  развитие собственного  дела (далее - Субсиди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на цели, указанные в </w:t>
      </w:r>
      <w:hyperlink w:anchor="P106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____ году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                            предоставления субсид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1. На цели, указанные в </w:t>
      </w:r>
      <w:hyperlink w:anchor="Par75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 представлении Получателем в Администрацию документов, определенных Порядком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гласия получателя субсидии на осуществление                      Администрацией, как главным распорядителем бюджетных средств,                предоставившим субсидию, и органам государственного финансового                 контроля проверок соблюдения получателем субсидии условий, целей и                 порядка ее предоста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сутствие у Получател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                 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 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    таких юридических лиц, в совокупности превышает 50 процентов;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Получатель не является получателем средств  бюджета                         муниципального района в соответствии с иными нормативными правовыми актами области и района на цели, указанные в правилах предоставления                  субсидии;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 Перечисление Субсидии осуществляется в соответствии с Порядком предоставления субсидии после предоставления документов в соответствии с Порядком предоставления субсидии на счет Получателя, открытый в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ar104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2. Осуществлять проверку представляемых Получателем                     документов, указанных в </w:t>
      </w:r>
      <w:hyperlink w:anchor="Par108">
        <w:r>
          <w:rPr>
            <w:rStyle w:val="InternetLink"/>
            <w:sz w:val="28"/>
            <w:szCs w:val="28"/>
          </w:rPr>
          <w:t>пункте(ах) 3.1.2</w:t>
        </w:r>
      </w:hyperlink>
      <w:r>
        <w:rPr>
          <w:sz w:val="28"/>
          <w:szCs w:val="28"/>
        </w:rPr>
        <w:t xml:space="preserve"> настоящего Соглашения, в том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 на соответствие их Порядку предоставления субсидии, в течение             7   рабочих дней со дня их получения от получа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3. Обеспечивать перечисление Субсидии на счет Получателя,              указанный в </w:t>
      </w:r>
      <w:hyperlink r:id="rId10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в соответствии с </w:t>
      </w:r>
      <w:hyperlink w:anchor="Par121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в соответствии с </w:t>
      </w:r>
      <w:hyperlink w:anchor="Par229">
        <w:r>
          <w:rPr>
            <w:rStyle w:val="InternetLink"/>
            <w:sz w:val="28"/>
            <w:szCs w:val="28"/>
          </w:rPr>
          <w:t>пунктом 4.3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 случае установления Администрацией или получения от органа государственного финансового контроля информации о факте(ах)             нарушения Получателем порядка, целей и условий предоставления           Субсидии, предусмотренных Порядком предоставления субсидии и       настоящим Соглашением, в том числе указания в документах,                  представленных Получателем в соответствии с настоящим Соглашением, 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.7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ar273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Предоставлять Получателю субсидии информацию о               нормативных правовых актах, регламентирующих условия, цели и порядок предоставления Субсидии, в том числе путем размещения указанной         информации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Выполнять иные обязательства в соответствии с бюджетным    законодательством Российской Федерации и Порядка предоставления        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инимать решение об изменении условий настоящего               Соглашения, в том числе на основании информации и предложений,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направленных Получателем в соответствии с </w:t>
      </w:r>
      <w:hyperlink w:anchor="Par266">
        <w:r>
          <w:rPr>
            <w:rStyle w:val="InternetLink"/>
            <w:sz w:val="28"/>
            <w:szCs w:val="28"/>
          </w:rPr>
          <w:t>пунктом 4.4.1</w:t>
        </w:r>
      </w:hyperlink>
      <w:r>
        <w:rPr>
          <w:sz w:val="28"/>
          <w:szCs w:val="28"/>
        </w:rPr>
        <w:t xml:space="preserve"> настоящего               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иостанавливать предоставление Субсидии в случае                        установления Администрацией или получения от органа государственного финансового контроля информации о факте (ах) нарушения Получателем      порядка, целей и условий предоставления Субсидии, предусмотренных            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3. Запрашивать у Получателя документы и информацию,                 необходимые для осуществления контроля за соблюдением Получателем       порядка, целей и условий предоставления Субсидии, установленных               Порядком предоставления Субсидии и настоящим Соглашением, в                       соответствии с пунктом  4.1.4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ть иные права в соответствии с бюджетным                      законодательством Российской Федерации и Порядком предоставления                субсидии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 Направлять требование о возврате субсидии, в случае если              после предоставления субсидии выявлено нарушение Получателем условий предоставления субсидии (в том числе предоставление документов,                    содержащих недостоверные свед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едставлять в Администрацию документы, установленные    Порядком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2. Направлять по запросу Администрации документы и                      информацию, необходимые для осуществления контроля за соблюдением порядка, целей и условий предоставления Субсидии в соответствии с                         пунктом </w:t>
      </w:r>
      <w:hyperlink w:anchor="Par203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Соглашения, в течение 7 рабочих дней со дня                   получения указанного запро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3. В случае получения от Администрации требования в                         соответствии с </w:t>
      </w:r>
      <w:hyperlink w:anchor="Par16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.1.5 настоящего Соглаш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1. Устранять факт(ы) нарушения порядка, целей и условий       предоставления Субсидии в сроки, определенные в указанном требова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2. Возвращать в бюджет муниципального района Субсидию в размере и в сроки, определенные в указанном требова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Обеспечивать полноту и достоверность сведений,                                       представляемых в Администрацию в соответствии с настоящим                              Соглашение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Представлять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1. О предстоящей реорганизации или ликвидации в течение трех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принятия такого ре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2. Об изменении банковских реквизитов в течение трех дней с                  даты их измен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Выполнять иные обязательства в соответствии с бюджетным    законодательством Российской Федерации и Порядком предоставления   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Получатель субсидии не должен в течении года получения субсидии сокращать численность работников, подтвердив это отчетом о среднесписочной численности работников за предыдущий и текущий календарный го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Направлять в Администрацию предложения о внесении            изменений в настоящее Соглаш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Осуществлять иные права в соответствии с бюджетным             законодательством Российской Федерации и Порядка предоставления       субсид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 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ые положения об ответственности за неисполнение или           ненадлежащее исполнение Сторонами обязательств по настоящему            Соглаше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ые условия по настоящему Соглашен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дает согласие на сбор, хранение и обработку                           Администрации своих персональных данных в соответствии с действующим законодательством Российской Федерации для выполнения Соглашения,           ведения делопроизводства, финансового 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                    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2. Настоящее Соглашение вступает в силу с даты его подписания    лицами, имеющими право действовать от имени каждой из Сторон, но не   ранее доведения лимитов бюджетных обязательств, указанных в </w:t>
      </w:r>
      <w:hyperlink w:anchor="Par90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ar191">
        <w:r>
          <w:rPr>
            <w:rStyle w:val="InternetLink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             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 или прекращения деятельности Получа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Нарушения Получателем порядка, требований, целей и условий предоставления Субсидии, установленных Порядком предоставления       субсидии и настоящим Соглаш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 и иная информация, предусмотренные настоящим    Соглашением, могут направляться Сторонами иными способами по                     соглашению сторон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/>
        <w:t>VIII. Платежные реквизиты Сторон</w:t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Любытинского  муниципальн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есто нахождения: 174760, Новгородская область, Любытинский район, п.Любытино, ул. Советов д.29, тел. 8(81668)61-6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/КПП 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ые реквизиты: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Банка России, БИК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: УФК по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: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/>
        <w:t>IX. Подписи Сторон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42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</w:t>
            </w:r>
            <w:r>
              <w:rPr>
                <w:sz w:val="28"/>
                <w:szCs w:val="28"/>
                <w:u w:val="single"/>
              </w:rPr>
              <w:t xml:space="preserve"> 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(подпись)              (ФИО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exact" w:line="240"/>
        <w:ind w:right="-2" w:hanging="0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№ 6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ытинского муниципального района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«Развитие малого и среднего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предпринимательства в Любытинском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муниципальном районе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на 2017-2025 год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целевых показателей или источники получения 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муниципальной программы Любытинского муниципального района «Развитие малого и среднего предпринимательства </w:t>
      </w:r>
    </w:p>
    <w:p>
      <w:pPr>
        <w:pStyle w:val="Normal"/>
        <w:spacing w:lineRule="exact" w:line="240"/>
        <w:ind w:right="141" w:hanging="0"/>
        <w:jc w:val="center"/>
        <w:rPr/>
      </w:pPr>
      <w:r>
        <w:rPr>
          <w:b/>
          <w:sz w:val="28"/>
          <w:szCs w:val="28"/>
        </w:rPr>
        <w:t>в Любытинском муниципальном районе на 2017-2025 годы»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0"/>
        <w:gridCol w:w="4074"/>
        <w:gridCol w:w="2552"/>
        <w:gridCol w:w="2021"/>
      </w:tblGrid>
      <w:tr>
        <w:trPr>
          <w:trHeight w:val="22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чета целевого показател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й в расчете на душу </w:t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>
                <w:sz w:val="28"/>
                <w:szCs w:val="28"/>
              </w:rPr>
              <w:t>населения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орота малых и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х предприятий в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е на душу 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 тысячу человек населения, ед.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еднесписоч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исленности работников (без внешн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вместителей), занятых у субъектов малого и средн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принимательства, к среднесписочной численности работник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внешн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вместителей) всех предприятий 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СЧЕ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ресурсов, необходимых для реализации мероприятий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выполнения целевых показателей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муниципальной программы Любытинского муниципального район</w:t>
      </w:r>
      <w:r>
        <w:rPr>
          <w:sz w:val="28"/>
          <w:szCs w:val="28"/>
        </w:rPr>
        <w:t>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exact" w:line="240"/>
        <w:ind w:right="154" w:hanging="0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в Любытин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spacing w:lineRule="exact" w:line="240"/>
        <w:ind w:right="1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25 годы»</w:t>
      </w:r>
    </w:p>
    <w:p>
      <w:pPr>
        <w:pStyle w:val="Normal"/>
        <w:spacing w:lineRule="exact" w:line="240"/>
        <w:ind w:right="-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6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14"/>
        <w:gridCol w:w="28"/>
        <w:gridCol w:w="1518"/>
        <w:gridCol w:w="14"/>
        <w:gridCol w:w="28"/>
        <w:gridCol w:w="1092"/>
        <w:gridCol w:w="14"/>
        <w:gridCol w:w="28"/>
        <w:gridCol w:w="1375"/>
        <w:gridCol w:w="14"/>
        <w:gridCol w:w="28"/>
        <w:gridCol w:w="809"/>
        <w:gridCol w:w="14"/>
        <w:gridCol w:w="28"/>
        <w:gridCol w:w="808"/>
        <w:gridCol w:w="14"/>
        <w:gridCol w:w="28"/>
        <w:gridCol w:w="1376"/>
        <w:gridCol w:w="42"/>
        <w:gridCol w:w="1375"/>
        <w:gridCol w:w="42"/>
        <w:gridCol w:w="1376"/>
        <w:gridCol w:w="42"/>
        <w:gridCol w:w="1375"/>
        <w:gridCol w:w="14"/>
        <w:gridCol w:w="28"/>
        <w:gridCol w:w="1843"/>
        <w:gridCol w:w="29"/>
        <w:gridCol w:w="28"/>
        <w:gridCol w:w="28"/>
      </w:tblGrid>
      <w:tr>
        <w:trPr>
          <w:trHeight w:val="138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и и задачи в соответствии со Стратеги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го разви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юбытинского муниципального района  до 2030 год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ратегического планирования Любытин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основание-расчет финансовых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роприятий муницип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граммы и выполнения целевых показателей муниципально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4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ель. Развитие малого и среднего предпринимательства в муниципальном район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1. Финансовая поддержка субъектов малого и среднего предпринимательства в муниципальном район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инансовая поддержка инвестиционных проектов субъектов малого и среднего предпринимательства путем возмещения части затрат на уплату процентов по кредитам  в рамках действующего законодательства Российской Федерации, а также проектов, направленных на развитие предпринимательской деятельности, в соответствии с прилагаемыми Правилами возмещения из бюджета муниципального района части затрат на уплату процентов по кредитам, полученным субъектами малого и среднего предпринимательства муниципального района в российских кредитных организациях (приложение 1 к мероприятиям Программы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асчет субсидии, предоставляемой за счет средств муниципального бюджета на возмещение части затрат на уплату процентов по кредит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о субъектов МСП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енности занятых в сфере МСП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оставление субсидий субъектам малого и среднего предпринимательства на технологическое присоединение энергопринимающих устройств к объектам электросетевого хозяйства в соответствии с Порядком предоставления субсидий субъектам малого и среднего предпринимательства на технологическое присоединение к объектам электросетевого хозяйства (приложение 2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 мероприятиям Програм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явление о возмещении части затрат, связанных с затратами на технологическое присоединение энергопринимающих устройств к объектам электросетевого хозяйст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о субъектов МСП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оставление грантов начинающим субъектам малого предпринимательства, компенсирующих затраты, связанные с созданием собственного дела, в соответствии с Порядком предоставления грантов начинающим субъектам малого предпринимательства  на создание собственного дел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4"/>
                <w:szCs w:val="24"/>
              </w:rPr>
              <w:t>(приложение 3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явление о возмещении части затрат, связанных с началом предпринимательской деятельности; смета расходов бизнес-проек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увеличение количество субъектов МСП.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енности занятых в сфере МСП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оставление  субсидии  действующим  субъектам малого  и среднего предпринимательства  на возмещение  части затрат  по приобретению  основных  средств на  развитие собственного  дела (приложение 5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явление о возмещении части затрат, связанных с приобретением основного средства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дача 2. Создание благоприятных условий для развития малого и среднего предпринимательства в муниципальном район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и проведение  «круглых столов», конференций и семинаров с субъектами малого и среднего предпринимательства муниципального района по вопросам социально-экономического развития муниципального района и взаимодействия бизнеса и власт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ий в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приятий в расчете на душу </w:t>
            </w:r>
          </w:p>
          <w:p>
            <w:pPr>
              <w:pStyle w:val="Normal"/>
              <w:spacing w:lineRule="exact" w:line="240"/>
              <w:ind w:right="14" w:hanging="0"/>
              <w:rPr/>
            </w:pPr>
            <w:r>
              <w:rPr>
                <w:sz w:val="24"/>
                <w:szCs w:val="24"/>
              </w:rPr>
              <w:t>населения, тыс.руб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ежегодных районных конкурсов среди субъектов малого и среднего предпринимательства муниципального район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м инве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ий в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ий в расчете на душ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селения, тыс.руб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ложение о проведении ежегодных районных конкурсов среди субъектов малого и среднего предпринимательства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эффективности работы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я курсов подготовки, переподготовки и повышения квалификации субъектов малого и среднего предпринимательств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расчете на 1 тысячу человек населения, ед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мерче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предложения организато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вышение финансовой грамотности предпринимателей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организация курсов обучения основам предпринимательской деятельности целевых групп граждан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расчете на 1 тысячу человек населения, ед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мерче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предложения организато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нализ рынка, генерирование идей, организация бизнес-процесса </w:t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осуществление  выплат стимулирующего  характера  работникам Администрации   Любытинского  муниципального района, задействованным  в  проведении  мероприятий  по  улучшению   инвестиционного  климата, развитию  конкуренции, работе  с предпринимателями в  соответствии с пунктом 3.2.1. Соглашения  о предоставлении  иного  межбюджетного  трансфера  из  бюджета  Новгородской  области бюджету  Любытинского муниципального  района от 17 марта 2020года,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ий в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при-ятий в расчете на душ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селения, тыс.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уществление расходов, связанные  с получением  служащими и муниципальными  служащими  Администрации  профессионального  образования и дополнительного  профессионального  образования,  включая  расходы,  связанные  со  служебными командировками в соответствии  с пунктом 3.2.2.  Соглашения  о предоставлении  иного  межбюджетного  трансфера  из  бюджета  Новгородской  области бюджету  Любытинского муниципального  района от 17 марта 2020 года, заключенным между  министерством  инвестиционной  политики  Новгородской  области  и Администрацией Любытинского муниципального 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м инве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ий в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при-ятий в расчете на душ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селения, тыс.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приобретение и поставка  «Древнерусской  ладь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м инве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ий в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ий в расчете на душ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селения, тыс.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ремонт общественного  туал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м инве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ий в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при-ятий в расчете на душ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селения, тыс.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 xml:space="preserve">строительство причала  с лестницей </w:t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м инве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ий в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при-ятий в расчете на душ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селения, тыс.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5" w:right="-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 xml:space="preserve">снос  ветхих стро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ъем инве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ий в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при-ятий в расчете на душ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селения, тыс.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21" w:hanging="0"/>
              <w:contextualSpacing/>
              <w:rPr/>
            </w:pPr>
            <w:r>
              <w:rPr>
                <w:sz w:val="24"/>
                <w:szCs w:val="24"/>
              </w:rPr>
              <w:t>приобретение  и установка  остановки в р.п. Любыти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ий в основ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апитал малых и сред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при-ятий в расчете на душ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селения, тыс.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8B6DFF98A02D61B1975148223FF00B269A9618849CC0A97A077FADC15B42F67323AE86AAD64B5FN4R4M" TargetMode="External"/><Relationship Id="rId4" Type="http://schemas.openxmlformats.org/officeDocument/2006/relationships/hyperlink" Target="consultantplus://offline/ref=255B13788E3E753359F18E6DA39401B589485367D4C2D40606A884BA8AXEzEO" TargetMode="External"/><Relationship Id="rId5" Type="http://schemas.openxmlformats.org/officeDocument/2006/relationships/hyperlink" Target="consultantplus://offline/ref=8A8B6DFF98A02D61B1975148223FF00B269A9618849CC0A97A077FADC15B42F67323AE86AAD64B5FN4R4M" TargetMode="External"/><Relationship Id="rId6" Type="http://schemas.openxmlformats.org/officeDocument/2006/relationships/hyperlink" Target="consultantplus://offline/ref=255B13788E3E753359F18E6DA39401B589485367D4C2D40606A884BA8AXEzEO" TargetMode="External"/><Relationship Id="rId7" Type="http://schemas.openxmlformats.org/officeDocument/2006/relationships/hyperlink" Target="http://www.lubytino.ru/" TargetMode="External"/><Relationship Id="rId8" Type="http://schemas.openxmlformats.org/officeDocument/2006/relationships/hyperlink" Target="consultantplus://offline/ref=255B13788E3E753359F18E6DA39401B589485367D4C2D40606A884BA8AXEzEO" TargetMode="External"/><Relationship Id="rId9" Type="http://schemas.openxmlformats.org/officeDocument/2006/relationships/hyperlink" Target="http://www.sudrf.kodeks.ru/document/902111239" TargetMode="External"/><Relationship Id="rId10" Type="http://schemas.openxmlformats.org/officeDocument/2006/relationships/hyperlink" Target="consultantplus://offline/ref=8A8B6DFF98A02D61B1975148223FF00B269A9618849CC0A97A077FADC15B42F67323AE86AAD64B5FN4R4M" TargetMode="External"/><Relationship Id="rId11" Type="http://schemas.openxmlformats.org/officeDocument/2006/relationships/hyperlink" Target="consultantplus://offline/ref=255B13788E3E753359F18E6DA39401B589485367D4C2D40606A884BA8AXEzE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6:00Z</dcterms:created>
  <dc:creator>Администрация Любытино</dc:creator>
  <dc:description/>
  <dc:language>en-US</dc:language>
  <cp:lastModifiedBy>Смирнова Е.Н.</cp:lastModifiedBy>
  <cp:lastPrinted>2020-10-19T12:11:00Z</cp:lastPrinted>
  <dcterms:modified xsi:type="dcterms:W3CDTF">2024-04-17T11:26:00Z</dcterms:modified>
  <cp:revision>2</cp:revision>
  <dc:subject/>
  <dc:title>Р О С С И С К А Я  Ф Е Д Е Р А Ц И Я</dc:title>
</cp:coreProperties>
</file>