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1.2024 № 6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храна окружающей среды на территории Любытинского муниципального района на 2024-2030 годы»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10 января 2002 года              № 7-ФЗ «Об  охране окружающей среды», Федерального закона от 6 октября 2003 года № 131-ФЗ «Об общих принципах организации местного самоуправления в Российской Федерации», областного закона  от 01.12.2015         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, постановлением Администрации Любытинского муниципального района  от 24.12.2018  № 1229 «Об утверждении Порядка разработки муниципальных программ Любытинского муниципального района, их формирования, реализации и проведения оценки эффективности»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Любытинского муниципального района  «Охрана окружающей среды на территории Любытинского муниципального района на 2024-2030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8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4.01.2024 № 68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«Охрана окружающей среды на территории Любытинского муниципального района на 2024-2030 годы»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храна окружающей среды на территории Любытинского муници-пального района на 2024-2030 годы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28"/>
        <w:spacing w:lineRule="atLeast" w:line="360"/>
        <w:rPr/>
      </w:pPr>
      <w:r>
        <w:rPr>
          <w:szCs w:val="28"/>
        </w:rPr>
        <w:t>Комитет жилищно-коммунального хозяйства Администрации  муниципального района (далее Комите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учреждения муниципального района (по согласованию)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муниципального контроля комитета жилищно-коммунального хозяйства Администрации  муниципального района (отдел муниципального контроля)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подрядные организации, отобра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подрядные организации) (по согласованию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sectPr>
          <w:type w:val="nextPage"/>
          <w:pgSz w:w="11906" w:h="16838"/>
          <w:pgMar w:left="1985" w:right="567" w:gutter="0" w:header="0" w:top="567" w:footer="0" w:bottom="62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рограммы отсутствуют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 программы:</w:t>
      </w:r>
      <w:r>
        <w:rPr>
          <w:b/>
          <w:spacing w:val="-20"/>
          <w:sz w:val="28"/>
          <w:szCs w:val="28"/>
        </w:rPr>
        <w:t xml:space="preserve">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2"/>
        <w:gridCol w:w="5399"/>
        <w:gridCol w:w="1177"/>
        <w:gridCol w:w="1252"/>
        <w:gridCol w:w="1258"/>
        <w:gridCol w:w="1116"/>
        <w:gridCol w:w="1114"/>
        <w:gridCol w:w="1258"/>
        <w:gridCol w:w="1255"/>
      </w:tblGrid>
      <w:tr>
        <w:trPr>
          <w:trHeight w:val="33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Цели, задачи государственной программы, наименование и  единица измерения целевого показателя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начения целевого показателя по годам</w:t>
            </w:r>
          </w:p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9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Цель 1. </w:t>
            </w:r>
            <w:r>
              <w:rPr>
                <w:rFonts w:cs="Calibri"/>
                <w:b/>
                <w:sz w:val="28"/>
                <w:szCs w:val="28"/>
              </w:rPr>
              <w:t>Создание условий для стабилизации  и улучшения качества окружающей среды, экологической безопасности, снижение воздействия вредных экологических факторов техногенного и антропогенного характера на окружающую среду, ф</w:t>
            </w:r>
            <w:r>
              <w:rPr>
                <w:b/>
                <w:sz w:val="28"/>
                <w:szCs w:val="22"/>
                <w:lang w:eastAsia="en-US"/>
              </w:rPr>
              <w:t>ормирование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экологической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ультуры</w:t>
            </w:r>
            <w:r>
              <w:rPr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аселения</w:t>
            </w:r>
          </w:p>
        </w:tc>
      </w:tr>
      <w:tr>
        <w:trPr>
          <w:trHeight w:val="4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1.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rPr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Задача 1</w:t>
            </w:r>
            <w:r>
              <w:rPr>
                <w:spacing w:val="-20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Предупреждение  причинения  вреда окружающей среде и здоровью населения  при  размещении  твердых  коммунальных  отход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ликвидированных несанкционированных мест размещения отходов,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Calibri"/>
                <w:bCs/>
                <w:sz w:val="24"/>
                <w:szCs w:val="24"/>
              </w:rPr>
              <w:t>Увеличение доли ликвидированных мест несанкционированного размещения отходов по отношению к выявленным, (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направленных уведомлений региональному оператору по обращению с твердыми коммунальными отходами о несанкционированных местах размещения отходов (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2.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rPr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 Организация доступа к информации в сфере обращения с отходам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публикаций по информационному просвещению населения о состоянии окружающей среды и об организации деятельности в области обращения с отходами на официальном сайте Администрации Любытинского муниципального района в информационно-телекоммуникационной сети «Интернет», (ед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проведенных в образовательных учреждениях, учреждениях культуры мероприятий по охране окружающей среды и экологической безо-пасности,(ед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overflowPunct w:val="false"/>
        <w:autoSpaceDE w:val="false"/>
        <w:ind w:firstLine="851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 реализации программы: </w:t>
      </w:r>
      <w:r>
        <w:rPr>
          <w:sz w:val="28"/>
          <w:szCs w:val="28"/>
        </w:rPr>
        <w:t>2024- 2030 года.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02"/>
        <w:gridCol w:w="1844"/>
        <w:gridCol w:w="1624"/>
        <w:gridCol w:w="1280"/>
        <w:gridCol w:w="170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6,7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6,7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9,6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9,6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0,3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0,3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6,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6,60000</w:t>
            </w:r>
          </w:p>
        </w:tc>
      </w:tr>
    </w:tbl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</w:rPr>
      </w:pPr>
      <w:r>
        <w:rPr>
          <w:spacing w:val="-8"/>
        </w:rPr>
      </w:r>
    </w:p>
    <w:p>
      <w:pPr>
        <w:pStyle w:val="ListParagraph"/>
        <w:widowControl w:val="false"/>
        <w:autoSpaceDE w:val="false"/>
        <w:spacing w:lineRule="exact" w:line="240"/>
        <w:ind w:left="0" w:firstLine="72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exact" w:line="240"/>
        <w:ind w:left="0" w:right="-1" w:firstLine="72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8. Ожидаемые конечные результаты реализации муниципальной про-граммы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ривлечение населения муниципального района  к социально значимым природоохранным мероприятиям, способствующим формированию бережного отношения к природе;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сбора, транспортирования, обработки, утилизации, обезвреживания и захоронения твердых коммунальных отходов;</w:t>
      </w:r>
    </w:p>
    <w:p>
      <w:pPr>
        <w:pStyle w:val="Normal"/>
        <w:ind w:right="-185" w:firstLine="709"/>
        <w:jc w:val="both"/>
        <w:rPr/>
      </w:pPr>
      <w:r>
        <w:rPr>
          <w:rFonts w:cs="Calibri"/>
          <w:bCs/>
          <w:sz w:val="28"/>
          <w:szCs w:val="28"/>
        </w:rPr>
        <w:t>увеличение доли ликвидированных мест несанкционированного размещения отходов по отношению к выявленным;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предотвращение негативного воздействия хозяйственной и иной деятельности на окружающую среду.</w:t>
      </w:r>
    </w:p>
    <w:p>
      <w:pPr>
        <w:pStyle w:val="Normal"/>
        <w:widowControl w:val="false"/>
        <w:autoSpaceDE w:val="false"/>
        <w:spacing w:lineRule="exact" w:line="240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Style w:val="Appleconvertedspace"/>
          <w:rFonts w:ascii="Courier New" w:hAnsi="Courier New" w:cs="Courier New"/>
          <w:bCs/>
          <w:shd w:fill="FFFFFF" w:val="clear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rStyle w:val="S3"/>
          <w:b/>
          <w:bCs/>
          <w:sz w:val="28"/>
          <w:shd w:fill="FFFFFF" w:val="clear"/>
        </w:rPr>
        <w:t>Характеристика текущего состояния в сфере реализации муниципальной программы, приоритеты и цели политики в сфере охраны окружающей среды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Обеспечение благоприятной окружающей среды и экологической безопасности населения является важнейшей задачей  муниципального района и требует значительных влож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</w:rPr>
        <w:t>О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Стратегической целью государственной политики в области экологического развития является решение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 («Основы государственной политики в области экологического развития России на период до 2030 года» (утв. Президентом РФ от 30 апреля 2012 г.)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Экологическая</w:t>
        <w:tab/>
        <w:t>обстановка</w:t>
        <w:tab/>
        <w:t>в Любытинском</w:t>
        <w:tab/>
        <w:t>муниципальном районе оценивается как стабильная с тенденцией к улучшению, но несмотря на некоторые позитивные результаты, многие проблемы в сфере экологии до конца не решены и требуют программного подхода и дополнительных действи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 территории Любытинского муниципального района в 2014 году введен в эксплуатацию полигон твердых бытовых отходов, расположенный в  урочище «Шереха» Любытинского сельского поселения. Назначение полигона – утилизация (захоронение) твердых бытовых отходов, крупногабаритного и прочего мусора, образуемых на территории Любытинского муниципального района. Площадь полигона составляет 5 га, проектная вместимость 201,128 тыс. тонн/год. Проводится мониторинг окружающей среды, утверждена и создана санитарная защитная зона. Полигон размещен на землях промышленности. На основании концессионного соглашения от 21.10.2015г № 1/2015КП полигон ТБО в урочище «Шереха» передан в концессию ООО «Экосити»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вгуста 2018 года на территории муниципального района приступил к работе региональный оператор по обращению с твердыми коммунальными отходами ООО «Экосити». В соответствии с действующим законодательством каждый домовладелец является потребителем коммунальной услуги и на каждое домовладение возложены обязанности по сдаче мусора региональному оператору. Это позволит сократить рост несанкционированных мест размещения отходов, что позволит жителям муниципального района проживать в благоприятной экологической обстанов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громную роль  играет экологическое просвещение населения. Проведение в образовательных учреждениях, учреждений культуры мероприятий по охране окружающей среды и экологической безопасности позволит добиться  более бережного отношения к природе.                       </w:t>
      </w:r>
    </w:p>
    <w:p>
      <w:pPr>
        <w:pStyle w:val="Style58"/>
        <w:spacing w:lineRule="atLeast" w:line="360" w:before="0" w:after="0"/>
        <w:ind w:firstLine="720"/>
        <w:rPr/>
      </w:pPr>
      <w:r>
        <w:rPr>
          <w:sz w:val="28"/>
        </w:rPr>
        <w:t>Формирование экологической культуры жителей Любытинского муниципальн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-</w:t>
      </w:r>
    </w:p>
    <w:p>
      <w:pPr>
        <w:pStyle w:val="Style58"/>
        <w:spacing w:lineRule="atLeast" w:line="36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58"/>
        <w:spacing w:lineRule="atLeast" w:line="360" w:before="0" w:after="0"/>
        <w:ind w:hanging="0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Style58"/>
        <w:spacing w:lineRule="atLeast" w:line="360" w:before="0" w:after="0"/>
        <w:ind w:hanging="0"/>
        <w:rPr/>
      </w:pPr>
      <w:r>
        <w:rPr>
          <w:sz w:val="28"/>
        </w:rPr>
        <w:t>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 Для комплексного решения указанных проблем разработана данная программ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Реализация Программы позволит решить природоохранные задачи в  Любытинском муниципальном районе, в перспективе - улучшить экологическую ситуац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firstLine="720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 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 решение задач и достижение целей муниципальной  программы в рамках программно-целевого метода решения экологических проблем могут оказать влияние следующие риск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макроэкономические риски, связанные с неустойчивостью макроэкономических параметров (уровень инфляции, темпы экономического роста страны, уровень платежеспособности предприятий, населения, изменение ставок процента Центрального банка Российской Федерации, изменение обменного курса валют, уровень политической стабильности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 муниципальной 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родные риски, связанные с возможностью возникновения опасных и неблагоприятных процессов и явлений, приводящих к  загрязнению окружающей среды в район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рам государственного регулирования и управления 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рганизации контроля за исполнением муниципальной 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оведение муниципального контроля по предотвращению образования несанкционированных свалок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правленческие риски связаны с изменением политической обстановки, стратегических и тактических задач, принятием управленческих решений, влияющих на реализацию муниципальной программы.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омитет жилищно-коммунального хозяйства Администрации  муниципального района осущест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 программой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 программы, целевых показателей для оценки эффективности реализации муниципальной  программы;</w:t>
      </w:r>
    </w:p>
    <w:p>
      <w:pPr>
        <w:pStyle w:val="28"/>
        <w:spacing w:lineRule="atLeast" w:line="360"/>
        <w:ind w:firstLine="720"/>
        <w:rPr/>
      </w:pPr>
      <w:r>
        <w:rPr/>
        <w:t xml:space="preserve">ответственный исполнитель совместно с соисполнителями </w:t>
      </w:r>
      <w:r>
        <w:rPr>
          <w:szCs w:val="28"/>
        </w:rPr>
        <w:t xml:space="preserve">программы до 15 июля (полугодовой) и до 20 февраля  (годовой) </w:t>
      </w:r>
      <w:r>
        <w:rPr/>
        <w:t>готовят отчет о ходе реализации муниципальной программы, обеспечивают согласование с заместителем Главы администрации муниципального района, осуществляющим</w:t>
      </w:r>
    </w:p>
    <w:p>
      <w:pPr>
        <w:pStyle w:val="28"/>
        <w:spacing w:lineRule="atLeast" w:line="360"/>
        <w:rPr/>
      </w:pPr>
      <w:r>
        <w:rPr/>
        <w:t xml:space="preserve">координацию деятельности  ответственного исполнителя и  направляют в управление экономического развития и инвестиций Администрации муниципального района. </w:t>
      </w:r>
      <w:r>
        <w:rPr>
          <w:szCs w:val="28"/>
        </w:rPr>
        <w:t xml:space="preserve">К отчету прилагается пояснительная записка, в которой указываются сведения о причинах невыполнения и неполного освоения финансовых средств.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муниципальной программы Комитет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tLeast" w:line="360"/>
        <w:ind w:firstLine="720"/>
        <w:rPr/>
      </w:pPr>
      <w:r>
        <w:rPr>
          <w:sz w:val="28"/>
          <w:szCs w:val="28"/>
        </w:rPr>
        <w:t>Для обеспечения реализации муниципальной программы Администрация муниципального района заключает с Администрациями сельских посе-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>лений, бюджетными организациями муниципального района соглашения об участии в реализации мероприятий программы по форме и в порядке, предусмотренном Администрацией района.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</w:t>
      </w:r>
      <w:r>
        <w:rPr>
          <w:b/>
          <w:bCs/>
          <w:sz w:val="28"/>
          <w:szCs w:val="28"/>
          <w:lang w:eastAsia="zh-CN"/>
        </w:rPr>
        <w:t>муниципальной программы Любытинского муниципального района «Охрана окружающей среды на территории Любытинского муниципального района на 2024-2030 годы»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7"/>
        <w:gridCol w:w="1141"/>
        <w:gridCol w:w="849"/>
        <w:gridCol w:w="1134"/>
        <w:gridCol w:w="1133"/>
        <w:gridCol w:w="991"/>
        <w:gridCol w:w="991"/>
        <w:gridCol w:w="992"/>
        <w:gridCol w:w="991"/>
        <w:gridCol w:w="995"/>
        <w:gridCol w:w="992"/>
        <w:gridCol w:w="991"/>
      </w:tblGrid>
      <w:tr>
        <w:trPr>
          <w:trHeight w:val="5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Задача 1.</w:t>
            </w:r>
            <w:r>
              <w:rPr>
                <w:spacing w:val="-16"/>
                <w:sz w:val="24"/>
                <w:szCs w:val="24"/>
              </w:rPr>
              <w:t xml:space="preserve"> Предупреждение  причинения  вреда окружающей среде и здоровью населения при размещении  твердых коммунальных  отходов</w:t>
            </w:r>
          </w:p>
        </w:tc>
      </w:tr>
      <w:tr>
        <w:trPr>
          <w:trHeight w:val="2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pacing w:val="-16"/>
                <w:sz w:val="24"/>
                <w:szCs w:val="24"/>
              </w:rPr>
            </w:pPr>
            <w:r>
              <w:rPr>
                <w:rFonts w:cs="Calibri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есанкционированных мест размещения отход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rFonts w:cs="Calibri"/>
                <w:bCs/>
                <w:spacing w:val="-16"/>
                <w:sz w:val="24"/>
                <w:szCs w:val="24"/>
              </w:rPr>
            </w:pPr>
            <w:r>
              <w:rPr>
                <w:rFonts w:cs="Calibri"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тде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0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иквидация несанкционированных мест размещения отход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дряд-ные ор-ганиз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7"/>
        <w:gridCol w:w="1131"/>
        <w:gridCol w:w="10"/>
        <w:gridCol w:w="849"/>
        <w:gridCol w:w="1134"/>
        <w:gridCol w:w="1133"/>
        <w:gridCol w:w="991"/>
        <w:gridCol w:w="991"/>
        <w:gridCol w:w="992"/>
        <w:gridCol w:w="991"/>
        <w:gridCol w:w="995"/>
        <w:gridCol w:w="992"/>
        <w:gridCol w:w="991"/>
      </w:tblGrid>
      <w:tr>
        <w:trPr>
          <w:trHeight w:val="268" w:hRule="atLeast"/>
        </w:trPr>
        <w:tc>
          <w:tcPr>
            <w:tcW w:w="15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Направление уведомлений региональному оператору по обращению с твердыми коммунальными отходами о несанкционированных местах размещения отходов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Задача 2.</w:t>
            </w:r>
            <w:r>
              <w:rPr>
                <w:spacing w:val="-18"/>
                <w:sz w:val="24"/>
                <w:szCs w:val="24"/>
              </w:rPr>
              <w:t xml:space="preserve"> Организация доступа к информации в сфере обращения с отходами</w:t>
            </w:r>
          </w:p>
        </w:tc>
      </w:tr>
      <w:tr>
        <w:trPr>
          <w:trHeight w:val="2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pacing w:val="-18"/>
                <w:sz w:val="24"/>
                <w:szCs w:val="24"/>
              </w:rPr>
            </w:pPr>
            <w:r>
              <w:rPr>
                <w:rFonts w:cs="Calibri"/>
                <w:bCs/>
                <w:spacing w:val="-1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формационное просвещение населения о состоянии окружающей среды и об организации деятельности в области обращения с отходами на официальном сайте Администрации Любытинского муниципального района в информационно-телекоммуникационной сети «Интерн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0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ведение в образовательных учреждениях, учреждениях культуры мероприятий по охране окружающей среды и экологической безопасно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7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77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42" w:right="-6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муниципальной программе Любытинск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Охрана окружающей среды на территор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Любытинского муниципальн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на 2024-2030 годы»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bookmarkStart w:id="0" w:name="P108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целевых показателей муниципальной программы или источники получения информации «Охрана окружающей среды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на территории Любытинского муниципальног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4-2030 годы»</w:t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2693"/>
        <w:gridCol w:w="2693"/>
        <w:gridCol w:w="269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-вого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необходимой для  расчета целевого показател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79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ликвидированных несанкционированных мест размещения отходо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both"/>
              <w:rPr/>
            </w:pPr>
            <w:r>
              <w:rPr>
                <w:sz w:val="28"/>
                <w:szCs w:val="28"/>
              </w:rPr>
              <w:t>суммарное количество ликвидированных несанкционированных мест размещения отходов,</w:t>
            </w:r>
          </w:p>
          <w:p>
            <w:pPr>
              <w:pStyle w:val="Normal"/>
              <w:spacing w:lineRule="exact" w:line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center"/>
              <w:rPr/>
            </w:pPr>
            <w:r>
              <w:rPr>
                <w:sz w:val="28"/>
                <w:szCs w:val="28"/>
              </w:rPr>
              <w:t>данные Комитета жилищно-комму-нального хозяйства Администрации  муниципального района</w:t>
            </w:r>
          </w:p>
        </w:tc>
      </w:tr>
      <w:tr>
        <w:trPr>
          <w:trHeight w:val="15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79" w:hanging="0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Увеличение доли ликвидированных мест несанкционированного размещения отходов по отношению к выявленным,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both"/>
              <w:rPr/>
            </w:pPr>
            <w:r>
              <w:rPr>
                <w:sz w:val="28"/>
                <w:szCs w:val="28"/>
              </w:rPr>
              <w:t>определяется как отношение ликвидированных мест несанкционированного размещения отходов к выявленным, умноженное на 100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center"/>
              <w:rPr/>
            </w:pPr>
            <w:r>
              <w:rPr>
                <w:sz w:val="28"/>
                <w:szCs w:val="28"/>
              </w:rPr>
              <w:t>данные Комитета жилищно-комму-нального хозяйства Администрации  муниципального района</w:t>
            </w:r>
          </w:p>
        </w:tc>
      </w:tr>
      <w:tr>
        <w:trPr>
          <w:trHeight w:val="15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79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личество направленных уведомлений региональному оператору по обращению с твердыми коммунальными отходами о несанкционированных местах размещения отходов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both"/>
              <w:rPr/>
            </w:pPr>
            <w:r>
              <w:rPr>
                <w:sz w:val="28"/>
                <w:szCs w:val="28"/>
              </w:rPr>
              <w:t>определяется как отношение направленных уведомлений региональному оператору по обращению с твердыми коммунальными отходами о несанкционированных местах размещения отходов к выявленным местам размещения отходов  умноженное на 100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jc w:val="center"/>
              <w:rPr/>
            </w:pPr>
            <w:r>
              <w:rPr>
                <w:sz w:val="28"/>
                <w:szCs w:val="28"/>
              </w:rPr>
              <w:t>данные Комитета жилищно-комму-нального хозяйства Администрации  муниципального района</w:t>
            </w:r>
          </w:p>
        </w:tc>
      </w:tr>
    </w:tbl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2693"/>
        <w:gridCol w:w="2693"/>
        <w:gridCol w:w="2695"/>
      </w:tblGrid>
      <w:tr>
        <w:trPr>
          <w:trHeight w:val="2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pacing w:val="-20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личество публикаций по информационному просвещению населения о состоянии окружающей среды и об организации деятельности в области обращения с отходами на официальном сайте Администрации Любытинского муниципального района в информационно-телекомму-никационной сети «Интернет»,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8"/>
                <w:szCs w:val="28"/>
              </w:rPr>
              <w:t>суммарное количество публикаций по информационному просвещению населения о состоянии окружающей среды и об организации деятельности в области обращения с отходами на официальном сайте Администрации Любытинского муниципального района в информационно-телекоммуника-ционной сети «Интернет», за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8"/>
                <w:szCs w:val="28"/>
              </w:rPr>
              <w:t>данные Комитета жилищно-комму-нального хозяйства Администрации  муниципального район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rPr>
                <w:spacing w:val="-20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личество проведенных в образовательных учреждениях, учреждениях культуры мероприятий по охране окружающей среды и экологической безопасности,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8"/>
                <w:szCs w:val="28"/>
              </w:rPr>
              <w:t>суммарное количество проведенных в образовательных учреждениях, учреждениях культуры мероприятий по охране окружающей среды и экологической безопасности, за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sz w:val="28"/>
                <w:szCs w:val="28"/>
              </w:rPr>
              <w:t>данные Комитета образования и Комитета культуры и спорта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58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3:00Z</dcterms:created>
  <dc:creator>Администрация Любытино</dc:creator>
  <dc:description/>
  <dc:language>en-US</dc:language>
  <cp:lastModifiedBy>Кирилова Г.П.</cp:lastModifiedBy>
  <cp:lastPrinted>2024-01-24T11:00:00Z</cp:lastPrinted>
  <dcterms:modified xsi:type="dcterms:W3CDTF">2024-01-24T08:00:00Z</dcterms:modified>
  <cp:revision>5</cp:revision>
  <dc:subject/>
  <dc:title>Р О С С И С К А Я  Ф Е Д Е Р А Ц И Я</dc:title>
</cp:coreProperties>
</file>