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5.2024 № 488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ключения соглашений о защите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ощрении капиталовложений со стороны Администрации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 апреля 2020 года № 69-ФЗ «О защите и поощрении капиталовложений в Российской Федерации» Администрация Любытин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заключения соглашений о защите и поощрении капиталовложений со стороны Администрации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4029" w:leader="none"/>
        </w:tabs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onsPlu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заместитель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ы администрации                                                             С.В.Матвеева        </w:t>
      </w:r>
    </w:p>
    <w:p>
      <w:pPr>
        <w:pStyle w:val="ConsPlusNormal1"/>
        <w:spacing w:before="24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before="24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24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24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24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240" w:after="0"/>
        <w:jc w:val="right"/>
        <w:rPr/>
      </w:pPr>
      <w:r>
        <w:rPr/>
      </w:r>
    </w:p>
    <w:p>
      <w:pPr>
        <w:pStyle w:val="ConsPlusNormal1"/>
        <w:spacing w:before="240" w:after="0"/>
        <w:jc w:val="right"/>
        <w:rPr/>
      </w:pPr>
      <w:r>
        <w:rPr/>
      </w:r>
    </w:p>
    <w:p>
      <w:pPr>
        <w:pStyle w:val="ConsPlusNormal1"/>
        <w:spacing w:before="240" w:after="0"/>
        <w:jc w:val="right"/>
        <w:rPr/>
      </w:pPr>
      <w:r>
        <w:rPr/>
      </w:r>
    </w:p>
    <w:p>
      <w:pPr>
        <w:pStyle w:val="ConsPlusNormal1"/>
        <w:spacing w:before="240" w:after="0"/>
        <w:jc w:val="right"/>
        <w:rPr/>
      </w:pPr>
      <w:r>
        <w:rPr/>
      </w:r>
    </w:p>
    <w:p>
      <w:pPr>
        <w:pStyle w:val="ConsPlusNormal1"/>
        <w:spacing w:before="240" w:after="0"/>
        <w:jc w:val="right"/>
        <w:rPr/>
      </w:pPr>
      <w:r>
        <w:rPr/>
      </w:r>
    </w:p>
    <w:p>
      <w:pPr>
        <w:pStyle w:val="ConsPlusNormal1"/>
        <w:spacing w:before="240" w:after="0"/>
        <w:jc w:val="right"/>
        <w:rPr/>
      </w:pPr>
      <w:r>
        <w:rPr/>
      </w:r>
    </w:p>
    <w:p>
      <w:pPr>
        <w:pStyle w:val="ConsPlusNormal1"/>
        <w:spacing w:lineRule="exact" w:line="240"/>
        <w:ind w:right="-51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right="-51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2.05.2024 № 48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я соглашений о защите и поощрении капиталовложений со стороны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4"/>
          <w:szCs w:val="24"/>
        </w:rPr>
        <w:t>Администрации Любыт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разработан в соответствии с частью 8 статьи 4 Федерального закона от 1 апреля 2020 года № 69-ФЗ «О защите и поощрении капиталовложений в Российской Федерации» (далее - Федеральный закон № 69-ФЗ) и устанавливает условия и порядок заключения соглашений о защите и поощрении капиталовложений (далее - Соглашение) со стороны Администрации Любыт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Муниципальное образование - Любытинский муниципальный район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Уполномоченным органом местного самоуправления, осуществляющим от имени Любытинского муниципального района заключение, изменение и расторжение Соглашений, является Администрация Любыт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К отношениям, возникающим в связи с заключением, изменением и расторжением Соглашений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Соглашения заключаются не позднее 1 января 2030 года.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заключения Соглашения</w:t>
      </w:r>
    </w:p>
    <w:p>
      <w:pPr>
        <w:pStyle w:val="Normal"/>
        <w:widowControl w:val="false"/>
        <w:autoSpaceDE w:val="false"/>
        <w:spacing w:lineRule="exact" w:line="240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Соглашение заключается с организацией, реализующей на территории Любытинского муниципального района инвестиционный проект, отвечающий условиям, установленным статьей 6 Федерального закона № 6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олучения согласия на заключение Соглашения 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b/>
          <w:sz w:val="24"/>
          <w:szCs w:val="24"/>
        </w:rPr>
        <w:t>(присоединение к Соглашению)</w:t>
      </w:r>
    </w:p>
    <w:p>
      <w:pPr>
        <w:pStyle w:val="Normal"/>
        <w:widowControl w:val="false"/>
        <w:autoSpaceDE w:val="false"/>
        <w:spacing w:lineRule="exact" w:line="240"/>
        <w:ind w:right="-51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Российское юридическое лицо, отвечающее признакам организации, реализующей инвестиционный проект (далее - заявитель) направляет в Администрацию Любытинского муниципального района заявление о предоставлении согласия на заключение Соглашения (присоединение к Соглашению). К заявлению должны быть приложены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заявителе, предусмотренная пунктом 4 части 7 статьи 7 Федерального закона № 6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изнес-план, включающий сведения, установленные пунктом 5 части 7 статьи 7 Федерального закона № 6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а об отсутствии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олномочия лица, имеющего право действовать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Заявление, документы и материалы, указанные в пункте 3.1 настоящего Порядка, рассматриваются уполномоченным органом при Администрации Любытинского муниципального района в течение 30 рабочих дней с даты их подачи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 результатам рассмотрения представленных заявителем документов и материалов, уполномоченный орган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решения уполномоченного органа в срок, не превышающий 5 рабочих дней со дня принятия решения, издается постановление Администрации Любытинского муниципального района о предоставлении согласия на заключение Соглашения (присоединение к Соглашению) или об отказе в предоставлении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об отказе в предоставлении согласия на заключение Соглашения (присоединение к Соглашению) указываются основания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отказа в предоставлении согласия на заключение Соглашения (присоединение к Соглашению) является установление уполномоченным органом одного из следующих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уемый заявителем инвестиционный проект не соответствует условиям, установленным статьей 6 Федерального закона № 6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ителем предоставлены не в полном объеме документы и материалы, предусмотренные пунктом 3.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оставленной заявителе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Копия постановления Администрации Любытинского муниципального района о предоставлении согласия на заключение Соглашения (присоединение к Соглашению) или об отказе в предоставлении согласия на заключение Соглашения (присоединение к Соглашению) направляется в адрес заявителя в срок, не превышающий 5 рабочих дней со дня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3:00Z</dcterms:created>
  <dc:creator>Администрация Любытино</dc:creator>
  <dc:description/>
  <cp:keywords/>
  <dc:language>en-US</dc:language>
  <cp:lastModifiedBy>Кирилова Г.П.</cp:lastModifiedBy>
  <cp:lastPrinted>2024-05-02T15:32:00Z</cp:lastPrinted>
  <dcterms:modified xsi:type="dcterms:W3CDTF">2024-05-02T12:33:00Z</dcterms:modified>
  <cp:revision>4</cp:revision>
  <dc:subject/>
  <dc:title>Р О С С И С К А Я  Ф Е Д Е Р А Ц И Я</dc:title>
</cp:coreProperties>
</file>