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1.03.2022 № 20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Любытинского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муниципального района «Совершенствование системы муниципальног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оддержки развития территориального общественног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2022-2028 годы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от 20.08.2013 № 372 «Об утверждении Порядка разработки муниципальных программ Любытинского муниципального района, их формирования и реализации», в целях совершенствования системы муниципальной службы в муниципальном районе, развития и совершенствования системы территориального общественного самоуправления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программу Любытинского муниципального района «Совершенствование системы муниципального уп-равления и поддержки развития территориального общественного самоуправления на 2022-2028 годы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знать утратившими силу постановления Администрации муниципального район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3.11.2016 № 1115 «Об утверждении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5.2017 № 559, от 21.05.2018 № 389,  от  29.12.2018 № 1228 «О внесении изменений  в муниципальную программу Любытинского муниципального района «Совершенствование системы муниципального управления  и поддержки развития территориального общественного самоуправления на 2017-2022 год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</w:t>
      </w:r>
      <w:r>
        <w:rPr>
          <w:rFonts w:eastAsia="Calibri"/>
          <w:color w:val="000000"/>
          <w:sz w:val="28"/>
          <w:szCs w:val="28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А.А.Устинов     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1.03.2022 № 203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b/>
          <w:sz w:val="28"/>
          <w:szCs w:val="28"/>
        </w:rPr>
        <w:t xml:space="preserve">«Совершенствование системы муниципального управления и поддержки развития территориального общественного самоуправления 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-2028 годы»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отдел Администрации муниципального района (далее - орготде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структурные подразделения и отраслевые органы Администрации муниципального 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ма Любытинского муниципального  района (по согласованию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счётная  палата Любытинского  муниципального  района (по согласованию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>дминистрация  Неболчского сельского поселений (по согласованию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я районной газеты «Любытинские вести» (по согласованию);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ытинское отделение государственного областного автономного учреждения «Многофункциональный центр предоставления государственных и муниципальных услуг» (по согласованию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дпрограммы  муниципальной программы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Развитие муниципальной службы в Любытинском муниципальном районе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Формирование и подготовка кадрового резерва и резерва управленческих кадров в Любытинском муниципальном районе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Поддержка территориального общественного самоуправления в Любытинском муниципальном районе»;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Любытинском муниципальном районе».</w:t>
      </w:r>
    </w:p>
    <w:p>
      <w:pPr>
        <w:pStyle w:val="Normal"/>
        <w:spacing w:lineRule="atLeast" w:line="360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hyperlink w:anchor="Par2841">
        <w:r>
          <w:rPr>
            <w:rStyle w:val="InternetLink"/>
            <w:color w:val="000000"/>
            <w:sz w:val="28"/>
            <w:szCs w:val="28"/>
            <w:u w:val="none"/>
          </w:rPr>
          <w:t>Обеспечение муниципального управле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юбытинском муниципальном районе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3. Цели, задачи и целевые показатели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муниципальной программы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900"/>
        <w:gridCol w:w="800"/>
        <w:gridCol w:w="800"/>
        <w:gridCol w:w="800"/>
        <w:gridCol w:w="700"/>
        <w:gridCol w:w="700"/>
        <w:gridCol w:w="70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90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900"/>
        <w:gridCol w:w="800"/>
        <w:gridCol w:w="800"/>
        <w:gridCol w:w="800"/>
        <w:gridCol w:w="700"/>
        <w:gridCol w:w="700"/>
        <w:gridCol w:w="700"/>
      </w:tblGrid>
      <w:tr>
        <w:trPr/>
        <w:tc>
          <w:tcPr>
            <w:tcW w:w="9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 Совершенствование системы муниципального управления и поддержки развития территориального общественного самоуправления на 2022-2028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2" w:right="90" w:hanging="0"/>
              <w:rPr/>
            </w:pPr>
            <w:r>
              <w:rPr>
                <w:sz w:val="28"/>
                <w:szCs w:val="28"/>
              </w:rPr>
              <w:t xml:space="preserve">Доля муниципальных служащих, прошедших профессиональную переподготовку и повышение квалификации в соответствии с планом прохождения профессиональной переподготовки и повышения квалификации,(%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2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замещающих муниципальные должности в органах местного самоуправления муниципального района, прошедших профессиональную переподготовку и повышение квалификации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2" w:right="90" w:hanging="0"/>
              <w:rPr/>
            </w:pPr>
            <w:r>
              <w:rPr>
                <w:sz w:val="28"/>
                <w:szCs w:val="28"/>
              </w:rPr>
              <w:t>Доля лиц, замещающих муниципальные должности и должности муниципальной службы в Администрации муниципального района, прошедших диспансеризацию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2" w:right="90" w:hanging="0"/>
              <w:rPr/>
            </w:pPr>
            <w:r>
              <w:rPr>
                <w:sz w:val="28"/>
                <w:szCs w:val="28"/>
              </w:rPr>
              <w:t xml:space="preserve">Увеличение доли услуг, предоставляемых по принципу «одного окна» по месту пребывания,(%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2" w:right="90" w:hanging="0"/>
              <w:rPr/>
            </w:pPr>
            <w:r>
              <w:rPr>
                <w:sz w:val="28"/>
                <w:szCs w:val="28"/>
              </w:rPr>
              <w:t>Удовлетворенность граждан качеством предоставляемых государственных и муниципальных услуг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42" w:right="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подготовка кадрового резерва и резерва управленческих кадров в муниципальном район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Количество лиц, включенных в кадровый резерв муниципальных служащих Администрации муниципального района и назначенных на долж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Количество лиц, включенных в резерв управленческих кадров  и назначенных на долж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Увеличение объема резерва управленческих кадров Администрации муниципального района в сравнении с предыдущим периодом (годом),(%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Уровень информированности граждан и организаций о мероприятиях по формированию резерва управленческих кадров Администрации муниципального района,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Доля лиц, включенных в кадровый резерв муниципальных служащих администрации муниципального района, прошедших повышение квалификации или профессиональную переподготовку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Доля лиц, включенных в резерв управленческих кадров Администрации муниципального района, прошедших повышение квалификации или профессиональную переподготовку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Уровень обеспечения лиц, включенных в резерв управленческих кадров Администрации муниципального района индивидуальными планами подготовки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Доля  вакантных  должностей   муниципальной службы, замещаемых на  основе назначения из кадрового резерва,(не менее)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Доля  вакантных  должностей муниципальной  службы, замещаемых  на  основе  назначения из муниципального резерва управленческих  кадров, (не менее)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ind w:left="719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ерриториального общественного самоуправления в Любытинском муниципальном район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rPr/>
            </w:pPr>
            <w:r>
              <w:rPr>
                <w:sz w:val="28"/>
                <w:szCs w:val="28"/>
              </w:rPr>
              <w:t>Количество территориальных общественных самоуправлений, образованных на территории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общественных самоуправлений, участвующих в районном конкурсе «Лучшее территориальное общественное самоуправление Любытинского муниципальн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Уровень информированности населения о деятельности территориальных общественных самоуправлений, образованных на территории муниципального района,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Увеличение территориальных общественных самоуправлений, претендующих на получение субсидий из средств обла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в Любытинском муниципальном район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Доля граждан, положительно оценивающих деятельность органов местного самоуправления муниципального района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rPr/>
            </w:pPr>
            <w:r>
              <w:rPr>
                <w:sz w:val="28"/>
                <w:szCs w:val="28"/>
              </w:rPr>
              <w:t>Доля проектов нормативных правовых актов области, разработчиками которых являются органы местного самоуправления муниципального района, прошедших рассмотрение общественными советами, созданными при Администрациях муниципального района и сельских поселений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выявленных коррупциогенных факторов при проведении антикоррупционной экспертизы проектов нормативных правовых актов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08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органов местного самоуправления муниципального района, прошедших обучение по вопросам противодействия коррупции,(чел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уководителей общеобразовательных учреждений и педагогов истории и обществознания, прошедших обучение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матике противодействия коррупции, фор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учащихся антикоррупционного мировоззрения и правовой культуры,(чел.)</w:t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Любытинского муниципального района и оценки его использования в общем объеме выявленных нарушений или внесенных представлений (предписаний)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предложений по устранению коррупциогенных факторов, препятствующих созданию благоприятных условий для привлечения инвестиций, от числа внесенных предложений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15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15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устраненных необоснованных запр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граничений в сфере экономической деятельности от числа выявленных,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15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в сфере закупок товаров, работ, услуг для обеспечения муниципальных нужд,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1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установленных фактов нарушений в сфере закупок товаров, работ, услуг для обеспечения муниципальных нужд и общего количества решений, принятых по установленным фактам нарушений в сфере закупок товаров, работ, услуг для обеспечения муниципальных нужд,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1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аукционов в электронной форме в общем объеме закупок товаров, работ, услуг для обеспечения муниципальных нужд,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15" w:hanging="0"/>
              <w:contextualSpacing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15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исло заключенных органами местного самоуправления муниципал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ых контра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ных поставщиком (подрядчиком, исполнителем) с нарушением условий, в отношении которых приняты меры ответственности, (ед.)</w:t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тенных органами местного самоуправления предложений по совершенствованию контрактной системы в сфер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купок от общего числа внесенных Контрольно-сче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ой Любытинского муниципального района предложений,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45" w:right="-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едоставивших сведения о доходах, об имуществе и обязательствах имущественного характера своих, а также своих супругов и несовершеннолетних детей,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едоставивших сведения о доходах, об имуществе и обязательствах имущественного характера своих, а также своих супругов и несовершеннолетних детей, при поступлении на муниципальную службу,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35" w:right="-1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Число граждан, опрашиваемых в ходе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осов в целях выявления уровня доверия к ОМСУ муниципального района, 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5.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60" w:right="-12" w:hanging="0"/>
              <w:contextualSpacing/>
              <w:rPr>
                <w:sz w:val="28"/>
                <w:szCs w:val="28"/>
              </w:rPr>
            </w:pPr>
            <w:hyperlink w:anchor="Par28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Обеспечение муниципального управления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 Любытинском муниципальном район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8"/>
                <w:szCs w:val="28"/>
              </w:rPr>
              <w:t>Уровень ежегодного достижения целевых показателей муниципальной программы и входящих в нее подпрограмм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/>
            </w:pPr>
            <w:r>
              <w:rPr>
                <w:sz w:val="28"/>
                <w:szCs w:val="28"/>
              </w:rPr>
              <w:t>Количество работников органов местного самоуправления, имеющих право на пенсию за выслугу лет, в отношении которых реализуются требования законодательства о пенсионном обеспечении государственных гражданских служащих и муниципальных служащих,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22-2028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exact" w:line="26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2"/>
        <w:gridCol w:w="1559"/>
        <w:gridCol w:w="2222"/>
        <w:gridCol w:w="1300"/>
        <w:gridCol w:w="1723"/>
      </w:tblGrid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5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0,9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8,990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1,47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6,62534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3,64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90,2913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0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3,641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90,2913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0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3,641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90,2913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0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3,641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90,2913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0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3,641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90,29131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032,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013,6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71500,6218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85547,0868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ирование у выборных должностных лиц, служащих и муниципа-льных служащих, организующих деятельность органов местного самоуправления, необходимых профессиональных знаний, умений и навыков, позво-ляющих эффективно выполнять должностные обязанности в органах местного самоуправления, продолжить развитие системы муниципальной службы муниципального района, оптимизировать её организацию и функционирование, внедрить в кадровую работу современные информационные, образовательные и управленческие технолог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выборных должностных лиц, служащих и муниципальных служащи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деятельности муниципальных служащих, служащих Администрации муниципального района и должностных лиц органов местного самоуправления муниципального  район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ктивизация работы по подготовке резерва муниципальных служащих и резерва управленческих кадр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вышение роли и престижа муниципальной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ение удовлетворенности населения качеством предоставления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осударственных и муниципальных услуг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вышение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держка территориальных общественных самоуправлений в муниципальном район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ротиводействия коррупции в сферах деятельности органов местного самоуправления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е выполнения целей, задач и целевых показателей муниципальной программы в целом, в разрезе подпрограмм и основных мероприятий.</w:t>
      </w:r>
    </w:p>
    <w:p>
      <w:pPr>
        <w:pStyle w:val="Normal"/>
        <w:widowControl w:val="false"/>
        <w:autoSpaceDE w:val="false"/>
        <w:spacing w:lineRule="atLeast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, приоритеты и цели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дним  из  основных  условий  развития 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профессионального развития муниципальных служащих и совершенствование системы взаимодействия органов местного самоуправления 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о статьей      3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настоящее  время  кадровой службой Администрации муниципального района слабо ведётся целенаправленная работа по привлечению молодых  перспективных кадров, отсутствует системность в работе с кадровым резервом, как основным  источником обновления и пополнения кадрового состава органов местного самоуправления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Цель кадровой политики Администрации муниципального района - обеспечение оптимального баланса процессов обновления и оптимизации численного и качественного состава кадров в соответствии с потребностями Администрации муниципального района и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муниципального района является одним из инструментов повышения результативности и эффективности муниципального управления. Недостаток профессиональных знаний и профессиональных навыков выборных должностных лиц, служащих и муниципальных служащих приводит к низкому качеству управленче-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 w:val="28"/>
          <w:szCs w:val="28"/>
        </w:rPr>
        <w:t xml:space="preserve">ских решений и, как следствие, к потере авторитета органов местного самоуправления. </w:t>
        <w:tab/>
      </w:r>
    </w:p>
    <w:p>
      <w:pPr>
        <w:pStyle w:val="TextBody"/>
        <w:tabs>
          <w:tab w:val="clear" w:pos="8306"/>
          <w:tab w:val="left" w:pos="-142" w:leader="none"/>
        </w:tabs>
        <w:spacing w:lineRule="atLeast" w:line="360"/>
        <w:rPr>
          <w:szCs w:val="28"/>
        </w:rPr>
      </w:pPr>
      <w:r>
        <w:rPr>
          <w:szCs w:val="28"/>
        </w:rPr>
        <w:t>9</w:t>
      </w:r>
    </w:p>
    <w:p>
      <w:pPr>
        <w:pStyle w:val="TextBody"/>
        <w:tabs>
          <w:tab w:val="clear" w:pos="8306"/>
          <w:tab w:val="left" w:pos="-142" w:leader="none"/>
        </w:tabs>
        <w:spacing w:lineRule="atLeast" w:line="360"/>
        <w:jc w:val="both"/>
        <w:rPr/>
      </w:pPr>
      <w:r>
        <w:rPr>
          <w:szCs w:val="28"/>
        </w:rPr>
        <w:tab/>
        <w:t xml:space="preserve">Реализация муниципальной программы должна способствовать формированию у выборных должностных лиц, служащих и муниципальных  служащих, организующих деятельность органов местного самоуправления, необходимых профессиональных знаний, умений и навыков, позволяющих эффективно выполнять должностные обязанности в органах местного самоуправления, а также  позволит  продолжить  развитие системы муниципальной службы муниципального района, оптимизировать ее организацию и </w:t>
      </w:r>
    </w:p>
    <w:p>
      <w:pPr>
        <w:pStyle w:val="TextBody"/>
        <w:tabs>
          <w:tab w:val="clear" w:pos="8306"/>
          <w:tab w:val="left" w:pos="-142" w:leader="none"/>
        </w:tabs>
        <w:spacing w:lineRule="atLeast" w:line="360"/>
        <w:jc w:val="both"/>
        <w:rPr/>
      </w:pPr>
      <w:r>
        <w:rPr>
          <w:szCs w:val="28"/>
        </w:rPr>
        <w:t>функционирование,  внедрить  в кадровую  работу современные  информационные, образовательные и управленческие технологии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szCs w:val="28"/>
        </w:rPr>
        <w:t>Софинансирование областной программы   позволит совершенствовать систему взаимодействия органов местного самоуправления муниципального района и органов территориального общественного самоуправления (далее - ТОС) по вопросам местного значения и повышения образовательного уровня представителей ТО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ршенствование механизмов противодействия коррупции в сферах деятельности органов местного самоуправления муниципального района является одним из важных направлений деятельности, которое необходимо развивать и в дальнейш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системы  муниципальной службы в муниципальном районе, оптимизировать ее организацию и функционирование, внедрить в деятельность органов местного самоуправления современные информационные, образовательные и управленческие технологи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-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достаточная информированность населения о порядке предоставления государственных и муниципальных услуг, в том числе в электронном вид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достаточная информированность населения о порядке формирования и работы с  резервом  управленческих кадров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достаточная государственная поддержка развития местного самоуправлен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тсутствие активности населения в непосредственном участии осуществления местного самоуправ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достаточное финансирование мероприятий по профессиональной переподготовке муниципальных служащих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района о деятельности органов местного самоуправления муниципального района, направленной на оптимизацию и повышение качества предоставления государственных и муниципальных ус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, своевременное принятие управленческих решений при возникновении тенденции роста рисков, развитие системы подготовки лиц, включенных в резервы муниципальных служащих и управленческих кадров  и профессиональную переподготовку и курсы повышения квалификации муниципальных служащих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бщий контроль за реализацией муниципальной программы осуществляет Глава муниципального района, организующий комплексное решение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вопросов по эффективности реализации муниципальной программы, утверждение предложений по уточнению мероприятий муниципальной программы, объемов финансирования, критериев оценки эффективно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аместитель Главы, управляющая Делами администрации муниципального района координирует  выполнение мероприятий   муниципальной программы, обеспечивает эффективность ее реализации и непосредственный  контроль за ходом реализации мероприятий муниципальной программы;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рганизационный отдел Администрации муниципального района до          15  июля текущего года и до 20 февраля года, следующего за отчетным, готовит полугодовой и годовой отчеты о ходе реализации муниципальной программы согласно приложению № 5 к Порядку, утвержденному постановлением Администрации муниципального района от 20.08.2013 № 372, и направляет в отдел экономики и сельского хозяйства  Администрации муниципального района вместе с пояснительной запиской к отчету, в которой  указываются причины невыполнения, а также информация о причинах неполного освоения финансовых средств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00"/>
        <w:gridCol w:w="1200"/>
        <w:gridCol w:w="1200"/>
        <w:gridCol w:w="1524"/>
        <w:gridCol w:w="1745"/>
        <w:gridCol w:w="730"/>
        <w:gridCol w:w="22"/>
        <w:gridCol w:w="686"/>
        <w:gridCol w:w="66"/>
        <w:gridCol w:w="752"/>
        <w:gridCol w:w="82"/>
        <w:gridCol w:w="671"/>
        <w:gridCol w:w="130"/>
        <w:gridCol w:w="622"/>
        <w:gridCol w:w="178"/>
        <w:gridCol w:w="574"/>
        <w:gridCol w:w="153"/>
        <w:gridCol w:w="60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52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5"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5"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3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здание условий для оптимального организационно-правового обеспечения муниципальной службы  в муниципальном районе, повышение эффективности муниципального управления и удовлетворенности населения качеством предоставляемых государственных и муниципальных услуг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Развитие муниципальной службы в Любытинском муниципальном районе»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- 1.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3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с кадровым резервом муниципальных служащих и с резервом управленческих кадр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Формирование и подготовка кадрового резерва и резерва управленческих кадров в Любытинском муниципальном районе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9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3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вышение эффективности деятельности территориальных общественных самоуправлений в муниципальном район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rPr/>
            </w:pPr>
            <w:r>
              <w:rPr>
                <w:sz w:val="24"/>
                <w:szCs w:val="24"/>
              </w:rPr>
              <w:t>Реализация подпрограммы «Поддержка территориального общественного самоуправления в  Любытинском муниципальном районе»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3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деятельност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отиводействие коррупции в Любытинском муниципальном районе»</w:t>
            </w:r>
          </w:p>
          <w:p>
            <w:pPr>
              <w:pStyle w:val="Normal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right="-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 4.1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573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5"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3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-21" w:firstLine="162"/>
              <w:jc w:val="center"/>
              <w:rPr/>
            </w:pPr>
            <w:hyperlink w:anchor="Par28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еспечение муниципального управления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юбытинском муниципальном районе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1" w:hanging="0"/>
              <w:rPr/>
            </w:pPr>
            <w:r>
              <w:rPr>
                <w:sz w:val="24"/>
                <w:szCs w:val="24"/>
              </w:rPr>
              <w:t>Реализация подпрограммы  «Обеспечение муниципального управления в Любытинском муниципальном районе»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, 5.2</w:t>
            </w:r>
          </w:p>
        </w:tc>
        <w:tc>
          <w:tcPr>
            <w:tcW w:w="17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</w:t>
            </w:r>
          </w:p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8,94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2,4753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,64131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,64131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,64131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,64131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,64131</w:t>
            </w:r>
          </w:p>
        </w:tc>
      </w:tr>
    </w:tbl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907" w:gutter="0" w:header="709" w:top="765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муниципальной службы в Любытинском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муниципальном районе»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2022-2028годы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/>
        <w:ind w:right="-5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рганизационный отдел Администрации муниципального района (далее - организационный отдел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(по согласованию);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ытинское отделение государственного областного автономного учреждения «Многофункциональный центр предоставления государственных и муниципальных услуг» (далее - МФЦ) (по согласованию)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одпрограммы:</w:t>
      </w:r>
    </w:p>
    <w:tbl>
      <w:tblPr>
        <w:tblW w:w="100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"/>
        <w:gridCol w:w="4012"/>
        <w:gridCol w:w="138"/>
        <w:gridCol w:w="27"/>
        <w:gridCol w:w="53"/>
        <w:gridCol w:w="487"/>
        <w:gridCol w:w="283"/>
        <w:gridCol w:w="452"/>
        <w:gridCol w:w="257"/>
        <w:gridCol w:w="568"/>
        <w:gridCol w:w="141"/>
        <w:gridCol w:w="609"/>
        <w:gridCol w:w="100"/>
        <w:gridCol w:w="575"/>
        <w:gridCol w:w="133"/>
        <w:gridCol w:w="602"/>
        <w:gridCol w:w="107"/>
        <w:gridCol w:w="628"/>
      </w:tblGrid>
      <w:tr>
        <w:trPr>
          <w:trHeight w:val="72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95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72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365" w:hanging="0"/>
              <w:jc w:val="both"/>
              <w:rPr/>
            </w:pPr>
            <w:r>
              <w:rPr>
                <w:sz w:val="28"/>
                <w:szCs w:val="28"/>
              </w:rPr>
              <w:t>Задача 1. Развитие нормативной правовой базы органов  местного  самоуправления Любытинского муниципального  района, совершенствование  системы  управления муниципальной службой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оля разработанных и приведенных в соответствие нормативных правовых  актов в связи с изменениями федерального и областного законодательства о муниципальной службе, (%)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участия выборных  должностных  лиц, служащих и муниципальных служащих  Администрации  муниципального  района в обучающих семинарах по вопросам изменения действующего федерального и областного законодательств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ля участия Глав сельских поселений в совещаниях по вопросам изменения действующего федерального и областного законодательства, кадровой работы,  (%)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уровня профессиональной подготовки муниципальных служащих и лиц, замещающих муниципальные должности  в органах местного самоуправления Любытинского муниципального района</w:t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76" w:hanging="0"/>
              <w:rPr/>
            </w:pPr>
            <w:r>
              <w:rPr>
                <w:sz w:val="28"/>
                <w:szCs w:val="28"/>
              </w:rPr>
              <w:t xml:space="preserve">Доля муниципальных служащих, прошедших профессиональную переподготовку и повышение квалификации в соответствии с планом прохождения профессиональной переподготовки и повышения квалификации,(%)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76" w:hanging="0"/>
              <w:rPr/>
            </w:pPr>
            <w:r>
              <w:rPr>
                <w:sz w:val="28"/>
                <w:szCs w:val="28"/>
              </w:rPr>
              <w:t>Доля лиц, замещающих муниципальные должности в органах местного самоуправления Любытинского муниципального района, прошедших профессиональную переподготовку и повышение квалификации,(%)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а 3. Формирование  системы материального и нематериального стимулирования  муниципальных  служащих, служащих и выборных  должностных  лиц к эффективному достижению качественных конечных результатов профессиональной служебной деятельности        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95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95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оля муниципальных служащих, принявших участие в конкурсе «Лучший муниципальный служащий Любытинского муниципального района»,(%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right="-510" w:hanging="0"/>
              <w:jc w:val="both"/>
              <w:rPr/>
            </w:pPr>
            <w:r>
              <w:rPr>
                <w:sz w:val="28"/>
                <w:szCs w:val="28"/>
              </w:rPr>
              <w:t>Задача 4. Создание условий для выявления ограничений, препятствующих прохождению муниципальной службы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right="-8" w:hanging="0"/>
              <w:rPr/>
            </w:pPr>
            <w:r>
              <w:rPr>
                <w:sz w:val="28"/>
                <w:szCs w:val="28"/>
              </w:rPr>
              <w:t>Доля лиц, замещающих муниципальные должности и должности муниципальной службы в администрации Любытинского муниципального района, прошедших диспансеризац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1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5.  Повышение эффективности предоставления государственных и муниципальных услуг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hanging="0"/>
              <w:rPr/>
            </w:pPr>
            <w:r>
              <w:rPr>
                <w:sz w:val="28"/>
                <w:szCs w:val="28"/>
              </w:rPr>
              <w:t xml:space="preserve">Увеличение доли услуг, предоставляемых по принципу «одного окна» по месту пребывания, (%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hanging="0"/>
              <w:rPr/>
            </w:pPr>
            <w:r>
              <w:rPr>
                <w:sz w:val="28"/>
                <w:szCs w:val="28"/>
              </w:rPr>
              <w:t>Удовлетворенность граждан качеством предоставляемых государственных и муниципальных услуг, (%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08"/>
        <w:gridCol w:w="1556"/>
        <w:gridCol w:w="1666"/>
        <w:gridCol w:w="1576"/>
        <w:gridCol w:w="1599"/>
      </w:tblGrid>
      <w:tr>
        <w:trPr>
          <w:trHeight w:val="2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left="-140" w:right="-168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создание необходимых условий для профессионального развития муниципальных служащих Администрации муниципального района и лиц, замещающих муниципальные должности в администрации муниципального район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муниципального район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повышение профессионального уровня муниципальных служащих Ад-министрации муниципального района и лиц, замещающих муниципальные должности в Администрации муниципального района, в том числе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количество муниципальных служащих (лиц, замещающих муниципальные должности), прошедших профессиональную переподготовку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2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3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4 году - 2 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5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6 году - 2 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7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8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количество муниципальных служащих (лиц, замещающих муниципальные должности), прошедших курсы повышения квалификации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2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3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4 году - 2 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5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6 году - 2 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7 году - 2 человека;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8 году - 2 человек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увеличение доли услуг, предоставляемых по принципу «одного окна» по месту пребывания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2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3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4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5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6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7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8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повышение удовлетворенности граждан качеством предоставляемых государственных и муниципальных услуг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2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3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4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5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6 году - 9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в 2027 году - 90 процентов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8 году - 90 процент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ероприятия подпрограммы «Развитие муниципальной службы в Любытинском муниципальном районе»</w:t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2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"/>
        <w:gridCol w:w="8"/>
        <w:gridCol w:w="3592"/>
        <w:gridCol w:w="8"/>
        <w:gridCol w:w="1592"/>
        <w:gridCol w:w="8"/>
        <w:gridCol w:w="1592"/>
        <w:gridCol w:w="8"/>
        <w:gridCol w:w="1592"/>
        <w:gridCol w:w="8"/>
        <w:gridCol w:w="1692"/>
        <w:gridCol w:w="8"/>
        <w:gridCol w:w="732"/>
        <w:gridCol w:w="8"/>
        <w:gridCol w:w="559"/>
        <w:gridCol w:w="8"/>
        <w:gridCol w:w="792"/>
        <w:gridCol w:w="8"/>
        <w:gridCol w:w="792"/>
        <w:gridCol w:w="8"/>
        <w:gridCol w:w="792"/>
        <w:gridCol w:w="8"/>
        <w:gridCol w:w="692"/>
        <w:gridCol w:w="8"/>
        <w:gridCol w:w="578"/>
        <w:gridCol w:w="8"/>
      </w:tblGrid>
      <w:tr>
        <w:trPr>
          <w:trHeight w:val="498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/>
            </w:pPr>
            <w:r>
              <w:rPr>
                <w:sz w:val="24"/>
                <w:szCs w:val="24"/>
              </w:rPr>
              <w:t>(номер целевого показателя из паспорта  под-программы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:</w:t>
            </w:r>
          </w:p>
        </w:tc>
      </w:tr>
      <w:tr>
        <w:trPr>
          <w:trHeight w:val="456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35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ормативной правовой базы органов  местного  самоуправления Любытинского муниципального  района, совершенствование системы управления муниципальной службо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4"/>
                <w:szCs w:val="24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ый и юридический отделы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регулярной учебы выборных  должностных  лиц, служащих и муниципальных служащих  Администрации  муниципального  района по вопросам изменения действующего федерального и областного законодательств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4"/>
                <w:szCs w:val="24"/>
              </w:rPr>
              <w:t>Подготовка и проведение семинаров Глав сельских поселений муниципального района и сотрудников Администраций муниципального  района и сельских поселений, ведущих кадровую работ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профессиональной подготовки муниципальных служащих и лиц, замещающих муниципальные должности  в органах местного самоуправления Любытинского муниципальн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Организация повышения квалификации и прохождения профессиональной подготовки муниципальными служащими и лицами, замещающими муниципальные должности в Администрации муниципального район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</w:tr>
      <w:tr>
        <w:trPr>
          <w:trHeight w:val="33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 системы материального и нематериального стимулирования  муниципальных  служащих, служащих и выборных  должностных  лиц к эффективному достижению качественных конечных результатов профессиональной служебной деятельности                                                                        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День местного самоуправлени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</w:t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конкурса «Лучший муниципальный служащий Любытинского муниципального район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администрации сельских </w:t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Проведение диспансеризации муниципальных служащих Администрации муниципального района с целью своевременного выявления ограничений, препятствующих прохождению муниципальной служб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4" w:right="-12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4" w:right="-120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предоставления государственных и муниципальных услуг</w:t>
            </w:r>
          </w:p>
        </w:tc>
      </w:tr>
      <w:tr>
        <w:trPr>
          <w:trHeight w:val="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Проведение мониторинга оценки гражданами качества предоставления органами местного самоуправления и муниципальными учреждениями государственных и муниципальных услу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2" w:hanging="0"/>
              <w:rPr/>
            </w:pPr>
            <w:r>
              <w:rPr>
                <w:sz w:val="24"/>
                <w:szCs w:val="24"/>
              </w:rPr>
              <w:t>Расширение перечня государственных и муниципальных, предоставляемых на базе многофункционального центра, т.е. по принципу «одного окн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2" w:hanging="0"/>
              <w:rPr/>
            </w:pPr>
            <w:r>
              <w:rPr>
                <w:sz w:val="24"/>
                <w:szCs w:val="24"/>
              </w:rPr>
              <w:t>Организация обучения специалистов многофункционального центра по предоставлению переданных государственных и муниципальных услу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муниципального района, руководитель МФ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4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907" w:gutter="0" w:header="709" w:top="765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 «Формирование и подготовка кадрового резерва и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управленческих кадров в Любытинском муниципальном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» муниципальной программы «Совершенствование системы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муниципального управления и поддержки развития территориального общественного самоуправления на 2022-202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организационный отдел Администрации муниципального района (далее - организационный отдел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ого поселения (по согласованию);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ция районной газеты «Любытинские вести» (по согласованию).</w:t>
      </w:r>
    </w:p>
    <w:p>
      <w:pPr>
        <w:pStyle w:val="Normal"/>
        <w:spacing w:lineRule="atLeas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53"/>
        <w:gridCol w:w="709"/>
        <w:gridCol w:w="900"/>
        <w:gridCol w:w="800"/>
        <w:gridCol w:w="800"/>
        <w:gridCol w:w="800"/>
        <w:gridCol w:w="669"/>
        <w:gridCol w:w="708"/>
      </w:tblGrid>
      <w:tr>
        <w:trPr>
          <w:trHeight w:val="4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30" w:before="40" w:after="0"/>
              <w:ind w:left="303" w:right="-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ормирования кадрового резерва и резерва управленчески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303" w:right="-84" w:hanging="0"/>
              <w:rPr/>
            </w:pPr>
            <w:r>
              <w:rPr>
                <w:sz w:val="24"/>
                <w:szCs w:val="24"/>
              </w:rPr>
              <w:t>кадр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0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0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лиц, включенных в кадровый резерв муниципальных служащих администрации муниципального района и назначенных на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0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0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лиц, включенных в резерв управленческих кадров  и назначенных на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0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0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объема резерва управленческих кадров Администрации муниципального района в сравнении с предыдущим периодом (годом),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30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0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ровень информированности граждан и организаций о мероприятиях по формированию резерва управленческих кадров Администрации муниципального района,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офессионального уровня лиц, включенных в кадровый резерв и резерв управленческих кадр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84" w:hanging="0"/>
              <w:rPr/>
            </w:pPr>
            <w:r>
              <w:rPr>
                <w:sz w:val="24"/>
                <w:szCs w:val="24"/>
              </w:rPr>
              <w:t>Доля лиц, включенных в кадровый резерв муниципальных служащих администрации муниципального района, прошедших повышение квалификации или профессиональную переподготовку,(%)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ля лиц, включенных в резерв управленческих кадров Администрации муниципального района, прошедших повышение квалификации или профессиональную переподготовку,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Уровень обеспечения лиц, включенных в резерв управленческих кадров Администрации муниципального района индивидуальными планами подготовки,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ля  вакантных  должностей  муниципальной службы, замещаемых на  основе назначения из кадрового резерва, (не менее),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 на  основе назначения из муниципального резерва управленческих кадров,(не менее)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12-2028 год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сточники финансирования подпрограммы в целом и по годам реализации (тыс.рублей)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77"/>
        <w:gridCol w:w="1559"/>
        <w:gridCol w:w="1679"/>
        <w:gridCol w:w="1865"/>
        <w:gridCol w:w="1315"/>
      </w:tblGrid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Cel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новления кадрового резерва муниципальных служащих и резерва управленческих кадров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формировании кадрового резерва и резерва управленческих кадров и о лицах, включенных в указанные резерв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беспечение повышения уровня профессиональной подготовки лиц, включенных в кадровый резерв муниципальной службы и резерв управленческих кадров Администрации муниципального район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«Формирование и подготовка кадрового резерва и резерва управленческих кадров 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Любытинском муниципальном районе»</w:t>
      </w:r>
    </w:p>
    <w:p>
      <w:pPr>
        <w:pStyle w:val="Normal"/>
        <w:spacing w:lineRule="exact" w:line="240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25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9"/>
        <w:gridCol w:w="1700"/>
        <w:gridCol w:w="1500"/>
        <w:gridCol w:w="1800"/>
        <w:gridCol w:w="1573"/>
        <w:gridCol w:w="142"/>
        <w:gridCol w:w="709"/>
        <w:gridCol w:w="800"/>
        <w:gridCol w:w="790"/>
        <w:gridCol w:w="10"/>
        <w:gridCol w:w="680"/>
        <w:gridCol w:w="20"/>
        <w:gridCol w:w="655"/>
        <w:gridCol w:w="45"/>
        <w:gridCol w:w="619"/>
        <w:gridCol w:w="664"/>
      </w:tblGrid>
      <w:tr>
        <w:trPr>
          <w:trHeight w:val="4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30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230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</w:t>
            </w:r>
          </w:p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руб.)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0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8" w:right="-2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30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30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формирования кадрового резерва и резерва управленческих кад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94" w:hanging="0"/>
              <w:rPr/>
            </w:pPr>
            <w:r>
              <w:rPr>
                <w:sz w:val="24"/>
                <w:szCs w:val="24"/>
              </w:rPr>
              <w:t xml:space="preserve">Увеличение состава кадрового резерва муниципальных служащих и резерва управленческих кадров Администрации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94" w:hanging="0"/>
              <w:rPr/>
            </w:pPr>
            <w:r>
              <w:rPr>
                <w:sz w:val="24"/>
                <w:szCs w:val="24"/>
              </w:rPr>
              <w:t>Информирование граждан и организаций о мероприятиях по формированию кадрового резерва муниципальных служащих и резерва управленческих кадров Администрации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 отдел, редакция районной газеты «Любытинские вести», администрации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1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4" w:hanging="0"/>
              <w:rPr/>
            </w:pPr>
            <w:r>
              <w:rPr>
                <w:sz w:val="24"/>
                <w:szCs w:val="24"/>
              </w:rPr>
              <w:t xml:space="preserve">Организация мониторинга количественного и качественного состава лиц, включенных в кадровый резерв муниципальных служащих и резерв упра-вленческих кадров Администрации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Размещение информации о ли-цах, включенных в кадровый резерв муниципальных служащих и резерв управленческих кадров Администрации муниципального района, на официальном сайте Администрации муниципального района в информационно телекоммуникационной сети «Интерн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9" w:right="-94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офессионального уровня лиц, включенных в кадровый резерв и резерв управленческих кад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Организация повышения ква-лификации и прохождения профессиональной подготовки для лиц, включенных в кадровый резерв муниципальных служащих и резерв управленческих кадров Администрации муниципальн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249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spacing w:lineRule="exact" w:line="240"/>
              <w:ind w:left="-11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97" w:hanging="0"/>
              <w:rPr/>
            </w:pPr>
            <w:r>
              <w:rPr>
                <w:sz w:val="24"/>
                <w:szCs w:val="24"/>
              </w:rPr>
              <w:t>Организация работы по разработке индивидуальных планов подготовки лиц, включенных в резерв управленческих кадров Администрации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Организация мониторинга замещения вакантных должностей муниципальной службы лицами, включенными в кадровый резерв муниципальных служащих и резерв управленческих кадров Администрации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, 2.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907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программа «Поддержка территориального общественного самоуправления в Любытинском муниципальном районе» муниципальной программы «Совершенствование системы муниципального управления и поддержки развития территориального обществен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2022-2028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организационный отдел Администрации муниципального района (далее - организационный отдел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Неболчского сельского поселения (по согласованию);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2.Задачи и целевые показатели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подпрограмм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"/>
        <w:gridCol w:w="3841"/>
        <w:gridCol w:w="708"/>
        <w:gridCol w:w="709"/>
        <w:gridCol w:w="800"/>
        <w:gridCol w:w="700"/>
        <w:gridCol w:w="800"/>
        <w:gridCol w:w="18"/>
        <w:gridCol w:w="720"/>
        <w:gridCol w:w="738"/>
      </w:tblGrid>
      <w:tr>
        <w:trPr>
          <w:trHeight w:val="45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Развитие института территориальных общественных самоуправлений, образованных  на территории  муниципальн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территориальных общественных самоуправлений, образованных на территор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территориальных общественных самоуправлений, участвующих в районном конкурсе «Лучшее территориальное общественное самоуправление Любыти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ровень информированности населения о деятельности территориальных общественных самоуправлений, образованных на территории муниципального района,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. Повышение образовательного уровня представителей территориального обществен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лиц из числа представителей советов территориального общественного самоуправления, принявших участие в семинарах по решению вопросов местного значения,(%)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1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303" w:right="-57" w:hanging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303" w:right="-57" w:hanging="298"/>
              <w:rPr/>
            </w:pPr>
            <w:r>
              <w:rPr>
                <w:sz w:val="28"/>
                <w:szCs w:val="28"/>
              </w:rPr>
              <w:t>3. Поддержка и популяризация деятельности территориального общественного самоуправления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-108" w:hanging="0"/>
              <w:rPr/>
            </w:pPr>
            <w:r>
              <w:rPr>
                <w:sz w:val="28"/>
                <w:szCs w:val="28"/>
              </w:rPr>
              <w:t>Увеличение территориальных общественных самоуправлений, претендующих на получение субсидий из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ОСов,  реализующих проекты местных инициатив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8 год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6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77"/>
        <w:gridCol w:w="1559"/>
        <w:gridCol w:w="1679"/>
        <w:gridCol w:w="2148"/>
        <w:gridCol w:w="1032"/>
      </w:tblGrid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szCs w:val="28"/>
        </w:rPr>
        <w:t>совершенствование системы взаимодействия органов местного самоуправления муниципального района и органов территориального общественного самоуправления по вопросам местного значен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TextBody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повышение образовательного уровня представителей территориального общественного самоуправления.</w:t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765" w:footer="0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exact" w:line="240"/>
        <w:ind w:right="-170" w:hanging="0"/>
        <w:jc w:val="center"/>
        <w:rPr/>
      </w:pPr>
      <w:r>
        <w:rPr>
          <w:b/>
          <w:sz w:val="28"/>
          <w:szCs w:val="28"/>
        </w:rPr>
        <w:t xml:space="preserve">Мероприятия подпрограммы  «Поддержка территориального общественного самоуправления  </w:t>
      </w:r>
    </w:p>
    <w:p>
      <w:pPr>
        <w:pStyle w:val="Normal"/>
        <w:spacing w:lineRule="exact" w:line="24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ытинском муниципальном районе»</w:t>
      </w:r>
    </w:p>
    <w:p>
      <w:pPr>
        <w:pStyle w:val="Normal"/>
        <w:spacing w:lineRule="exact" w:line="24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5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"/>
        <w:gridCol w:w="705"/>
        <w:gridCol w:w="2838"/>
        <w:gridCol w:w="2127"/>
        <w:gridCol w:w="1718"/>
        <w:gridCol w:w="1860"/>
        <w:gridCol w:w="1023"/>
        <w:gridCol w:w="568"/>
        <w:gridCol w:w="59"/>
        <w:gridCol w:w="223"/>
        <w:gridCol w:w="567"/>
        <w:gridCol w:w="142"/>
        <w:gridCol w:w="425"/>
        <w:gridCol w:w="276"/>
        <w:gridCol w:w="291"/>
        <w:gridCol w:w="231"/>
        <w:gridCol w:w="336"/>
        <w:gridCol w:w="399"/>
        <w:gridCol w:w="44"/>
        <w:gridCol w:w="266"/>
        <w:gridCol w:w="395"/>
        <w:gridCol w:w="44"/>
        <w:gridCol w:w="411"/>
        <w:gridCol w:w="284"/>
        <w:gridCol w:w="44"/>
        <w:gridCol w:w="381"/>
      </w:tblGrid>
      <w:tr>
        <w:trPr>
          <w:trHeight w:val="498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ind w:left="-2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 под-про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иро-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руб.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нститута территориальных общественных самоуправлений, образованных на территории муниципального район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разъяснительной работы с населением о возможности участия граждан в решении вопросов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 3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8"/>
                <w:szCs w:val="28"/>
              </w:rPr>
              <w:t>Организация публикаций в районной газете «Любытинские вести» и на официальных сайтах администраций сельских поселений о деятельности территориального общественного самоуправления на территории муниципального района</w:t>
            </w:r>
          </w:p>
          <w:p>
            <w:pPr>
              <w:pStyle w:val="Normal"/>
              <w:spacing w:lineRule="exact" w:line="24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дакция районной газеты «Любытинские вести», администрации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3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образовательного уровня представителей территориального общественного самоуправления</w:t>
            </w:r>
          </w:p>
        </w:tc>
      </w:tr>
      <w:tr>
        <w:trPr>
          <w:trHeight w:val="96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8"/>
                <w:szCs w:val="28"/>
              </w:rPr>
              <w:t>Организация семинаров по взаимодействию территориального общественного самоуправления с органами местного самоуправления по решению вопросов местного 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7" w:right="-112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7" w:right="-112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7" w:right="-112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right="-112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и популяризация деятельности территориального общественного самоуправления</w:t>
            </w:r>
          </w:p>
        </w:tc>
      </w:tr>
      <w:tr>
        <w:trPr>
          <w:trHeight w:val="96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8"/>
                <w:szCs w:val="28"/>
              </w:rPr>
              <w:t>Проведение ежегодного районного конкурса «Лучшее территориальное общественное самоуправление Любытин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, Администрации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1.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567" w:right="907" w:gutter="0" w:header="720" w:top="776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одпрограмма «Противодействие коррупции в Любытинском муниципальном районе» муниципальной программы «Совершенствование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системы муниципального управления и поддержки развития территориального общественного самоуправления на 2022-2028 годы»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Исполнители подпрограммы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труктурные подразделения и отраслевые органы Администрации муниципального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Любытинского муниципального района (по согласованию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Любытинского муниципального района (по согласованию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болчского сельских поселений (по согласованию);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ция районной газеты «Любытинские вести» (по согласованию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99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10"/>
        <w:gridCol w:w="705"/>
        <w:gridCol w:w="720"/>
        <w:gridCol w:w="30"/>
        <w:gridCol w:w="720"/>
        <w:gridCol w:w="47"/>
        <w:gridCol w:w="767"/>
        <w:gridCol w:w="750"/>
        <w:gridCol w:w="20"/>
        <w:gridCol w:w="679"/>
        <w:gridCol w:w="699"/>
      </w:tblGrid>
      <w:tr>
        <w:trPr>
          <w:trHeight w:val="38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 Формирование в обществе нетерпимости к коррупционному</w:t>
            </w:r>
            <w:r>
              <w:rPr>
                <w:b/>
                <w:sz w:val="28"/>
                <w:szCs w:val="28"/>
              </w:rPr>
              <w:t xml:space="preserve">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7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hanging="0"/>
              <w:rPr/>
            </w:pPr>
            <w:r>
              <w:rPr>
                <w:sz w:val="28"/>
                <w:szCs w:val="28"/>
              </w:rPr>
              <w:t>Доля граждан, положительно оценивающих деятельность ОМСУ муниципального района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Style35"/>
              <w:autoSpaceDE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78" w:right="-11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75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нормативных правовых актов области, разработчиками которых являются ОМСУ муниципального района, прошедших рассмотрение общественными советами, созданными при Администрациях муниципального района и сельских поселений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ышение качества нормативных правовых актов ОМСУ за счет проведения антикоррупционной экспертиз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pacing w:lineRule="exact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выявленных коррупциогенных факторов при проведении антикоррупционной экспертизы проектов нормативных правовых актов,  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pacing w:lineRule="exact" w:line="240" w:before="120" w:after="0"/>
              <w:ind w:left="-124" w:right="-1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pacing w:lineRule="exact" w:line="240" w:before="120" w:after="0"/>
              <w:ind w:left="-124" w:right="-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pacing w:lineRule="exact" w:line="240" w:before="120" w:after="0"/>
              <w:ind w:left="-124" w:right="-1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pacing w:lineRule="exact" w:line="240" w:before="120" w:after="0"/>
              <w:ind w:left="-124" w:right="-1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pacing w:lineRule="exact" w:line="240" w:before="120" w:after="0"/>
              <w:ind w:left="-124" w:right="-1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pacing w:lineRule="exact" w:line="240" w:before="120" w:after="0"/>
              <w:ind w:left="-124" w:right="-1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120" w:after="0"/>
              <w:ind w:left="-124" w:right="-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3. 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Количество муниципальных служащих ОМСУ муниципального района, прошедших обучение по вопросам противодействия коррупции, (чел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личество руководителей общеобразовательных учреждений и педагогов истории и обществознания, прошедших обучение по </w:t>
            </w:r>
            <w:r>
              <w:rPr>
                <w:spacing w:val="-6"/>
                <w:sz w:val="28"/>
                <w:szCs w:val="28"/>
              </w:rPr>
              <w:t xml:space="preserve">тематике противодействия коррупции, формированию </w:t>
            </w:r>
            <w:r>
              <w:rPr>
                <w:sz w:val="28"/>
                <w:szCs w:val="28"/>
              </w:rPr>
              <w:t xml:space="preserve"> у учащихся антикоррупционного мировоззрения и правовой культуры, (чел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124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303" w:right="-57" w:hanging="2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303" w:right="-57" w:hanging="298"/>
              <w:rPr/>
            </w:pPr>
            <w:r>
              <w:rPr>
                <w:b/>
                <w:sz w:val="28"/>
                <w:szCs w:val="28"/>
              </w:rPr>
              <w:t>4. Совершенствование системы учета муниципального имущества Любы-тинского муниципального района и оценки эффективности его использов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Любытинского муниципального района  и оценки его использования в общем объеме выявленных нарушений или внесенных представлений (предписаний), 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5. Устранение коррупциогенных факторов, препятствующих созданию благоприятных условий для привлечения инвестиций. Устранение необоснованных запретов и ограничений в области экономической деяте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9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9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предложений по устранению коррупциогенных факторов, препятствующих созданию благоприятных условий для привлечения инвестиций, от числа внесенных предложений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92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92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устраненных необоснованных запр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граничений в сфере экономической деятельности от числа выявленных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pacing w:val="-6"/>
                <w:sz w:val="28"/>
                <w:szCs w:val="28"/>
              </w:rPr>
              <w:t xml:space="preserve"> Обеспечение добросовестности, открытости, добросовестной</w:t>
            </w:r>
            <w:r>
              <w:rPr>
                <w:b/>
                <w:sz w:val="28"/>
                <w:szCs w:val="28"/>
              </w:rPr>
              <w:t xml:space="preserve">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133" w:hanging="0"/>
              <w:rPr/>
            </w:pPr>
            <w:r>
              <w:rPr>
                <w:sz w:val="28"/>
                <w:szCs w:val="28"/>
              </w:rPr>
              <w:t>Количество плановых проверок в сфере закупок товаров, работ, услуг для обеспечения муниципальных нужд,(ед.)</w:t>
            </w:r>
          </w:p>
          <w:p>
            <w:pPr>
              <w:pStyle w:val="Normal"/>
              <w:autoSpaceDE w:val="false"/>
              <w:spacing w:lineRule="exact" w:line="240"/>
              <w:ind w:left="-57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установленных фактов нарушений в сфере закупок товаров, работ, услуг для обеспечения муниципальных нужд и общего количества решений, принятых по установленным фактам нарушений в сфере закупок товаров, работ, услуг для обеспечения муниципальных нужд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rFonts w:ascii="Calibri" w:hAnsi="Calibri" w:eastAsia="Calibri" w:cs="Calibri"/>
                <w:sz w:val="28"/>
                <w:szCs w:val="28"/>
                <w:shd w:fill="FF00FF" w:val="clear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00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аукционов в электронной форме в общем объеме закупок товаров, работ, услуг для обеспечения муниципальных нужд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33" w:hanging="0"/>
              <w:contextualSpacing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33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исло заключенных ОМСУ муниципал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ых контра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ных поставщиком (подрядчиком, исполнителем) с нарушением условий, </w:t>
              <w:br/>
              <w:t>в отношении которых приняты меры ответственности,(ед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0" w:right="-1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0" w:right="-1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тенных ОМСУ предложений по совершенствованию контрактной системы в сфер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купок от общего числа внесенных Контрольно-сче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ой Любытинского муниципального района  предложений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оздание условий для выявления ограничений и запретов, препятствующих  прохождению муниципальной служб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, предоставивших сведения о доходах, об имуществе и обязательствах имущественного характера своих, а также своих супругов и несовершеннолетних детей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граждан, предоставивших сведения о доходах, об имуществе и обязательствах имущественного характера своих, а также своих супругов и несовершеннолетних детей, при поступлении на муниципальную службу,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9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9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беспечение антикоррупционного мониторин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13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57" w:right="-133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57" w:right="-133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Число граждан, опрашиваемых в ходе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осов в целях выявления уровня доверия к ОМСУ муниципального района,(ед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autoSpaceDE w:val="false"/>
              <w:snapToGrid w:val="false"/>
              <w:spacing w:lineRule="exact" w:line="240" w:before="0" w:after="0"/>
              <w:ind w:left="-124" w:right="-1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2-2028 годы.</w:t>
      </w:r>
    </w:p>
    <w:p>
      <w:pPr>
        <w:pStyle w:val="Normal"/>
        <w:spacing w:lineRule="exact" w:line="260"/>
        <w:ind w:right="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6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77"/>
        <w:gridCol w:w="1559"/>
        <w:gridCol w:w="1679"/>
        <w:gridCol w:w="2148"/>
        <w:gridCol w:w="1032"/>
      </w:tblGrid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42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  <w:p>
            <w:pPr>
              <w:pStyle w:val="Normal"/>
              <w:spacing w:lineRule="exact" w:line="260"/>
              <w:ind w:left="-108"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Style35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граждан к осуществлению общественного контроля за деятельностью ОМСУ муниципального района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уровня доверия граждан к деятельности ОМСУ муниципального района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нормативных правовых актов путем осуществления антикоррупционной экспертизы, усовершенствование муниципальной  нормативной правовой базы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в сфере противодействия коррупции в целях создания стойкого антикоррупционного поведения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граждан, столкнувшихся с проявлениями коррупции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нижение уровня коррупции при исполнении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и государственных и муниципальных услуг ОМСУ муниципального района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деятельности ОМСУ муниципального района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Style3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сечение проявлений коррупциогенных факторов в сфере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инвестиций в экономику муниципального района;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20" w:top="776" w:footer="0" w:bottom="907"/>
          <w:pgNumType w:fmt="decimal"/>
          <w:formProt w:val="false"/>
          <w:textDirection w:val="lrTb"/>
          <w:docGrid w:type="default" w:linePitch="381" w:charSpace="0"/>
        </w:sectPr>
        <w:pStyle w:val="Style35"/>
        <w:spacing w:lineRule="atLeast" w:line="36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блюдение муниципальными служащими запретов и ограничений, связанных с прохождением муниципальной службы.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exact" w:line="240"/>
        <w:ind w:right="-170" w:hanging="0"/>
        <w:jc w:val="center"/>
        <w:rPr/>
      </w:pPr>
      <w:r>
        <w:rPr>
          <w:b/>
          <w:sz w:val="28"/>
          <w:szCs w:val="28"/>
        </w:rPr>
        <w:t>Мероприятия подпрограммы «Противодействие коррупции в Любытинском муниципальном районе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3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"/>
        <w:gridCol w:w="3584"/>
        <w:gridCol w:w="2410"/>
        <w:gridCol w:w="1560"/>
        <w:gridCol w:w="1172"/>
        <w:gridCol w:w="1457"/>
        <w:gridCol w:w="700"/>
        <w:gridCol w:w="800"/>
        <w:gridCol w:w="700"/>
        <w:gridCol w:w="700"/>
        <w:gridCol w:w="700"/>
        <w:gridCol w:w="20"/>
        <w:gridCol w:w="599"/>
        <w:gridCol w:w="619"/>
      </w:tblGrid>
      <w:tr>
        <w:trPr>
          <w:trHeight w:val="498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23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показатель (номер целевого показателя из паспорта  </w:t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под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3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Формирование в обществе нетерпимости к коррупционному</w:t>
            </w:r>
            <w:r>
              <w:rPr>
                <w:b/>
                <w:sz w:val="24"/>
                <w:szCs w:val="24"/>
              </w:rPr>
              <w:t xml:space="preserve"> поведению, создание условий для обеспечения участия 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4"/>
                <w:szCs w:val="24"/>
              </w:rPr>
              <w:t xml:space="preserve">Организация публикаций, </w:t>
            </w:r>
            <w:r>
              <w:rPr>
                <w:sz w:val="24"/>
                <w:szCs w:val="24"/>
              </w:rPr>
              <w:t>способствующих повышению правовой культуры граждан, воспитанию у населения антикоррупционного сознания и поведения, в средствах массовой информации и на официальных сайтах ОМСУ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дакция районной газеты «Любытинские вести», администрации сельских поселений, организационный от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еспечение рассмотрения общественными советами, созданными при ОМСУ муниципального района, проектов нормативных правовых актов  в </w:t>
            </w:r>
            <w:r>
              <w:rPr>
                <w:spacing w:val="-8"/>
                <w:sz w:val="24"/>
                <w:szCs w:val="24"/>
              </w:rPr>
              <w:t xml:space="preserve">соответствии с утвержденными </w:t>
            </w:r>
            <w:r>
              <w:rPr>
                <w:sz w:val="24"/>
                <w:szCs w:val="24"/>
              </w:rPr>
              <w:t>перечнями, разработчиками которых являются ОМСУ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/>
            </w:pPr>
            <w:r>
              <w:rPr>
                <w:sz w:val="24"/>
                <w:szCs w:val="24"/>
              </w:rPr>
              <w:t>разработчики проектов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мещение информации о противодействии коррупции в ОМСУ муниципального района, в том числе разъяснений населению о порядке предоставления государственных и муниципальных услуг (функций), работе комиссий по урегулированию конфликта интересов и соблюдению служебного поведения на официальных сайтах ОМСУ муниципального района,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дакция районной газеты «Любытинские вести», администрации сельских поселений, организационный от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нормативных правовых актов ОМСУ за счет проведения антикоррупционной экспертиз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в установленном порядке и ведение учета результатов антикоррупционной экспертизы проектов ОМСУ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юридический отдел Администрации муниципального района, администра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антикоррупционного мировоззрения, повышения уровня правосознания и правовой культуры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также подготовка и переподготовка специалистов соответствующей квалифик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вещаний, семинаров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</w:t>
            </w:r>
          </w:p>
          <w:p>
            <w:pPr>
              <w:pStyle w:val="Normal"/>
              <w:spacing w:lineRule="exact" w:line="240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и юридический отделы, администра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Направление на курсы повышения квалификации, профессиональной переподготовки муниципальных  служащих ОМСУ муниципального района по вопросам противодействия корруп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, администра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аправление на обучение для руководителей </w:t>
            </w:r>
            <w:r>
              <w:rPr>
                <w:spacing w:val="-4"/>
                <w:sz w:val="24"/>
                <w:szCs w:val="24"/>
              </w:rPr>
              <w:t>образовательных учреждений</w:t>
            </w:r>
            <w:r>
              <w:rPr>
                <w:sz w:val="24"/>
                <w:szCs w:val="24"/>
              </w:rPr>
              <w:t xml:space="preserve"> и педагогов истории и обществознания по тематике противодействия коррупции, формированию у учащихся антикоррупционного мировоззрения и правовой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2" w:hanging="0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spacing w:lineRule="exact" w:line="240"/>
              <w:ind w:right="-32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учета муниципального имущества Любытинского муниципального района и оценки эффективности его исполь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Осуществление контроля в целях ведения учета муниципального имущества в отно-шении ОМСУ, муниципальных учреждений и пред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Администрации муниципального района, администра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Подготовка отчета об оценке эффективности управления муниципаль</w:t>
            </w:r>
            <w:r>
              <w:rPr>
                <w:spacing w:val="-6"/>
                <w:sz w:val="24"/>
                <w:szCs w:val="24"/>
              </w:rPr>
              <w:t>ным имуществом муниципального района</w:t>
            </w:r>
            <w:r>
              <w:rPr>
                <w:sz w:val="24"/>
                <w:szCs w:val="24"/>
              </w:rPr>
              <w:t xml:space="preserve"> и сельских поселений по итогам года</w:t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4"/>
                <w:szCs w:val="24"/>
              </w:rPr>
              <w:t xml:space="preserve">Осуществление контроля на предмет выявления коррупционных рисков, связанных с реализацией полномочий ОМСУ </w:t>
            </w:r>
            <w:r>
              <w:rPr>
                <w:spacing w:val="-6"/>
                <w:sz w:val="24"/>
                <w:szCs w:val="24"/>
              </w:rPr>
              <w:t xml:space="preserve"> в сфере управ</w:t>
            </w:r>
            <w:r>
              <w:rPr>
                <w:sz w:val="24"/>
                <w:szCs w:val="24"/>
              </w:rPr>
              <w:t>ления  и распоряжения муниципальным имуще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Любы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Устранение коррупциогенных факторов, препятствующих созданию благоприятных условий для привлечения инвестиций. Устранение необоснованных запретов и ограничений в области экономической деятельности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Сбор и анализ предложений по устранению коррупциогенных факторов, препятствующих созданию благоприятных условий для привлечения инвестиций в муниципальны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экономический отдел Администрации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Организация работы по созданию условий для развития экономики Любытинского муниципального района путем устранения необоснованных запретов и ограничений в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b/>
                <w:spacing w:val="-6"/>
                <w:sz w:val="24"/>
                <w:szCs w:val="24"/>
              </w:rPr>
              <w:t>Обеспечение добросовестности, открытости, добросовестной</w:t>
            </w:r>
            <w:r>
              <w:rPr>
                <w:b/>
                <w:sz w:val="24"/>
                <w:szCs w:val="24"/>
              </w:rPr>
              <w:t xml:space="preserve"> конкуренции и объективности в сфере закупок товаров, </w:t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, услуг для обеспечения государственных и муниципальных нужд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pacing w:val="-4"/>
                <w:sz w:val="24"/>
                <w:szCs w:val="24"/>
              </w:rPr>
              <w:t>Организация и осуществление</w:t>
            </w:r>
            <w:r>
              <w:rPr>
                <w:sz w:val="24"/>
                <w:szCs w:val="24"/>
              </w:rPr>
              <w:t xml:space="preserve"> контроля в сфере закупок </w:t>
              <w:br/>
              <w:t>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34" w:hanging="0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Любытинского муниципального района, комиссия Думы Любытинского муниципального района по контролю за размещением заказа, администра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, 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дение работы по увеличению количества аукционов </w:t>
            </w:r>
            <w:r>
              <w:rPr>
                <w:spacing w:val="-4"/>
                <w:sz w:val="24"/>
                <w:szCs w:val="24"/>
              </w:rPr>
              <w:t>в электронной форме в общ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объеме закупок товаров, работ, </w:t>
            </w:r>
            <w:r>
              <w:rPr>
                <w:sz w:val="24"/>
                <w:szCs w:val="24"/>
              </w:rPr>
              <w:t xml:space="preserve">услуг для обеспечения муниципальны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4" w:right="-82" w:hanging="0"/>
              <w:jc w:val="center"/>
              <w:rPr/>
            </w:pPr>
            <w:r>
              <w:rPr>
                <w:sz w:val="24"/>
                <w:szCs w:val="24"/>
              </w:rPr>
              <w:t>ОМСУ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ить  соответствие  результатов выполнения муниципальных контрактов первоначально заложенным в них парамет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ыработка предложений по </w:t>
            </w:r>
            <w:r>
              <w:rPr>
                <w:spacing w:val="-6"/>
                <w:sz w:val="24"/>
                <w:szCs w:val="24"/>
              </w:rPr>
              <w:t>совершенствованию контракт</w:t>
            </w:r>
            <w:r>
              <w:rPr>
                <w:sz w:val="24"/>
                <w:szCs w:val="24"/>
              </w:rPr>
              <w:t>ной системы в сфере закупо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4" w:right="-82" w:hanging="0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Любы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выявления ограничений и запретов, препятствующих  прохождению муниципальной </w:t>
            </w:r>
          </w:p>
          <w:p>
            <w:pPr>
              <w:pStyle w:val="Normal"/>
              <w:snapToGrid w:val="false"/>
              <w:spacing w:lineRule="exac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ить предоставление муниципальными  служащими  сведений  о до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, администра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ить предоставление лицами, поступающими на муниципальную  службу,  сведений о до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" w:right="-82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23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антикоррупционного мониторин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4"/>
                <w:szCs w:val="24"/>
              </w:rPr>
              <w:t>Проведение опроса среди населения  в целях выявления уровня коррупции в ОМСУ муниципального района, установления наиболее коррумпированных с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3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, администра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3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907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одпрограмма «</w:t>
      </w:r>
      <w:hyperlink w:anchor="Par2841">
        <w:r>
          <w:rPr>
            <w:rStyle w:val="InternetLink"/>
            <w:b/>
            <w:color w:val="000000"/>
            <w:sz w:val="28"/>
            <w:szCs w:val="28"/>
            <w:u w:val="none"/>
          </w:rPr>
          <w:t>Обеспечение муниципального управления</w:t>
        </w:r>
      </w:hyperlink>
      <w:r>
        <w:rPr>
          <w:b/>
          <w:sz w:val="28"/>
          <w:szCs w:val="28"/>
        </w:rPr>
        <w:t xml:space="preserve"> в Любытинском муниципальном районе»  муниципальной программы «Совершенствование системы муниципального управления и поддержки развития территориального общественного самоуправления на 2022-2028годы»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>1. Исполнител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униципального района (далее -комитет финансов);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 Администрации муниципального района (далее – орготдел);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одел бухгалтерского учета Администрации муниципального района (далее отдел бухучета)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подпрограммы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4"/>
        <w:gridCol w:w="3832"/>
        <w:gridCol w:w="705"/>
        <w:gridCol w:w="29"/>
        <w:gridCol w:w="95"/>
        <w:gridCol w:w="447"/>
        <w:gridCol w:w="124"/>
        <w:gridCol w:w="468"/>
        <w:gridCol w:w="29"/>
        <w:gridCol w:w="174"/>
        <w:gridCol w:w="497"/>
        <w:gridCol w:w="29"/>
        <w:gridCol w:w="149"/>
        <w:gridCol w:w="422"/>
        <w:gridCol w:w="29"/>
        <w:gridCol w:w="64"/>
        <w:gridCol w:w="567"/>
        <w:gridCol w:w="45"/>
        <w:gridCol w:w="29"/>
        <w:gridCol w:w="634"/>
        <w:gridCol w:w="26"/>
        <w:gridCol w:w="29"/>
        <w:gridCol w:w="65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Задачи  подпрограммы, наименование и единица измерения целевого показателя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3" w:hanging="0"/>
              <w:rPr/>
            </w:pPr>
            <w:r>
              <w:rPr>
                <w:b/>
                <w:sz w:val="24"/>
                <w:szCs w:val="24"/>
              </w:rPr>
              <w:t>Задача 1.  Обеспечение исполнения муниципальными служащими и служащими Администрации Любытинского муниципального района  возложенных полномоч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65" w:hanging="0"/>
              <w:rPr/>
            </w:pPr>
            <w:r>
              <w:rPr>
                <w:sz w:val="24"/>
                <w:szCs w:val="24"/>
              </w:rPr>
              <w:t>Уровень ежегодного достижения целевых показателей муниципальной программы и входящих в нее подпрограмм, (%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65" w:hanging="0"/>
              <w:rPr/>
            </w:pPr>
            <w:r>
              <w:rPr>
                <w:sz w:val="24"/>
                <w:szCs w:val="24"/>
              </w:rPr>
              <w:t>Обеспечение аппарата управления Администрации муниципального района в соответствии с федеральными и областными законами и  принятыми на основании их муниципальными правовыми актами (%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6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65" w:hanging="0"/>
              <w:rPr/>
            </w:pPr>
            <w:r>
              <w:rPr>
                <w:sz w:val="24"/>
                <w:szCs w:val="24"/>
                <w:shd w:fill="FFFFFF" w:val="clear"/>
              </w:rPr>
              <w:t>Хозяйственно-диспетчерск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ранспортные расходы и содержание здания Администрации района) (5)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58" w:hanging="0"/>
              <w:rPr/>
            </w:pPr>
            <w:r>
              <w:rPr>
                <w:b/>
                <w:sz w:val="24"/>
                <w:szCs w:val="24"/>
              </w:rPr>
              <w:t>Задача 2. Обеспечение исполнения законодательства по пенсионному обеспечению работников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65" w:hanging="0"/>
              <w:rPr/>
            </w:pPr>
            <w:r>
              <w:rPr>
                <w:sz w:val="24"/>
                <w:szCs w:val="24"/>
              </w:rPr>
              <w:t>Количество работников органов местного самоуправления, имеющих право на пенсию за выслугу лет, в отношении которых реализуются требования законодательства о пенсионном обеспечении государственных гражданских служащих и муниципальных служащих, (%)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2 - 2028 годы.</w:t>
      </w:r>
    </w:p>
    <w:p>
      <w:pPr>
        <w:pStyle w:val="Normal"/>
        <w:spacing w:lineRule="atLeast" w:line="360"/>
        <w:ind w:firstLine="53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66"/>
        <w:gridCol w:w="1538"/>
        <w:gridCol w:w="1795"/>
        <w:gridCol w:w="1276"/>
        <w:gridCol w:w="1701"/>
      </w:tblGrid>
      <w:tr>
        <w:trPr>
          <w:trHeight w:val="2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5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8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6,9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2,47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7,6253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4,6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,2913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4,6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,2913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4,6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,2913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4,6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,2913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4,6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,2913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032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13,6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0994,6218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5041,0718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>обеспечение выполнения целей, задач и целевых показателей муниципальной программы в целом, в разрезе подпрограмм и основных мероприятий.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765" w:footer="0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я подпрограммы «Обеспечение муниципального управления в Любыт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"/>
        <w:gridCol w:w="3261"/>
        <w:gridCol w:w="8"/>
        <w:gridCol w:w="1693"/>
        <w:gridCol w:w="8"/>
        <w:gridCol w:w="1211"/>
        <w:gridCol w:w="1661"/>
        <w:gridCol w:w="1339"/>
        <w:gridCol w:w="851"/>
        <w:gridCol w:w="900"/>
        <w:gridCol w:w="900"/>
        <w:gridCol w:w="870"/>
        <w:gridCol w:w="23"/>
        <w:gridCol w:w="900"/>
        <w:gridCol w:w="778"/>
        <w:gridCol w:w="850"/>
      </w:tblGrid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 xml:space="preserve">(номер целевого показателя из паспорта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>под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 xml:space="preserve">Обеспечение исполнения муниципальными служащими и служащими Администрации Любытинского муниципального района  возложе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144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 муниципальных орга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учета, комит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</w:t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</w:t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14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</w:t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shd w:fill="FFFFFF" w:val="clear"/>
              </w:rPr>
              <w:t>Хозяйственно-диспет-черская группа (тран-спортные расходы и содержание здания Администрации район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учета, комитет финанс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0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shd w:fill="FFFFFF" w:val="clear"/>
              </w:rPr>
              <w:t>Осуществление переданных органами государственной  власти субъектов РФ в соответствии с п.1 ст.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учета, комит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</w:tr>
      <w:tr>
        <w:trPr>
          <w:trHeight w:val="187" w:hRule="atLeast"/>
        </w:trPr>
        <w:tc>
          <w:tcPr>
            <w:tcW w:w="15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shd w:fill="FFFFFF" w:val="clear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учета, комитет финанс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50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shd w:fill="FFFFFF" w:val="clear"/>
              </w:rPr>
              <w:t>Осуществление отдельных государственных полномочий  по реализации Областного закона «Об административных правонарушениях» №914-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учета, комитет финанс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  <w:shd w:fill="FFFFFF" w:val="clear"/>
              </w:rPr>
              <w:t>Частичная компенсация дополнительных расходов  на повышение оплаты труда работников бюджетной сф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учета, комитет финанс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учета, комитет финансов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b/>
                <w:sz w:val="28"/>
                <w:szCs w:val="2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 xml:space="preserve">Пенсионное обеспечение государственных гражданских служащих и муниципальных служащих органов местного самоуправления, имеющих право на пенсию за выслугу л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учета, комитет финанс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67" w:right="907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55" w:hanging="0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55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 мероприятиям подпрограммы «Развитие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55"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униципальной службы в Любытинском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55"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униципальном районе» муниципальной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55"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граммы Любытинского муниципального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55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айона «Совершенствование системы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55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управления и поддержки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55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азвития территориального общественного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55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самоуправления на 2017-2022 годы»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-510" w:hanging="0"/>
        <w:rPr>
          <w:szCs w:val="28"/>
        </w:rPr>
      </w:pPr>
      <w:r>
        <w:rPr>
          <w:szCs w:val="28"/>
        </w:rPr>
      </w:r>
    </w:p>
    <w:p>
      <w:pPr>
        <w:pStyle w:val="113"/>
        <w:keepNext w:val="true"/>
        <w:keepLines/>
        <w:shd w:fill="auto" w:val="clear"/>
        <w:tabs>
          <w:tab w:val="clear" w:pos="720"/>
          <w:tab w:val="left" w:pos="6350" w:leader="none"/>
        </w:tabs>
        <w:spacing w:lineRule="exact" w:line="240" w:before="0" w:after="0"/>
        <w:ind w:right="-51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bookmarkStart w:id="0" w:name="bookmark0"/>
      <w:r>
        <w:rPr>
          <w:sz w:val="28"/>
          <w:szCs w:val="28"/>
        </w:rPr>
        <w:t>ПОРЯДОК</w:t>
        <w:tab/>
      </w:r>
      <w:bookmarkEnd w:id="0"/>
    </w:p>
    <w:p>
      <w:pPr>
        <w:pStyle w:val="220"/>
        <w:shd w:fill="auto" w:val="clear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>предоставления и методика распределения субсидий из бюджета  муниципального района за счет средств областного бюджета на развитие муниципальной службы в Любытинском муниципальном районе»</w:t>
      </w:r>
    </w:p>
    <w:p>
      <w:pPr>
        <w:pStyle w:val="220"/>
        <w:shd w:fill="auto" w:val="clear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1. Субсидии предоставляются бюджетам сельских поселений муници- пального района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.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ab/>
        <w:t>2. Субсидии предоставляются бюджетам сельских поселений муници- пального района, соответствующих следующим критериям: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ab/>
        <w:t>2.1. Наличие в сельском поселении муниципального района муници-пальных служащих и служащих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2.1.1. Служащих и муниципальных служащих впервые принятых на должность и не прошедших курсы повышения квалификации в течение одного года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ab/>
        <w:t>2.1.2. Не проходивших курсы повышения квалификации в течение        трех лет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2.1.3. Назначенных на должности муниципальной службы в порядке должностного роста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2.2. Наличие предусмотренных в бюджете сельского поселения муни- ципального района бюджетных ассигнований на исполнение соответствую- щих расходных обязательств по финансированию (софинансированию) мероприятий, направленных на организацию профессионального образования и дополнительного профессионального образования  выборных должностных лиц, служащих и муниципальных служащих.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3. Субсидия предоставляется при условии заключения соглашения о  предоставлении субсидии между Администрациями муниципального и сельского поселения (далее - Соглашение) и содержит следующие положения: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сведения об объеме субсидии, предоставляемой бюджету сельского поселения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ab/>
        <w:t>целевое назначение субсидии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ab/>
        <w:t>порядок и сроки перечисления субсидии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ab/>
        <w:t>порядок осуществления контроля за исполнением условий соглашения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ab/>
        <w:t>ответственность сторон за нарушение условий соглашения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порядок и сроки представления отчетности об осуществлении  расходов бюджета сельского поселения, источником финансирования, которых является субсидия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 xml:space="preserve">иные условия, регулирующие порядок </w:t>
      </w:r>
      <w:r>
        <w:rPr/>
        <w:t>предоставления  субсидии</w:t>
      </w:r>
      <w:r>
        <w:rPr>
          <w:rStyle w:val="1pt"/>
          <w:sz w:val="28"/>
          <w:szCs w:val="28"/>
        </w:rPr>
        <w:t>,</w:t>
      </w:r>
      <w:r>
        <w:rPr>
          <w:rStyle w:val="1pt"/>
          <w:szCs w:val="28"/>
        </w:rPr>
        <w:t xml:space="preserve"> </w:t>
      </w:r>
      <w:r>
        <w:rPr>
          <w:rStyle w:val="1pt"/>
          <w:szCs w:val="28"/>
          <w:vertAlign w:val="superscript"/>
        </w:rPr>
        <w:t xml:space="preserve"> </w:t>
      </w:r>
      <w:r>
        <w:rPr>
          <w:szCs w:val="28"/>
        </w:rPr>
        <w:t>определяемые по соглашению сторон.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4. Размер уровня софинансирования расходного обязательства сель</w:t>
        <w:softHyphen/>
        <w:t>ских поселений на организацию профессионального образования и дополнительного профессионального образования  выборных должностных лиц, служащих и муниципальных служащих,  за счет субсидии не может быть выше 90 про</w:t>
        <w:softHyphen/>
        <w:t>центов и ниже 50 процентов расходного обязательства.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5. Средства на предоставление субсидий распределяются между бюд</w:t>
        <w:softHyphen/>
        <w:t>жетами сельских поселений по следующей методике:</w:t>
      </w:r>
    </w:p>
    <w:p>
      <w:pPr>
        <w:pStyle w:val="TextBody"/>
        <w:tabs>
          <w:tab w:val="left" w:pos="-100" w:leader="none"/>
          <w:tab w:val="left" w:pos="8306" w:leader="none"/>
        </w:tabs>
        <w:spacing w:lineRule="atLeast" w:line="360"/>
        <w:rPr/>
      </w:pPr>
      <w:r>
        <w:rPr>
          <w:szCs w:val="28"/>
        </w:rPr>
        <w:t>С</w:t>
      </w:r>
      <w:r>
        <w:rPr>
          <w:szCs w:val="28"/>
          <w:lang w:val="en-US"/>
        </w:rPr>
        <w:t>i</w:t>
      </w:r>
      <w:r>
        <w:rPr>
          <w:szCs w:val="28"/>
        </w:rPr>
        <w:t xml:space="preserve"> = (С/ </w:t>
      </w:r>
      <w:r>
        <w:rPr>
          <w:szCs w:val="28"/>
          <w:lang w:val="en-US"/>
        </w:rPr>
        <w:t>S</w:t>
      </w:r>
      <w:r>
        <w:rPr>
          <w:szCs w:val="28"/>
        </w:rPr>
        <w:t xml:space="preserve"> ) х </w:t>
      </w:r>
      <w:r>
        <w:rPr>
          <w:szCs w:val="28"/>
          <w:lang w:val="en-US"/>
        </w:rPr>
        <w:t>Si</w:t>
      </w:r>
      <w:r>
        <w:rPr>
          <w:szCs w:val="28"/>
        </w:rPr>
        <w:t xml:space="preserve">     где: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С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бъем субсидии, причитающийся бюджету </w:t>
      </w:r>
      <w:r>
        <w:rPr>
          <w:szCs w:val="28"/>
          <w:lang w:val="en-US"/>
        </w:rPr>
        <w:t>i</w:t>
      </w:r>
      <w:r>
        <w:rPr>
          <w:szCs w:val="28"/>
        </w:rPr>
        <w:t>-того сельского посе</w:t>
        <w:softHyphen/>
        <w:t>ления на организацию  профессионального образования и дополнительного профессионального образования  выборных должностных лиц, служащих и муниципальных служащих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С - общий объем субсидий, предусмотренный на соответствующий финансовый год на организацию профессионального образования и дополнительного профессионального образования  выборных должностных лиц, служащих и муниципальных служащих, в решении о бюджете муниципального района на очередной финансовый год и на плановый период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Si</w:t>
      </w:r>
      <w:r>
        <w:rPr>
          <w:szCs w:val="28"/>
        </w:rPr>
        <w:t xml:space="preserve"> - среднесписочная численность выборных должностных лиц, служащих и муниципальных служащих в  i-том сельском поселении и администрации муниципального района;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S</w:t>
      </w:r>
      <w:r>
        <w:rPr>
          <w:szCs w:val="28"/>
        </w:rPr>
        <w:t xml:space="preserve"> - среднесписочная численность  выборных должностных лиц, служащих и муниципальных служащих в  сельских поселениях и администрации муниципального района.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6. Распределенные между бюджетами сельских поселений средства перечисляются в установленном для исполнения бюджета муниципального района порядке на счета территориальных органов Федерального казначей</w:t>
        <w:softHyphen/>
        <w:t>ства, открытые для кассового обслуживания исполнения бюджетов сельско</w:t>
        <w:softHyphen/>
        <w:t>го поселения.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>7. Субсидии, использованные не по целевому назначению, подлежат возврату в бюджет муниципального района для последующего перечисления в областной бюджет в порядке, установленном статьей 289 Бюджетного кодекса Российской Федерации.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ab/>
        <w:t xml:space="preserve"> Субсидии, не использованные в установленные сроки, подлежат воз</w:t>
        <w:softHyphen/>
        <w:t xml:space="preserve">врату в бюджет муниципального района для последующего перечисления в 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rPr>
          <w:szCs w:val="28"/>
        </w:rPr>
      </w:pPr>
      <w:r>
        <w:rPr>
          <w:szCs w:val="28"/>
        </w:rPr>
        <w:t>3</w:t>
      </w:r>
    </w:p>
    <w:p>
      <w:pPr>
        <w:pStyle w:val="TextBody"/>
        <w:tabs>
          <w:tab w:val="clear" w:pos="8306"/>
          <w:tab w:val="left" w:pos="-100" w:leader="none"/>
          <w:tab w:val="left" w:pos="0" w:leader="none"/>
        </w:tabs>
        <w:spacing w:lineRule="atLeast" w:line="360"/>
        <w:jc w:val="both"/>
        <w:rPr/>
      </w:pPr>
      <w:r>
        <w:rPr>
          <w:szCs w:val="28"/>
        </w:rPr>
        <w:t xml:space="preserve">областной бюджет в порядке, установленном статьей 242 Бюджетного кодекса Российской Федерации. </w:t>
      </w:r>
    </w:p>
    <w:p>
      <w:pPr>
        <w:pStyle w:val="TextBody"/>
        <w:tabs>
          <w:tab w:val="left" w:pos="-100" w:leader="none"/>
          <w:tab w:val="left" w:pos="793" w:leader="none"/>
          <w:tab w:val="left" w:pos="8306" w:leader="none"/>
        </w:tabs>
        <w:spacing w:lineRule="atLeast" w:line="360"/>
        <w:jc w:val="both"/>
        <w:rPr/>
      </w:pPr>
      <w:r>
        <w:rPr>
          <w:szCs w:val="28"/>
        </w:rPr>
        <w:tab/>
        <w:t>8. Контроль за целевым использованием субсидий осуществляется в соответствии с Бюджетным кодексом Российской Федерации.</w:t>
      </w:r>
    </w:p>
    <w:p>
      <w:pPr>
        <w:pStyle w:val="TextBody"/>
        <w:tabs>
          <w:tab w:val="left" w:pos="-100" w:leader="none"/>
          <w:tab w:val="left" w:pos="793" w:leader="none"/>
          <w:tab w:val="left" w:pos="8306" w:leader="none"/>
        </w:tabs>
        <w:spacing w:lineRule="atLeast" w:line="36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3:00Z</dcterms:created>
  <dc:creator>Администрация Любытино</dc:creator>
  <dc:description/>
  <dc:language>en-US</dc:language>
  <cp:lastModifiedBy>Кирилова Г.П.</cp:lastModifiedBy>
  <cp:lastPrinted>2022-03-11T16:49:00Z</cp:lastPrinted>
  <dcterms:modified xsi:type="dcterms:W3CDTF">2022-03-11T13:50:00Z</dcterms:modified>
  <cp:revision>3</cp:revision>
  <dc:subject/>
  <dc:title>Р О С С И С К А Я  Ф Е Д Е Р А Ц И Я</dc:title>
</cp:coreProperties>
</file>