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4.03.2022 № 207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О внесении изменения в административный регламент по 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предоставлению муниципальной услуги  «Оказание поддержки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субъектам малого  и среднего  предпринимательства  в рамках 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реализации муниципальных программ»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1. Внести изменение в  административный  регламент по  предоставлению  муниципальной услуги «Оказание поддержки субъектам малого и среднего  предпринимательства в рамках реализации муниципальных программ», утвержденный постановлением Администрации муниципального района от  22.04.2020  № 407, дополнив пункт 2.8 абзацем   следующего 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е на бумажном носителе документов и информации, электронные  образцы которых ранее были заверены в соответствии с п.7.2 ч.1 ст.16 Федерального  закона №210-ФЗ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7:00Z</dcterms:created>
  <dc:creator>Администрация Любытино</dc:creator>
  <dc:description/>
  <dc:language>en-US</dc:language>
  <cp:lastModifiedBy>Кирилова Г.П.</cp:lastModifiedBy>
  <cp:lastPrinted>2022-03-14T15:08:00Z</cp:lastPrinted>
  <dcterms:modified xsi:type="dcterms:W3CDTF">2022-03-14T12:18:00Z</dcterms:modified>
  <cp:revision>3</cp:revision>
  <dc:subject/>
  <dc:title>Р О С С И С К А Я  Ф Е Д Е Р А Ц И Я</dc:title>
</cp:coreProperties>
</file>