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4.03.2022 № 20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TextBodyIndent"/>
        <w:ind w:left="283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На основании Устава  Любытинского  муниципального  района, в целях создания условий для  эффективного управления  муниципальным имуществом  Любытинского  муниципального  района,  укрепления  бюджета муниципального района и целевого использования  бюджетных средств,  распоряжения Администрации Любытинского муниципального района от 07.02.2022 № 33-рг  «О назначении  уполномоченного органа»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4.12.2021 № 1135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1.1. Дополнить в Паспорте муниципальной программы пункт 2 словами «Комитет культуры, спорта и туризма Администрации Любытинского муниципального района» (далее-Комитет культуры, спорта и туризма);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1.2. Изложить в  Мероприятиях  муниципальной программы  в строке 1.15  графу  3 в редакции  «Комитет культуры, спорта и туризма Администрации Любытин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6:00Z</dcterms:created>
  <dc:creator>Администрация Любытино</dc:creator>
  <dc:description/>
  <dc:language>en-US</dc:language>
  <cp:lastModifiedBy>Кирилова Г.П.</cp:lastModifiedBy>
  <cp:lastPrinted>2022-03-15T08:58:00Z</cp:lastPrinted>
  <dcterms:modified xsi:type="dcterms:W3CDTF">2022-03-15T05:59:00Z</dcterms:modified>
  <cp:revision>5</cp:revision>
  <dc:subject/>
  <dc:title>Р О С С И С К А Я  Ф Е Д Е Р А Ц И Я</dc:title>
</cp:coreProperties>
</file>