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22 № 10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орядка организации присмотра и ухода за детьми в группах продленного дня, расчета и взимания платы с родителей   (законных представителей) за присмотр и уход за детьми в группах  про-дленного дня в муниципальных общеобразовательных учреждениях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7.1  статьи  66 Федерального закона от 29 де-кабря  2012 года № 273-ФЗ «Об образовании в Российской Федерации» Ад-министрация  Любытинского муниципального района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-ного дня в муниципальных общеобразовательных учреждениях (далее - По-рядок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законную силу с 01 сентября 2022 год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и силу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 Администрации муниципального района от 01.10.2020 № 1063 «Об утверждении Порядка установления платы, взимаемой с родителей (законных представителей) несовершеннолетних обучающихся, и ее размер за осуществление присмотра и ухода в группах продленного дня в обще-образовательных организациях муниципального района»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/>
      </w:pPr>
      <w:r>
        <w:rPr>
          <w:b/>
          <w:sz w:val="28"/>
          <w:szCs w:val="28"/>
        </w:rPr>
        <w:t>муниципального района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0.09.2022 № 1027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определяет организацию присмотра и ухода за детьми в группах продленного дня в муниципальных общеобразовательных учреждениях, реализующих основные общеобразовательные программы начального общего, основного общего и среднего общего образования (далее - муниципальное общеобразовательное учреждение)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в муниципальных общеобразовательных организациях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астоящий Порядок разработан в соответствии с положениями Федерального закона от 29 декабря 2012 года № 273-ФЗ «Об образовании в Российской Федерации», Постановлением Правительства РФ от 15 сентября 2020 г. N 1441 "Об утверждении Правил оказания платных образовательных услуг"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Письмом Министерства просвещения Российской Федерации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 по основным общеобразовательным программам,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оответствии с частью 7.1 статьи 66 Федерального закона от 29 декабря 2012 года № 273-ФЗ «Об образовании в Российской Федерации» в муниципальных общеобразовательных учреждениях могут быть созданы условия для осуществления присмотра и ухода за детьми в группах продленного дня (далее - ГПД). Решение об открытии ГПД и о режиме пребывания в ней детей принимается общеобразовательными организациями с учетом мнения родителей (законных представителей) обучающихся в порядке, определенном уставом общеобразовательной организации. В ГПД осуществляется присмотр 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соответствии с п.34 статьи 2 Федерального закона от 29 декабря 2012 года № 273-ФЗ «Об образовании в Российской Федерации»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ри организации присмотра и ухода за детьми в ГПД учитываются требования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2 санитарного врача Российской Федерации от 28 сентября 2020 г. № 28 (далее соответственно – СанПиН и СП)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Осуществление присмотра и ухода за детьми в ГПД является платной услугой, оказываемой муниципальным общеобразовательным учреждением с целью удовлетворения потребностей родителей (законных представителей) в присмотре и уходе за обучающимися по окончании времени реализации основной общеобразовательной программы, создания целостной системы, обеспечивающей оптимальные условия для обучающихся в соответствии с их возрастными  и индивидуальными особенностями, состоянием соматического и нервно-психологического здоровья, а также всесторонней помощи семье в формировании навыков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Основными задачами деятельности ГПД являются: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- организация пребывания обучающихся в муниципальном общеобразовательном учреждении при отсутствии условий для своевременной организации присмотра и ухода в домашних условиях из-за занятости родителей (законных представителей);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- создание оптимальных условий для развития творческих способностей обучающихся при невозможности организации контроля со стороны родителей (законных представителей) обучающихс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ГПД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рганизация деятельности ГПД осуществляется в соответствии с потребностями и запросами родителей (законных представителей) обучающихся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1. С целью определения количественного состава ГПД, проведения расчетов по материальному, финансовому и кадровому обеспечению работы ГПД муниципальным общеобразовательным учреждением осуществляется мониторинг востребованности услуги по присмотру и уходу за детьми в ГПД среди родителей (законных представителей) обучающихся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Основанием для открытия ГПД является приказ руководителя муниципального общеобразовательного учреждения об утверждении списочного состава обучающихся и режима работы ГПД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Услуга по присмотру и уходу за детьми в ГПД носит заявительный характер. Заявители муниципальной услуги: родители (законные представители) обучающихся. Получение услуги распространяется на категорию обучающихся муниципального общеобразовательного учрежд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4. Наполняемость группы может  составлять от 5 до 25 человек.                         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5. Комплектование ГПД проводится до 10 сентября текущего учебного года. Функционирование ГПД осуществляется в течение текущего учебного года за исключением каникул. Зачисление обучающихся в ГПД осуществляется приказом руководителя муниципального общеобразовательного учреждения на основании письменного заявления родителей (законных представителей). Зачисление обучающихся в группы по присмотру и уходу за детьми в ГПД в течение учебного года производится при наличии свободных мест. Отчисление обучающихся из групп по присмотру и уходу за детьми в ГПД осуществляется приказом руководителя муниципального общеобразовательного учреждения по следующим основаниям: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посещение ГПД без уважительной причины в течение 30 (тридцати) дней подряд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заявлению родителей (законных представителей) обучающихся;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- при отчислении обучающегося из муниципального общеобразовательного учрежд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6. Между муниципальной общеобразовательной организацией и родителями (законными представителями) заключается договор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7. Стоимость платной услуги за осуществление присмотра и ухода за детьми в ГПД определяется на основании предоставленных расчетов, общеобразовательными организациями в  Комитет образования на согласование и утверждается нормативным документом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униципальных общеобразовательных организациях, оказывающих услугу по присмотру и уходу за детьми в ГПД, должны быть созданы соответствующие условия в соответствии с СанПиН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ри определении конкретного набора услуг по присмотру и уходу за детьми в ГПД учитываются санитарно-эпидемиологические правила и нормативы СанПиН: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о-бытовое обслуживание детей;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детьми личной гигиены и режима дн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При организации ГПД в муниципальном общеобразовательном учреждении должно быть предусмотрено питание обучающихся за счет родителей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2. Хозяйственно-бытовое обслуживание детей включает соблюдение требований к санитарному содержанию помещений ГПД (ежедневная влажная уборка, дезинфекция)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3. Соблюдение детьми личной гигиены и режима дня обеспечивается в соответствии с требованиями СанПиН. Конкретные обязательства муниципального общеобразовательного учреждения по осуществлению присмотра и ухода за детьми в ГПД должны быть предусмотрены в договоре между родителями (законными представителями) обучающихся и общеобразовательной организацией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Деятельность по присмотру и уходу за детьми в ГПД регламентируется режимом работы, утвержденным приказом руководителя муниципального общеобразовательного учрежд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Кадровое обеспечение деятельности по присмотру и уходу за детьми в ГПД осуществляется непосредственно муниципальным общеобразовательным учреждением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уществление присмотра и ухода за детьми в ГПД регламентируется следующими документами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рядком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внутреннего распорядка обучающихся;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- календарным учебным графиком муниципального общеобразовательного учреждения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жностными инструкциями работников, обеспечивающих функционирование ГПД;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ми руководителя муниципального общеобразовательного учреждения о деятельности ГПД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ом посещаемости ГПД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м воспитательной работы  в ГПД;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Информирование обучающихся и их родителей (законных представителей) о деятельности ГПД осуществляется муниципальным общеобразовательным учреждением посредством телефонной связи, почтовой связи, электронной почты, размещения информации на информационных стендах, в электронных дневниках, на официальном сайте муниципального общеобразовательного учреждения, в средствах массовой информации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Допускается посещение обучающимися, посещающими ГПД, занятий в учреждениях дополнительного образования и других учреждениях при наличии письменного заявления родителей (законных представителей), содержащего полное наименование и адрес организации, а также время отсутствия учащегося в ГПД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Во время работы ГПД обеспечивается безопасность жизнедеятельности обучающихся согласно правилам, установленными муниципальной общеобразовательной организацией, с обязательным ознакомлением с ними работников муниципальной общеобразовательной организации, занятых в ГПД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родительской платы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и установлении размера родительской платы учитываются затраты:на оплату труда и начисления на оплату труда работников, осуществляющих присмотр и уход в группах продленного дня (далее - ГПД) в муниципальных общеобразовательных учреждениях (далее - учреждения)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на средства личной гигиены,  хозяйственные расходы, затраты на приобретение расходных материалов для оргтехники; налоги в соответствии с законодательством РФ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е допускается включение в родительскую плату расходов на реализацию 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реждение организует питание детей в ГПД в соответствии с СанПиН 2.3/2.4.3590-20 "Санитарно-эпидемиологические требования к организации общественного питания населения", утвержденными Постановлением Главного государственного санитарного врача Российской Федерации от 27.10.2020 N 32, за счет средств родителей (законных представителей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Расчет размера родительской платы за одного ребенка в час осуществляется по формуле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П = МФот  / Нч / Нг  + РЛГ +РХР+РРМ+ РНСП, где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П - размер родительской платы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МФот - среднемесячный фонд оплаты труда основного работника, оказывающего услугу,  включая начисления на выплаты по оплате труда основного персонала за предыдущий год;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ч – средняя норма часов в месяц при  оказании услуги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г – средняя наполняемость групп;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ЛГ - расходы на средства личной гигиены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РХР - хозяйственные расходы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РРМ - расходные материалы;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НСП - расходы на налоги, сборы и обязательные платежи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ступления родительской платы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одительская плата за текущий месяц вносится, не позднее 10 (десятого) числа месяца, следующего за расчетным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одительская плата принимается в форме перечислений через отделение банка. Суммы средств, полученных от родителей (законных представителей), зачисляются на расчетный счет в отделении банка или лицевой счет учреждения в органе казначейства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Родительская плата не взимается в случае отсутствия ребенка по уважительным причинам: болезнь, отпуск родителей (законных представителей), закрытие ГПД на ремонтные и (или) аварийные работы, а также при отсутствии водо-, тепло- и энергоснабжения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В случае отсутствия ребенка в учреждении родитель (законный представитель) уведомляет работника, осуществляющего присмотр и уход в группах продленного дня,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 В случаях длительного (5 календарных дней и более) непрерывного отсутствия ребенка по уважительным причинам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медицинского учреждения (в случае болезни)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>заявления родителей (законных представителей) о временном выводе ребенка из списков детей, посещающих ГПД, с сохранением места (в случае отпуска родителей, санаторно-курортного лечения и др.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Днями непосещения считаются дни, следующие после дня уведомления родителями (законными представителями) о невозможности посещения ребенком ГПД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Внесенная родительская плата за дни непосещения ребенком ГПД учитывается при оплате за следующий месяц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учреждения в течение 5 рабочих дней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заимоотношения между образовательной организацией и родителями (законными представителями)  обучающегося регулируются договором, в котором в обязательном порядке устанавливаются срок нахождения обучающегося в образовательной организации, условия обучения и содержания обучающегося в образовательной организации, размер, порядок и сроки внесения родительской платы, ответственность сторон за нарушение порядка взимания родительской платы, а также иные условия, связанные с обучением и содержанием обучающегося в образовательной организации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родительской платы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ьская плата расходуется в соответствии с затратами, указанными в пункте 3.1 настоящего Порядка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тветственность за поступлением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спользованием родительской платы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Контроль и учет за своевременным внесением родителями (законными представителями) родительской платы возлагается на бухгалтера, обслуживающего учреждение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договором между родителями (законными представителями) и учреждением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6:00Z</dcterms:created>
  <dc:creator>Администрация Любытино</dc:creator>
  <dc:description/>
  <cp:keywords/>
  <dc:language>en-US</dc:language>
  <cp:lastModifiedBy>Кирилова Г.П.</cp:lastModifiedBy>
  <cp:lastPrinted>2022-10-06T14:08:00Z</cp:lastPrinted>
  <dcterms:modified xsi:type="dcterms:W3CDTF">2022-10-06T11:09:00Z</dcterms:modified>
  <cp:revision>29</cp:revision>
  <dc:subject/>
  <dc:title>Р О С С И С К А Я  Ф Е Д Е Р А Ц И Я</dc:title>
</cp:coreProperties>
</file>