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22 № 113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ытинского муниципального района на 2014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«Развитие образования Любытинского муниципального района на 2014-2024 годы», утвержденную постановлением Администрации муниципального района от 25.01.2022 № 65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2», «2023» и «Всего»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87"/>
        <w:gridCol w:w="1776"/>
        <w:gridCol w:w="1965"/>
        <w:gridCol w:w="1134"/>
        <w:gridCol w:w="2001"/>
      </w:tblGrid>
      <w:tr>
        <w:trPr>
          <w:trHeight w:val="24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932,71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,27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0,0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54,99212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9,04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,7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993,38100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05,67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9,709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94,9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 400,545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 Мероприятия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, графе 15  местный бюджет  заменить «5524,93039» на «5873,08999», 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4, графе 15, областной бюджет заменить «7406,90000» заменить на «7279,7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5, графе 15, областной бюджет заменить «85983,30000» заменить на «86118,30000», местный бюджет заменить «29912,70385» на «29916,69985», федеральный бюджет «3281,00000» заменить на «3312,40000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5, графе 16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ый бюджет «3281,00000» заменить на «3323,30000»,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 изложить строки  «2022» и  «Всего»  в  редакции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87"/>
        <w:gridCol w:w="1680"/>
        <w:gridCol w:w="1644"/>
        <w:gridCol w:w="170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1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,87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089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9779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,92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8,086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,999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6,007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мероприятиях Подпрограммы 1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1. в графе 15  местный  бюджет заменить «836,86786» на «1083,72746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21. в графе 15  местный  бюджет заменить «12,58000» на «11,88000»,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22. в графе 15  местный  бюджет заменить «100,00000» на «202,00000».</w:t>
      </w:r>
    </w:p>
    <w:p>
      <w:pPr>
        <w:pStyle w:val="Normal"/>
        <w:ind w:right="-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разделе 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пункте 4 «Объемы и источники финансирования муниципальной подпрограммы в целом и по годам» изложить строки  «2022» и  «Всего»  в  редакции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ind w:right="-4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"/>
        <w:gridCol w:w="1475"/>
        <w:gridCol w:w="1982"/>
        <w:gridCol w:w="1418"/>
        <w:gridCol w:w="1699"/>
        <w:gridCol w:w="1970"/>
      </w:tblGrid>
      <w:tr>
        <w:trPr>
          <w:trHeight w:val="24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,70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,70000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6,92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73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82,6592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 мероприятиях Подпрограммы 4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</w:rPr>
        <w:t xml:space="preserve">          </w:t>
      </w:r>
      <w:r>
        <w:rPr>
          <w:bCs/>
          <w:spacing w:val="-10"/>
          <w:sz w:val="28"/>
          <w:szCs w:val="28"/>
        </w:rPr>
        <w:t>в строке 2.3. в графе 15 заменить</w:t>
      </w:r>
      <w:r>
        <w:rPr>
          <w:sz w:val="28"/>
          <w:szCs w:val="28"/>
        </w:rPr>
        <w:t xml:space="preserve"> областной бюджет «7406,90000» на «7279,70000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4-2024 годы» Программы, (далее Подпрограмма 5)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2», «2023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701"/>
        <w:gridCol w:w="1701"/>
        <w:gridCol w:w="1843"/>
        <w:gridCol w:w="1943"/>
      </w:tblGrid>
      <w:tr>
        <w:trPr>
          <w:trHeight w:val="1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6,6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2,09985</w:t>
            </w:r>
          </w:p>
        </w:tc>
      </w:tr>
      <w:tr>
        <w:trPr>
          <w:trHeight w:val="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7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9,68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72,84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5,87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45,77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74,49639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В мероприятиях подпрограммы 5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1.1. в графе 15 областной бюджет заменить «14673,70000» на «15122,10000», местный бюджет заменить «26683,32000» на «26671,7635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1.3. в графе 15 местный бюджет заменить «640,50000» на «656,0524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2.1. в графе 15 областной бюджет заменить «46857,50000» на «46539,3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2.29. в графе 15 федеральный бюджет заменить «3281,00000» на «3312,40000», в графе 16 федеральный бюджет заменить «3281,00000» на «3323,300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3.1. в графе 15 областной бюджет заменить «621,50000» на «626,300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 В мероприятиях Подпрограммы 5. Задача 2 «Обеспечение выполнения государственных полномочий» добавить п.2.33, п.2.34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851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43" w:right="707" w:gutter="0" w:header="709" w:top="851" w:footer="0" w:bottom="72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18"/>
        <w:gridCol w:w="781"/>
        <w:gridCol w:w="850"/>
        <w:gridCol w:w="2129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>Задача 2. «Обеспечение выполнения государственных полномочий»</w:t>
            </w:r>
          </w:p>
        </w:tc>
      </w:tr>
      <w:tr>
        <w:trPr>
          <w:trHeight w:val="18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венции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 и осуществляющие трудовую деятельность на территории муниципального район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227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24,700</w:t>
            </w:r>
          </w:p>
          <w:p>
            <w:pPr>
              <w:pStyle w:val="Normal"/>
              <w:spacing w:lineRule="exact" w:line="240"/>
              <w:ind w:right="-151" w:hanging="0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на реализацию мероприятий по модернизации школьных систем образования по капитальному ремонту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зданий муниципальных общеобразовательных организ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34" w:right="-57" w:hanging="0"/>
              <w:jc w:val="center"/>
              <w:rPr>
                <w:rFonts w:eastAsia="Calibri"/>
                <w:spacing w:val="-20"/>
                <w:sz w:val="22"/>
                <w:szCs w:val="22"/>
              </w:rPr>
            </w:pPr>
            <w:r>
              <w:rPr>
                <w:rFonts w:eastAsia="Calibri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>муниципального района                  А.А.Устинов</w:t>
      </w:r>
    </w:p>
    <w:sectPr>
      <w:headerReference w:type="default" r:id="rId6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7:00Z</dcterms:created>
  <dc:creator>Администрация Любытино</dc:creator>
  <dc:description/>
  <cp:keywords/>
  <dc:language>en-US</dc:language>
  <cp:lastModifiedBy>Кирилова Г.П.</cp:lastModifiedBy>
  <cp:lastPrinted>2022-10-31T14:35:00Z</cp:lastPrinted>
  <dcterms:modified xsi:type="dcterms:W3CDTF">2022-10-31T11:35:00Z</dcterms:modified>
  <cp:revision>8</cp:revision>
  <dc:subject/>
  <dc:title>Р О С С И С К А Я  Ф Е Д Е Р А Ц И Я</dc:title>
</cp:coreProperties>
</file>