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5.03.2022 № 211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от 09.02.2022 № 126 «Об обеспечении отдыха, оздоровления и занятости детей на территории 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я в Порядок проведения смен лагерей с дневным пребыванием и профильных лагерей в каникулярное время, утверждённый постановлением от 09.02.2022 № 126 «Об обеспечении отдыха, оздоровления и занятости детей на территории муниципального района», заменив в пункте 4.2. слова: 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набор стоимости продуктов питания - 154,6 рубля», на «набор стоимости продуктов питания - не более 210 рублей»; 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Родительская плата составляет 1200 рублей» на «Родительская плата составляет 1300 рублей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А.А.Устино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9:00Z</dcterms:created>
  <dc:creator>Администрация Любытино</dc:creator>
  <dc:description/>
  <dc:language>en-US</dc:language>
  <cp:lastModifiedBy>Кирилова Г.П.</cp:lastModifiedBy>
  <cp:lastPrinted>2020-03-10T14:30:00Z</cp:lastPrinted>
  <dcterms:modified xsi:type="dcterms:W3CDTF">2022-03-15T09:39:00Z</dcterms:modified>
  <cp:revision>3</cp:revision>
  <dc:subject/>
  <dc:title>Р О С С И С К А Я  Ф Е Д Е Р А Ц И Я</dc:title>
</cp:coreProperties>
</file>