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1.11.2022 № 120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    </w:t>
      </w:r>
      <w:r>
        <w:rPr>
          <w:rFonts w:cs="Times New Roman CYR" w:ascii="Times New Roman CYR" w:hAnsi="Times New Roman CYR"/>
          <w:b/>
          <w:sz w:val="28"/>
        </w:rPr>
        <w:t>О внесении изменений в Порядок, утвержденный постановлением           от 23.12.2020 №1305 «Об утверждении порядка обеспечения питанием обучающихся за счёт ассигнований бюджета Любытинского муниципального район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Новгородской области от  01.11.2022 №204-оз «О дополнительных мерах социальной поддержки обучающихся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на 2022-2023 годы, и о наделении органов местного самоуправления отдельными государственными полномочиями». Администрация Любытинского муниципального района </w:t>
      </w: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Внести изменения в Порядок обеспечения питанием обучающихся за счёт ассигнований бюджета Любытинского муниципального района, утвержденный постановлением администрации Любытинского муниципального района от 23.12.2020 №1305 (далее-Порядок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1 Дополнить подпункт 1.1. пункта 1. Общие положения текстом следующего содержания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«, областным законом от 01.11.2022 № 204-оз «О дополнительных мерах социальной поддержки обучающихся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на 2022-2023 годы, и о наделении органов местного самоуправления отдельными государственными полномочиями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дпункт 2.1. пункта 2. Случаи обеспечения питанием пятым абзацем, следующего содержания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«бесплатного горячего питания не менее одного раза в день обучающихся по программам основного общего и среднего общего образования, со дня вступления в силу областного закона от 01.11.2022 г. №204-ОЗ, и будет распространяться на правоотношения, возникшие с 12.11.2022 года. Дополнительные меры социальной поддержки в виде обеспечения бесплатным горячим питанием предоставляются при условии неполучения обучающимися других мер социальной поддержки». 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Наименование пункта 4 «Организация бесплатного горячего питания обучающихся по общеобразовательным программам начального    общего образования» заменить на «Организация бесплатного горячего питания обучающихся по общеобразовательным программам начального    общего, основного общего и среднего общего образования» и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70" w:leader="none"/>
          <w:tab w:val="left" w:pos="9356" w:leader="none"/>
        </w:tabs>
        <w:autoSpaceDE w:val="false"/>
        <w:spacing w:lineRule="auto" w:line="276" w:before="33" w:after="0"/>
        <w:ind w:left="-94" w:righ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Предоставление горячего бесплатного питания обучающимся по общеобразовательным программам начального общего образования осуществляется с 01.09.2020 года, но не ранее даты возникновения образовательных отношений.</w:t>
      </w:r>
    </w:p>
    <w:p>
      <w:pPr>
        <w:pStyle w:val="Normal"/>
        <w:widowControl w:val="false"/>
        <w:tabs>
          <w:tab w:val="clear" w:pos="720"/>
          <w:tab w:val="left" w:pos="1670" w:leader="none"/>
          <w:tab w:val="left" w:pos="9356" w:leader="none"/>
        </w:tabs>
        <w:autoSpaceDE w:val="false"/>
        <w:spacing w:lineRule="auto" w:line="276" w:before="33" w:after="0"/>
        <w:ind w:left="-94" w:righ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 Право на обеспечения бесплатным горячим питанием имеют обучающиеся по программам начального общего образования в образовательных организациях в период учебного процесса, в соответствии с календарным учебным графиком, на основании учета табелей посещаемости.</w:t>
      </w:r>
    </w:p>
    <w:p>
      <w:pPr>
        <w:pStyle w:val="Normal"/>
        <w:widowControl w:val="false"/>
        <w:tabs>
          <w:tab w:val="clear" w:pos="720"/>
          <w:tab w:val="left" w:pos="1670" w:leader="none"/>
          <w:tab w:val="left" w:pos="9356" w:leader="none"/>
        </w:tabs>
        <w:autoSpaceDE w:val="false"/>
        <w:spacing w:lineRule="auto" w:line="276" w:before="33" w:after="0"/>
        <w:ind w:left="-9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3. Бесплатное питание не предоставляется обучающимся в выходные и праздничные дни, дни каникулярного периода, дни отсутствия обучающегося в образовательных организациях, при этом, выплата денежной компенсации не производится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670" w:leader="none"/>
          <w:tab w:val="left" w:pos="9356" w:leader="none"/>
        </w:tabs>
        <w:autoSpaceDE w:val="false"/>
        <w:spacing w:lineRule="auto" w:line="276" w:before="33" w:after="0"/>
        <w:ind w:left="-94" w:righ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4. Организация бесплатного горячего питания детей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участвующих в специальной военной операции, начавшейся 24 февраля 2022 года, обучающихся по общеобразовательным программам основного общего и среднего общего образования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1. Право на обеспечение бесплатным горячим питанием имеют обучающиеся по программам основного общего и среднего общего образова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2. Предоставляется на основании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- письменного заявления обучающегося, достигшего возраста восемнадцати лет, родителя или иного лица, действующего в интересах несовершеннолетнего обучающегося. Заявление подаётся один раз в учебном году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ия на обработку персональных данных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- справки, подтверждающей факт призыва родителя на военную службу по мобилизации или заключения родителем контракта о прохождении военной службы (контракта о добровольном содействии в выполнении задач, возложенных на Вооруженные Силы РФ) в связи с участием в специальной военной операции, начавшейся 24 февраля 2022 год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специалистом, осуществляющим прием документов, при наличии подлинных документов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4.4.3. Решение об обеспечении обучающихся горячим питанием на соответствующий учебный год принимается в течение двух рабочих дней со дня поступления заявления и документов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ab/>
        <w:t>2. Опубликовать постановл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администрации                   С.В. Матвеева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43:00Z</dcterms:created>
  <dc:creator>Администрация Любытино</dc:creator>
  <dc:description/>
  <dc:language>en-US</dc:language>
  <cp:lastModifiedBy>Кирилова Г.П.</cp:lastModifiedBy>
  <cp:lastPrinted>2022-11-10T09:06:00Z</cp:lastPrinted>
  <dcterms:modified xsi:type="dcterms:W3CDTF">2022-11-11T11:43:00Z</dcterms:modified>
  <cp:revision>2</cp:revision>
  <dc:subject/>
  <dc:title>Р О С С И С К А Я  Ф Е Д Е Р А Ц И Я</dc:title>
</cp:coreProperties>
</file>