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2.2022 № 130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й в Порядок</w:t>
      </w:r>
      <w:r>
        <w:rPr>
          <w:b/>
          <w:sz w:val="28"/>
          <w:szCs w:val="28"/>
        </w:rPr>
        <w:t xml:space="preserve"> обеспечения питанием обучающихся за счёт ассигнований бюджета Любытинского муниципального района</w:t>
      </w:r>
      <w:r>
        <w:rPr>
          <w:rFonts w:cs="Times New Roman CYR" w:ascii="Times New Roman CYR" w:hAnsi="Times New Roman CYR"/>
          <w:b/>
          <w:sz w:val="28"/>
        </w:rPr>
        <w:t xml:space="preserve">, утвержденный постановлением от 23.12.2020 №1305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Администрация Любытинского муниципального район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обеспечения питанием обучающихся за счёт ассигнований бюджета Любытинского муниципального района, утвержденный постановлением администрации Любытинского муниципального района от 23.12.2020 №1305 (далее-Порядок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одпункте 1.1. пункта 1. Общие положения слова: «в соответствии со статьёй 37 закона» на слова «в соответствии с законом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Дополнить подпункт 3.1. пункта 3. Организация питания обучающихся с ограниченными возможностями здоровья абзацем, следующего содержа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, учитывать положения подпункта 2.1. пункта 2. Случаи обеспечения питанием четвёртого абзаца»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2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А.А.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1:00Z</dcterms:created>
  <dc:creator>Администрация Любытино</dc:creator>
  <dc:description/>
  <cp:keywords/>
  <dc:language>en-US</dc:language>
  <cp:lastModifiedBy>Кирилова Г.П.</cp:lastModifiedBy>
  <cp:lastPrinted>2022-12-06T09:21:00Z</cp:lastPrinted>
  <dcterms:modified xsi:type="dcterms:W3CDTF">2022-12-06T06:22:00Z</dcterms:modified>
  <cp:revision>4</cp:revision>
  <dc:subject/>
  <dc:title>Р О С С И С К А Я  Ф Е Д Е Р А Ц И Я</dc:title>
</cp:coreProperties>
</file>