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12.2022 № 131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 комиссии по формированию и организации подготовки резерва управленческих кадров Любыт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совершенствования муниципального управления, формирования и     эффективного     использования     резерва     управленческих кадров Любытинского муниципального района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комиссию по формированию и организации подготовки резерва управленческих кадров Любытинского муниципального района. </w:t>
      </w:r>
    </w:p>
    <w:p>
      <w:pPr>
        <w:pStyle w:val="Normal"/>
        <w:widowControl w:val="false"/>
        <w:autoSpaceDE w:val="false"/>
        <w:spacing w:lineRule="exact" w:line="360" w:before="0" w:after="0"/>
        <w:ind w:left="142" w:hanging="0"/>
        <w:contextualSpacing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ризнать     утратившим     силу   Положение о комиссии по формированию резерва управленческих кадров Любытинского муниципального районам и состав комиссии по формированию и организации подготовки резерва управленческих кадров  Любытинского муниципального района, утвержденное постановлением  Администрации Любытинского муниципального района от 21.11.2018 №1068</w:t>
      </w:r>
    </w:p>
    <w:p>
      <w:pPr>
        <w:pStyle w:val="Normal"/>
        <w:widowControl w:val="false"/>
        <w:spacing w:lineRule="exact" w:line="360" w:before="0" w:after="200"/>
        <w:ind w:left="142" w:hanging="0"/>
        <w:contextualSpacing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Признать утратившими силу постановления Администрации Любытинского муниципального района от 11.03.2019 № 216 «О  внесении изменений в состав комиссии по формированию  и организации подготовки резерва управленческих кадров  Любытинского муниципального района»; от 17.08.2020 № 862 «О внесении изменения в состав комиссии по формированию и организации подготовки резерва управленческих кадров Любытинского  муниципального район».</w:t>
      </w:r>
    </w:p>
    <w:p>
      <w:pPr>
        <w:pStyle w:val="Normal"/>
        <w:widowControl w:val="false"/>
        <w:autoSpaceDE w:val="false"/>
        <w:spacing w:lineRule="exact" w:line="360" w:before="0" w:after="0"/>
        <w:ind w:left="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публиковать  постановление  в  бюллетене  «Официальный вестник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>Любытинского муниципального района» и разместить на  официальном сайте 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44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А.А.Устинов</w:t>
        <w:tab/>
      </w:r>
    </w:p>
    <w:p>
      <w:pPr>
        <w:pStyle w:val="Normal"/>
        <w:tabs>
          <w:tab w:val="clear" w:pos="720"/>
          <w:tab w:val="left" w:pos="8144" w:leader="none"/>
        </w:tabs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spacing w:before="67" w:after="0"/>
        <w:ind w:left="5387" w:hanging="0"/>
        <w:jc w:val="center"/>
        <w:rPr/>
      </w:pPr>
      <w:r>
        <w:rPr>
          <w:sz w:val="28"/>
          <w:szCs w:val="28"/>
        </w:rPr>
        <w:t xml:space="preserve">постановлением Администрации муниципального района </w:t>
        <w:br/>
        <w:t xml:space="preserve">от 08.12.2022г. №1312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комиссии по формированию и организации подготовки резерва управленских кадров Любыт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Общие положени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Настоящее Положение определяет порядок деятельности комиссии по формированию и организации подготовки резерва управленческих кадров Любытинского муниципального района (далее-комиссия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Комиссия осуществляет свою деятельность в соответствии с Порядком формирования и использования резерва управленских кадров Любытинского муниципального района, утверждаемым постановлением Администрации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Задачи комиссии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Проведение конкурсного отбора кандидатов для включения в резерв управленческих кадров Любытин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Координация работы по профессиональной переподготовке, повышению квалификации и стажировке лиц, включенных в резерв управленческих кадров Любыти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Права комисс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1. Запрашивать и получать в установленном порядке необходимые материалы от территориальных органов федеральных органов власти, органов государственной власти области, органов местного самоуправления, организаций, расположенных на территории район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2. Приглашать на свои заседания представителей территориальных органов федеральных органов власти, органов государственной власти области,  органов местного самоуправления, организаций, расположенных на территории рай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Порядок деятельности комисс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2.Председатель комиссии осуществляет руководство деятельностью комиссии. В период временного отсутствия председателя комиссии (временная нетрудоспособность, командировка, отпуск) руководство комиссией осуществляет заместитель председателя комисс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3. Секретарь комиссии осуществляет подготовку заседания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комиссии о времени и месте проведения заседаний посредством телефонной связи и обеспечивает членов комиссии необходимыми материал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4. В период временного отсутствия секретаря комиссии (временная нетрудоспособность, командировка, отпуск)  его обязанности возлагаются на одного из членов комиссии, присутствующих на заседании комисс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5. 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 е в рассмотрении указанных вопрос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6. Решение комиссии считается правомочным в случае, если на ее заседании присутствовало не менее половины от общего числа членов комиссии и принимает открытым голосованием простым большинством голосов членов комиссии, присутствующих на заседании. При  равенстве голосов решающим является голос председателя комиссии. Председатель комиссии голосует последн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7. Решения комиссии оформляются протоколом, который подписывается в течение пяти рабочих дней председателем и секретарем комисс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Члены комиссии, не согласные с принятым комиссией решением,  имеют право в письменной форме изложить свое особое мнение, которое прилагается к протоколу заседания комисс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9. Решение комиссии может быть обжаловано заинтересованными лицами в судебном порядк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Члены комиссии принимают участие в работе на общественных начал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1. Организационное и методическое обеспечение деятельности комиссии осуществляет организационный отдел комитета по развитию местного самоуправления и организационной работе Администрации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11" w:right="-51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4111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111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111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2г. №1312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формированию и организации подготовки резерва 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Любытинского муниципального района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муниципаль-</w:t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организационного отдела, секретарь </w:t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М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В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Территориальной избирательной комиссии </w:t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ти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/>
            </w:pPr>
            <w:r>
              <w:rPr>
                <w:sz w:val="28"/>
                <w:szCs w:val="28"/>
              </w:rPr>
              <w:t>-заместитель Главы администрации муниципального района</w:t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нтрольно-счетной палаты Любытин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84" w:hanging="0"/>
              <w:rPr/>
            </w:pPr>
            <w:r>
              <w:rPr>
                <w:sz w:val="28"/>
                <w:szCs w:val="28"/>
              </w:rPr>
              <w:t>-председатель комитета по развитию местного самоуправления и организационной работе, начальник организационного отдела Администрации муниципального района</w:t>
            </w:r>
          </w:p>
          <w:p>
            <w:pPr>
              <w:pStyle w:val="Normal"/>
              <w:spacing w:lineRule="exact" w:line="240"/>
              <w:ind w:left="-108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7" w:after="0"/>
        <w:ind w:left="56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3:00Z</dcterms:created>
  <dc:creator>Администрация Любытино</dc:creator>
  <dc:description/>
  <cp:keywords/>
  <dc:language>en-US</dc:language>
  <cp:lastModifiedBy>Кирилова Г.П.</cp:lastModifiedBy>
  <cp:lastPrinted>2022-12-09T13:24:00Z</cp:lastPrinted>
  <dcterms:modified xsi:type="dcterms:W3CDTF">2022-12-09T10:25:00Z</dcterms:modified>
  <cp:revision>12</cp:revision>
  <dc:subject/>
  <dc:title>Р О С С И С К А Я  Ф Е Д Е Р А Ц И Я</dc:title>
</cp:coreProperties>
</file>