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4.12.2021 № 113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Любытинского муниципального района на 2018-2026 годы </w:t>
      </w:r>
    </w:p>
    <w:p>
      <w:pPr>
        <w:pStyle w:val="TextBodyIndent"/>
        <w:spacing w:lineRule="exact" w:line="240" w:before="0" w:after="0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Устава Любытинского муниципального района, в целях создания условий для эффективного управления муниципальным имуществом Любытинского муниципального района, укрепления бюджета муниципального района и целевого использования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tLeast" w:line="360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8306"/>
          <w:tab w:val="left" w:pos="0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ab/>
        <w:t xml:space="preserve">1. Утвердить прилагаемую муниципальную программу Любытинского муниципального района «Управление муниципальным имуществом Любытинского муниципального района на 2018-2026 годы» в новой редакци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Любытинского муниципального район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27.11.2017 № 1279  «Об утверждении муниципальной программы Любытинского муниципального района « Управление муниципальным имуществом Любытинского муниципального района на 2018-2023 годы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9.12.2018   № 1295, от 26.08.2019 № 725, от 25.12.2019 № 1128, от 10.03.2020 № 221, от 01.02.2021  № 75,   от 21.04.2021 № 303 «О внесении изменения в муниципальную программу Любытинского муниципального района «Управление муниципальным имуществом Любытинского муниципального района на 2018-2023 годы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"/>
          <w:b/>
          <w:b/>
          <w:kern w:val="2"/>
          <w:sz w:val="28"/>
          <w:szCs w:val="28"/>
          <w:lang w:eastAsia="zh-CN"/>
        </w:rPr>
      </w:pPr>
      <w:r>
        <w:rPr>
          <w:rFonts w:eastAsia="Andale Sans UI"/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А.А.Устинов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4.12.2021 № 1135  </w:t>
      </w:r>
    </w:p>
    <w:p>
      <w:pPr>
        <w:pStyle w:val="Normal"/>
        <w:shd w:fill="FFFFFF" w:val="clear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Любытинского муниципального района «Управление муниципальным имуществом Любытинского </w:t>
      </w:r>
    </w:p>
    <w:p>
      <w:pPr>
        <w:pStyle w:val="Normal"/>
        <w:shd w:fill="FFFFFF" w:val="clear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8-2026 годы».</w:t>
      </w:r>
    </w:p>
    <w:p>
      <w:pPr>
        <w:pStyle w:val="Normal"/>
        <w:shd w:fill="FFFFFF" w:val="clear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1. Ответственные исполнители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имущественных отношений и муниципальных закупок Администрации Любытинского муниципального района (далее - Отдел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2. Соисполнители муниципальной программы: </w:t>
      </w:r>
      <w:r>
        <w:rPr>
          <w:sz w:val="28"/>
          <w:szCs w:val="28"/>
        </w:rPr>
        <w:t>Отдел и иные ответственные структурные подразделения Администрации Любыт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360" w:before="0" w:after="12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40"/>
        <w:gridCol w:w="669"/>
        <w:gridCol w:w="40"/>
        <w:gridCol w:w="669"/>
        <w:gridCol w:w="708"/>
        <w:gridCol w:w="709"/>
        <w:gridCol w:w="709"/>
        <w:gridCol w:w="709"/>
        <w:gridCol w:w="850"/>
        <w:gridCol w:w="709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   наименование и единица измерения         целевого показател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:</w:t>
            </w:r>
          </w:p>
        </w:tc>
      </w:tr>
      <w:tr>
        <w:trPr>
          <w:trHeight w:val="1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24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Цель 1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сти использования муниципального имущества   </w:t>
            </w:r>
          </w:p>
        </w:tc>
      </w:tr>
      <w:tr>
        <w:trPr>
          <w:trHeight w:val="2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муниципального имущества, в процентах к плановому заданию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аренды муниципального имущества, в процентах к плановому заданию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наёмного жилья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поданных исковых заявлений о взыскании задолженности (свыше 6 месяцев) по арендной плате за муниципальное имущество к количеству должников, имеющих такую задолженность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2. Совершенствование системы учёт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сти системы информационного обеспечения в сфере управления муниципальным имуществом и   земельными участка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ктуальность информации реестра муниципального имущества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здание информационной базы  арендаторов муниципального имущества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апитальные влония, снос, приобретения транспорта, нежилых зданий (казна)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3. Формирование земельных участков в целях развития жилищного строительства, индивидуального жилищного строительства, включая комплексные кадастровые работы и описание границ населё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ставление земельных участков гражданам льготной категории под индивидуальное жилищное строительство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комплексных кадастровых работ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4. Развитие градостроительной деятельности и архитекту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/>
            </w:pPr>
            <w:r>
              <w:rPr>
                <w:sz w:val="28"/>
                <w:szCs w:val="28"/>
              </w:rPr>
              <w:t>Задача 1. Формирование и обеспечение устойчивого развития территории  на основ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0" w:hanging="0"/>
              <w:rPr/>
            </w:pPr>
            <w:r>
              <w:rPr>
                <w:sz w:val="28"/>
                <w:szCs w:val="28"/>
                <w:lang w:eastAsia="en-US"/>
              </w:rPr>
              <w:t>Подготовка документов территориального планирования и зонирования территории (схема территориального планирования, генеральные планы, правила землепользования и застройки),</w:t>
            </w:r>
            <w:r>
              <w:rPr>
                <w:sz w:val="28"/>
                <w:szCs w:val="28"/>
              </w:rPr>
              <w:t xml:space="preserve"> (%)</w:t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одготовка документов </w:t>
            </w:r>
          </w:p>
          <w:p>
            <w:pPr>
              <w:pStyle w:val="Normal"/>
              <w:spacing w:lineRule="exact" w:line="240"/>
              <w:ind w:right="-20" w:hanging="0"/>
              <w:rPr/>
            </w:pPr>
            <w:r>
              <w:rPr>
                <w:sz w:val="28"/>
                <w:szCs w:val="28"/>
                <w:lang w:eastAsia="en-US"/>
              </w:rPr>
              <w:t>по планировке территории (проекты планировки, проекты межевания),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/>
            </w:pPr>
            <w:r>
              <w:rPr>
                <w:sz w:val="28"/>
                <w:szCs w:val="28"/>
              </w:rPr>
              <w:t>Описание границ населённых пунктов,(%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/>
            </w:pPr>
            <w:r>
              <w:rPr>
                <w:sz w:val="28"/>
                <w:szCs w:val="28"/>
              </w:rPr>
              <w:t>Описание границ территориальных зон,(%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b/>
          <w:sz w:val="28"/>
          <w:szCs w:val="28"/>
        </w:rPr>
        <w:t>4. Сроки реализации муниципальной программы:</w:t>
      </w:r>
      <w:r>
        <w:rPr>
          <w:sz w:val="28"/>
          <w:szCs w:val="28"/>
        </w:rPr>
        <w:t xml:space="preserve"> 2018-2026 года.</w:t>
      </w:r>
    </w:p>
    <w:p>
      <w:pPr>
        <w:pStyle w:val="Normal"/>
        <w:spacing w:lineRule="exact" w:line="240"/>
        <w:ind w:right="140" w:firstLine="720"/>
        <w:jc w:val="both"/>
        <w:rPr/>
      </w:pPr>
      <w:r>
        <w:rPr>
          <w:b/>
          <w:sz w:val="28"/>
          <w:szCs w:val="28"/>
        </w:rPr>
        <w:t>5. Объёмы и источники финансирования муниципальной программы в целом и по годам реализации (тыс.рублей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417"/>
        <w:gridCol w:w="1843"/>
        <w:gridCol w:w="1134"/>
        <w:gridCol w:w="174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6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6" w:leader="none"/>
                <w:tab w:val="left" w:pos="141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0,0</w:t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6,5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4,99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44,995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64,2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64,217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2,43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3,97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72,2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28,652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2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4,29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,63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94,451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321,73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9,6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11,8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03,16150</w:t>
            </w:r>
          </w:p>
        </w:tc>
      </w:tr>
    </w:tbl>
    <w:p>
      <w:pPr>
        <w:pStyle w:val="Normal"/>
        <w:spacing w:lineRule="exact" w:line="240" w:before="120" w:after="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240" w:before="120" w:after="0"/>
        <w:ind w:right="5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вышение </w:t>
      </w:r>
      <w:r>
        <w:rPr>
          <w:spacing w:val="-20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использования муниципального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оборот неиспользуемого муниципального имущества, бесхозяйного и выморочного имущества, стимулирование деятельности на рынке недвижимости в интересах удовлетворения потребностей местного самоуправления и об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в бюджет налоговых и неналоговых дох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вышение эффективности и прозрачности использования муниципального и бесхозяйного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матизированной системы учёта объектов муниципального имущества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114"/>
        <w:spacing w:lineRule="exact" w:line="240" w:before="0" w:after="0"/>
        <w:ind w:left="0"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в сфере имущественных </w:t>
      </w:r>
    </w:p>
    <w:p>
      <w:pPr>
        <w:pStyle w:val="114"/>
        <w:spacing w:lineRule="exact" w:line="240" w:before="0" w:after="0"/>
        <w:ind w:left="0"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й в муниципальном районе, приоритеты и цели </w:t>
      </w:r>
    </w:p>
    <w:p>
      <w:pPr>
        <w:pStyle w:val="114"/>
        <w:spacing w:lineRule="exact" w:line="240" w:before="0" w:after="0"/>
        <w:ind w:left="0" w:right="5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литики</w:t>
      </w:r>
    </w:p>
    <w:p>
      <w:pPr>
        <w:pStyle w:val="Normal"/>
        <w:autoSpaceDE w:val="false"/>
        <w:spacing w:lineRule="exact" w:line="240"/>
        <w:ind w:right="-5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ие муниципальным имуществом Любытинского муниципального района является неотъемлемой частью деятельности администрации муниципального района  в соответствии с уставом Любытинского муниципального района по решению вопросов местного значения, по решению экономических и социальных задач, укреплению финансовой системы, созданию конкурентной среды, обеспечивающей повышение уровня и качества жизни населения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Отдела является повышение эффективности управления и распоряжения муниципальным имуществом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формлению прав муниципальной  собственности на объекты недвижим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работ по определению рыночной стоимости объектов муниципальн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граничение прав собственности на объекты недвижимого муниципальн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е и вовлечение в хозяйственный оборот неиспользуемых и неэффективно используемых объектов муниципального имущества, бесхозяйных и выморочных объектов недвижим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по использованию муниципальн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рыночных механизмов при предоставлении муниципальн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мущественная поддержка субъектов малого и среднего предприниматель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униципально-частного партнёрства в социальной и коммунальной сфера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увеличения доходов бюджета муниципального района осуществляется приватизация и сдача в аренду имущества, не используемого для реализации полномочий муниципального района. В целях увеличения доходов бюджета муниципального района анализируются и актуализируются договоры аренд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муниципальной собственности, повышение эффективности их использ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осуществления функций по управлению и распоряжению земельными участками, находящимися в муниципальной собственности, проводятся работы по регистрации права собственности муниципального района на земельные участки, которые отнесены к муниципальной собственност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д Отделом стоит задача эффективного распоряжения земельными ресурсами, что требует проведения кадастровых и оценочных работ в отношении земельных участк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развития электронного взаимодействия между всеми ветвями власти и создания реестра муниципального  имущества, организации взаимодействия по вовлечению имущества в хозяйственный оборот и решения других задач по внедрению информационных технологий в деятельность государственных органов и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создаст условия для эффективного управления районной недвижимость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ом муниципальная  программа направлена на повышение эффективности управления в сфере имущественных отношений и повышения доходности бюджете.</w:t>
      </w:r>
    </w:p>
    <w:p>
      <w:pPr>
        <w:pStyle w:val="Normal"/>
        <w:spacing w:lineRule="exact" w:line="240"/>
        <w:ind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right="5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, платёжеспособностью населения и организаций. Указанные риски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хозяйствующих субъек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ы деятельности хозяйствующих субъектов зависят от роста цен на товарном рынке, стоимости потребляемой ими продукции (услуг, работ), что влияет на себестоимость их продукции, их финансовую устойчивость и платежеспособность. Спрос на их собственную продукцию (услуги, работы), платежеспособность партнеров и потенциальных потребителей их продукции (услуг, работ) также влияют на результаты.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ые факторы могут негативно сказаться на деятельности хозяйствующих субъектов, повлечь невыполнение планов (программ) финансово-хозяйственной деятельности, снижение рентабельности, невозможность осуществления прибыльной деятельности и привести к несостоятельности (банкротству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быточная деятельность хозяйствующих субъектов повлечет срыв выполнения плановых показателей по перечислению ими в бюджет платы за использование муниципального имуще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муниципального района. 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организации предпродажной подготовки объек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правовым рискам реализации  муниципальной программы можно отнест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изменениями законодательства (на федеральном и областном уровнях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судебными спора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анной группы рисков осуществляется посредством обеспечения защиты имущественных и иных законных прав муниципального образования в судеб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, с риском перехода квалифицированных кадров из числа сотрудников - исполнителей муниципальной программы в другие отрасли экономики вследствие причин социально-экономического характе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с целью принятия упреждающих мер для минимизации негативных последств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Отделов и структурных подразделений администрации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autoSpaceDE w:val="false"/>
        <w:spacing w:lineRule="exact" w:line="24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spacing w:lineRule="exact" w:line="240" w:before="0" w:after="0"/>
        <w:ind w:left="0"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114"/>
        <w:spacing w:lineRule="exact" w:line="240" w:before="0" w:after="0"/>
        <w:ind w:left="0"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и иные ответственные структурные подразделения администрации муниципального района организуют реализацию муниципальной программы, несут ответственность за её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 муниципальной программы с приоритетами, целями и показателями прогноза социально-экономического развития города и контроль за реализацией  муниципальной программы осуществляет заместитель главы администрации муниципального района, курирующий имущественный блок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формы и методы управления реализацией муниципальной программ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ё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функции муниципального заказчика в части подготовки технической документации и иные действия в пределах своих полномочий и сферы ответ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еализацию мероприятий муниципально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до 20 июля текущего года и до 01 марта года, следующего за отчетным, готовят полугодовой и годовой отчёты о ходе реализации муни-ципальной программы, обеспечивают их согласование с заместителем главы администрации муниципального района, осуществляющим координацию деятельности Отдела, и направляют в отдел экономики потребительского рынка и сельского хозяйства администрации муниципального района (далее - отдел экономики).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осуществляет общий мониторинг хода реализации  муниципальной программы, результаты мониторинга и оценки выполнения целевых показателей ежегодно до 01 апреля года, следующего за отчётным, докладывает главе муниципального района.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Любытинского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«Управление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униципальным имуществом Любытинского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на 2018-2026 год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расчета значений целевых показателей или источники получения информации муниципальной</w:t>
      </w:r>
    </w:p>
    <w:p>
      <w:pPr>
        <w:pStyle w:val="Normal"/>
        <w:tabs>
          <w:tab w:val="clear" w:pos="720"/>
          <w:tab w:val="left" w:pos="567" w:leader="none"/>
          <w:tab w:val="left" w:pos="8306" w:leader="none"/>
          <w:tab w:val="left" w:pos="9923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программы Любытинского муниципального района «Управление муниципальным имуществом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 на 2018-2026 год»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tbl>
      <w:tblPr>
        <w:tblW w:w="154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2"/>
        <w:gridCol w:w="5244"/>
        <w:gridCol w:w="4733"/>
        <w:gridCol w:w="3433"/>
      </w:tblGrid>
      <w:tr>
        <w:trPr>
          <w:trHeight w:val="12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в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 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1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муниципального имущества, в процентах к плановому заданию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олученных доходов от реализации имущества к плановому показател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имущественных отношений и муниципальных закупо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аренды муниципального имущества, в процентах к плановому заданию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олученных доходов от аренды имущества к плановым показателя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имущественных отношений и муниципальных закупо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наёмного жилья,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олученных доходов от использования наемного жилья к плановым показателя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дел имущественных отношений и муниципальных закупок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количество поданных исковых заявлений о взыскании задолженности (свыше 6 месяцев) по арендной плате за муниципальное имущество к количеству должников, имеющих такую задолженность,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ношение исковых заявлений о взыскании задолженности к общему количеству должник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дел имущественных отношений и муниципальных закупок 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актуальность информации реестра муниципального имущества,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ношение внесенных данных к количеству принятого имуществ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имущественных отношений и муниципальных закупок</w:t>
            </w:r>
          </w:p>
        </w:tc>
      </w:tr>
      <w:tr>
        <w:trPr>
          <w:trHeight w:val="6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создание информационной базы  арендаторов муниципального имущества,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вносимых арендаторов к общему количеству арендатор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имущественных отношений и муниципальных закупо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ношение полученных доходов от использования земельных участков к плановым показателя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имущественных отношений и муниципальных закупо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ношение проведенных кадастровых работ к планируемым кадастровым работа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дел имущественных отношений и муниципальных закупок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населённых пунктов</w:t>
            </w:r>
          </w:p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ношение описанных границ к планируемым описанием гра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имущественных отношений и муниципальных закуп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Любытинского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«Управление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муниципальным имуществом Любытинского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на 2018-2026 год»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sz w:val="28"/>
          <w:szCs w:val="28"/>
        </w:rPr>
        <w:t>Мероприятия муниципальной программы Любытинского муниципального района «Управление муниципальным имуществом Любытинского муниципального района на 2018-2026 год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467"/>
        <w:gridCol w:w="841"/>
        <w:gridCol w:w="1277"/>
        <w:gridCol w:w="1135"/>
        <w:gridCol w:w="1417"/>
        <w:gridCol w:w="992"/>
        <w:gridCol w:w="993"/>
        <w:gridCol w:w="992"/>
        <w:gridCol w:w="992"/>
        <w:gridCol w:w="992"/>
        <w:gridCol w:w="993"/>
        <w:gridCol w:w="992"/>
        <w:gridCol w:w="39"/>
        <w:gridCol w:w="953"/>
        <w:gridCol w:w="851"/>
        <w:gridCol w:w="987"/>
      </w:tblGrid>
      <w:tr>
        <w:trPr>
          <w:trHeight w:val="38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и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аспорта муниципальн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878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ём финансирования по годам (тыс.руб.)</w:t>
            </w:r>
          </w:p>
        </w:tc>
      </w:tr>
      <w:tr>
        <w:trPr>
          <w:trHeight w:val="108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firstLine="5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firstLine="5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51" w:firstLine="5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2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2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имущественных отношений </w:t>
            </w:r>
            <w:r>
              <w:rPr>
                <w:sz w:val="24"/>
                <w:szCs w:val="24"/>
              </w:rPr>
              <w:t>и муниципальных закупок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1.1.1-1.1.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3,</w:t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,</w:t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,</w:t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6,</w:t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6,</w:t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,</w:t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1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9" w:hRule="atLeas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43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0" w:hanging="0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</w:t>
            </w:r>
          </w:p>
          <w:p>
            <w:pPr>
              <w:pStyle w:val="Normal"/>
              <w:autoSpaceDE w:val="false"/>
              <w:spacing w:lineRule="exact" w:line="240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</w:t>
            </w:r>
          </w:p>
          <w:p>
            <w:pPr>
              <w:pStyle w:val="Normal"/>
              <w:autoSpaceDE w:val="false"/>
              <w:spacing w:lineRule="exact" w:line="240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</w:t>
            </w:r>
          </w:p>
          <w:p>
            <w:pPr>
              <w:pStyle w:val="Normal"/>
              <w:autoSpaceDE w:val="false"/>
              <w:spacing w:lineRule="exact" w:line="240"/>
              <w:ind w:left="-80" w:right="-7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0" w:right="-7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</w:t>
            </w:r>
          </w:p>
          <w:p>
            <w:pPr>
              <w:pStyle w:val="Normal"/>
              <w:autoSpaceDE w:val="false"/>
              <w:spacing w:lineRule="exact" w:line="240"/>
              <w:ind w:left="-80" w:right="-7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</w:t>
            </w:r>
          </w:p>
          <w:p>
            <w:pPr>
              <w:pStyle w:val="Normal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</w:t>
            </w:r>
          </w:p>
          <w:p>
            <w:pPr>
              <w:pStyle w:val="Normal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  <w:p>
            <w:pPr>
              <w:pStyle w:val="Normal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  <w:p>
            <w:pPr>
              <w:pStyle w:val="Normal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  <w:p>
            <w:pPr>
              <w:pStyle w:val="Normal"/>
              <w:ind w:left="-8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90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и оценка земельных участков, государст-венная собственность на которые не разграничена, в т.ч. коп-лексные кадастровые раб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имущественных отнош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муниципальных закупок</w:t>
            </w:r>
            <w:r>
              <w:rPr>
                <w:sz w:val="24"/>
                <w:szCs w:val="24"/>
                <w:lang w:eastAsia="en-US"/>
              </w:rPr>
              <w:t xml:space="preserve"> , 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72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6,</w:t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72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,</w:t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72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,</w:t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,</w:t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,</w:t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</w:t>
            </w:r>
            <w:r>
              <w:rPr>
                <w:sz w:val="24"/>
                <w:szCs w:val="24"/>
              </w:rPr>
              <w:t xml:space="preserve"> и муниципальных закуп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6" w:right="-72" w:hanging="0"/>
              <w:rPr/>
            </w:pPr>
            <w:r>
              <w:rPr>
                <w:sz w:val="26"/>
                <w:szCs w:val="26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по развитию местного самоуправления и организационной работ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872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ониторинг использования муниципальног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имущественных отношений </w:t>
            </w:r>
            <w:r>
              <w:rPr>
                <w:sz w:val="24"/>
                <w:szCs w:val="24"/>
              </w:rPr>
              <w:t>и муниципальных закуп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апитальные вложения, приобретения транспорта, нежилых зданий (казна), приобретение муниципальног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</w:t>
            </w:r>
            <w:r>
              <w:rPr>
                <w:sz w:val="24"/>
                <w:szCs w:val="24"/>
              </w:rPr>
              <w:t xml:space="preserve"> и муниципальных закуп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</w:t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гистрации, перерегистрации, прохождению тех. осмотра транспортных средств, транспортный нало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имущественных отношений 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муниципальных закупок</w:t>
            </w:r>
            <w:r>
              <w:rPr>
                <w:sz w:val="26"/>
                <w:szCs w:val="26"/>
                <w:lang w:eastAsia="en-US"/>
              </w:rPr>
              <w:t xml:space="preserve"> отдел бухгалтерского уч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Снос объектов, находящихся в муниципальной собственност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имущественных отношений </w:t>
            </w:r>
            <w:r>
              <w:rPr>
                <w:sz w:val="24"/>
                <w:szCs w:val="24"/>
              </w:rPr>
              <w:t>и муниципальных закуп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0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азработка проектно-смет-ной для ремонта муниципального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2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9" w:hRule="atLeas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монту муниципального 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9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3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877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имущественных отношений </w:t>
            </w:r>
            <w:r>
              <w:rPr>
                <w:sz w:val="24"/>
                <w:szCs w:val="24"/>
              </w:rPr>
              <w:t>и муниципальных закуп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3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емонт крыльца муниципального здания  по адресу: р.п.Любытино, ул.Советов, д. 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4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5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69" w:hRule="atLeas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6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52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72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96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6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51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5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4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46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8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Сбор и внесение в реестр муниципального имущества уточнённых сведений об объектах муниципального имущества и актуализация данных по объектам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имущественных отношений </w:t>
            </w:r>
            <w:r>
              <w:rPr>
                <w:sz w:val="24"/>
                <w:szCs w:val="24"/>
              </w:rPr>
              <w:t>и муниципальных закуп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6"/>
                <w:szCs w:val="26"/>
                <w:lang w:eastAsia="en-US"/>
              </w:rPr>
              <w:t>состоящим  на  учете в реестре муниципальн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b/>
                <w:sz w:val="28"/>
                <w:szCs w:val="28"/>
              </w:rPr>
              <w:t xml:space="preserve">Формирование и обеспечение устойчивого развития территории  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6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Подготовка документов по планировке территории (проекты планировки, проекты межева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градо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2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46" w:right="-7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46" w:right="-72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Организация проведения работ по описанию местоположения границ населенных пунктов в координатаххарактерных точек и внесению сведений о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градострои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границах в государственный реестр недвижим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одготовка документов территориального планирования и зонирования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территории (схема территориального планирования, генеральные планы, правила землепользования и застройки, установление охранных зон)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градострои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66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54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16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28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5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9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51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7:00Z</dcterms:created>
  <dc:creator>Администрация Любытино</dc:creator>
  <dc:description/>
  <dc:language>en-US</dc:language>
  <cp:lastModifiedBy>Кирилова Г.П.</cp:lastModifiedBy>
  <cp:lastPrinted>2020-03-10T14:30:00Z</cp:lastPrinted>
  <dcterms:modified xsi:type="dcterms:W3CDTF">2021-12-24T12:57:00Z</dcterms:modified>
  <cp:revision>2</cp:revision>
  <dc:subject/>
  <dc:title>Р О С С И С К А Я  Ф Е Д Е Р А Ц И Я</dc:title>
</cp:coreProperties>
</file>