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2405</wp:posOffset>
                </wp:positionH>
                <wp:positionV relativeFrom="paragraph">
                  <wp:posOffset>-274955</wp:posOffset>
                </wp:positionV>
                <wp:extent cx="365760" cy="908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5.15pt;margin-top:-21.65pt;width:28.75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5.12.2022 № 1362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5" w:hanging="0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оложения о специальных денежных поощрениях для</w:t>
      </w:r>
    </w:p>
    <w:p>
      <w:pPr>
        <w:pStyle w:val="Normal"/>
        <w:spacing w:lineRule="exact" w:line="240"/>
        <w:ind w:right="55" w:hanging="0"/>
        <w:jc w:val="center"/>
        <w:rPr>
          <w:b/>
          <w:b/>
          <w:sz w:val="28"/>
        </w:rPr>
      </w:pPr>
      <w:r>
        <w:rPr>
          <w:b/>
          <w:sz w:val="28"/>
        </w:rPr>
        <w:t>обучающихся, проявивших выдающиеся способности</w:t>
      </w:r>
    </w:p>
    <w:p>
      <w:pPr>
        <w:pStyle w:val="Normal"/>
        <w:spacing w:lineRule="exact" w:line="240"/>
        <w:ind w:right="5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iCs/>
          <w:sz w:val="28"/>
          <w:szCs w:val="28"/>
        </w:rPr>
        <w:t>На основании пункта 4 статьи 77 Федерального закона от 29 декабря 2012 года № 273-ФЗ «Об образовании  в Российской Федерации» и</w:t>
      </w:r>
      <w:r>
        <w:rPr>
          <w:sz w:val="28"/>
          <w:szCs w:val="28"/>
        </w:rPr>
        <w:t xml:space="preserve"> </w:t>
      </w:r>
      <w:r>
        <w:rPr>
          <w:sz w:val="28"/>
        </w:rPr>
        <w:t>в целях стимулирования          достижений обучающихся,  проявляющих       выдающиеся способности</w:t>
      </w:r>
      <w:r>
        <w:rPr>
          <w:sz w:val="28"/>
          <w:szCs w:val="28"/>
        </w:rPr>
        <w:t xml:space="preserve">,  </w:t>
      </w:r>
      <w:r>
        <w:rPr>
          <w:sz w:val="28"/>
        </w:rPr>
        <w:t xml:space="preserve">Администрация Любытинского муниципального района                  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b/>
          <w:sz w:val="28"/>
        </w:rPr>
        <w:t>ПОСТАНОВЛЯЕТ:</w:t>
      </w:r>
    </w:p>
    <w:p>
      <w:pPr>
        <w:pStyle w:val="Normal"/>
        <w:spacing w:lineRule="atLeast" w:line="360"/>
        <w:ind w:firstLine="720"/>
        <w:jc w:val="both"/>
        <w:rPr>
          <w:b/>
          <w:b/>
          <w:sz w:val="28"/>
        </w:rPr>
      </w:pPr>
      <w:r>
        <w:rPr>
          <w:sz w:val="28"/>
        </w:rPr>
        <w:t>1. Утвердить прилагаемое Положение о специальных денежных поощрениях</w:t>
      </w:r>
      <w:r>
        <w:rPr>
          <w:b/>
          <w:sz w:val="28"/>
        </w:rPr>
        <w:t xml:space="preserve"> </w:t>
      </w:r>
      <w:r>
        <w:rPr>
          <w:sz w:val="28"/>
        </w:rPr>
        <w:t>для обучающихся, проявивших выдающиеся способности (далее - Положение) в новой редакции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 xml:space="preserve">2. Считать утратившими силу постановления Администрации </w:t>
      </w:r>
      <w:r>
        <w:rPr>
          <w:sz w:val="28"/>
          <w:szCs w:val="28"/>
        </w:rPr>
        <w:t>муниципального район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0.06.2016 № 564 «</w:t>
      </w:r>
      <w:r>
        <w:rPr>
          <w:sz w:val="28"/>
        </w:rPr>
        <w:t>Об утверждении Положения о специальных денежных поощрениях  обучающихся, проявивших выдающиеся способности»;</w:t>
      </w:r>
    </w:p>
    <w:p>
      <w:pPr>
        <w:pStyle w:val="Normal"/>
        <w:ind w:firstLine="709"/>
        <w:jc w:val="both"/>
        <w:rPr/>
      </w:pPr>
      <w:r>
        <w:rPr>
          <w:sz w:val="28"/>
        </w:rPr>
        <w:t>от 10.02.2017 № 107 «О внесении изменений в Положение о специальных денежных поощрениях обучающихся, проявивших выдающиеся способности»;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от 11.05.2021 № 335 «</w:t>
      </w:r>
      <w:r>
        <w:rPr>
          <w:sz w:val="28"/>
          <w:szCs w:val="28"/>
        </w:rPr>
        <w:t>О внесении изменения в пункт 4.4 Положения о специальных денежных поощрениях для обучающихся, проявивших выдающиеся способности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  Опубликовать постановление в бюллетене «Официальный вестник» и разместить на официальном сайте комитета образования Администрации муниципального района в информационно-телекоммуникационной сети «Интернет».</w:t>
      </w:r>
      <w:r>
        <w:rPr>
          <w:b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right="-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right="-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заместитель</w:t>
      </w:r>
    </w:p>
    <w:p>
      <w:pPr>
        <w:sectPr>
          <w:headerReference w:type="default" r:id="rId3"/>
          <w:type w:val="nextPage"/>
          <w:pgSz w:w="11906" w:h="16838"/>
          <w:pgMar w:left="1985" w:right="567" w:gutter="0" w:header="709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right="-1" w:hanging="0"/>
        <w:jc w:val="both"/>
        <w:rPr/>
      </w:pPr>
      <w:r>
        <w:rPr>
          <w:b/>
          <w:bCs/>
          <w:sz w:val="28"/>
          <w:szCs w:val="28"/>
        </w:rPr>
        <w:t>Главы администрации                                С.В.Матвеева</w:t>
      </w:r>
    </w:p>
    <w:p>
      <w:pPr>
        <w:pStyle w:val="Normal"/>
        <w:ind w:right="5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3845</wp:posOffset>
                </wp:positionH>
                <wp:positionV relativeFrom="paragraph">
                  <wp:posOffset>-396875</wp:posOffset>
                </wp:positionV>
                <wp:extent cx="497840" cy="2946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2.35pt;margin-top:-31.25pt;width:39.15pt;height:23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5103" w:right="-5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spacing w:lineRule="exact" w:line="240"/>
        <w:ind w:left="5103" w:right="-5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103" w:right="-5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103" w:right="-5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5.12.2022 №1362</w:t>
      </w:r>
    </w:p>
    <w:p>
      <w:pPr>
        <w:pStyle w:val="Normal"/>
        <w:spacing w:lineRule="exact" w:line="240"/>
        <w:ind w:right="-5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exact" w:line="240"/>
        <w:ind w:right="-57" w:hanging="0"/>
        <w:jc w:val="center"/>
        <w:rPr>
          <w:b/>
          <w:b/>
          <w:sz w:val="28"/>
        </w:rPr>
      </w:pPr>
      <w:r>
        <w:rPr>
          <w:b/>
          <w:sz w:val="28"/>
        </w:rPr>
        <w:t>о специальных денежных поощрениях для</w:t>
      </w:r>
    </w:p>
    <w:p>
      <w:pPr>
        <w:pStyle w:val="Normal"/>
        <w:spacing w:lineRule="exact" w:line="240"/>
        <w:ind w:right="-57" w:hanging="0"/>
        <w:jc w:val="center"/>
        <w:rPr>
          <w:b/>
          <w:b/>
          <w:sz w:val="28"/>
        </w:rPr>
      </w:pPr>
      <w:r>
        <w:rPr>
          <w:b/>
          <w:sz w:val="28"/>
        </w:rPr>
        <w:t>обучающихся, проявивших выдающиеся способности</w:t>
      </w:r>
    </w:p>
    <w:p>
      <w:pPr>
        <w:pStyle w:val="Normal"/>
        <w:spacing w:lineRule="exact" w:line="240"/>
        <w:ind w:right="-57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>
          <w:b/>
          <w:sz w:val="28"/>
          <w:szCs w:val="28"/>
        </w:rPr>
        <w:t>1. Общие положени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  <w:shd w:fill="FFFFFF" w:val="clear"/>
        </w:rPr>
        <w:t>1.1. Настоящее положение разработано на основании</w:t>
      </w:r>
      <w:r>
        <w:rPr>
          <w:iCs/>
          <w:sz w:val="28"/>
          <w:szCs w:val="28"/>
        </w:rPr>
        <w:t xml:space="preserve">  пункта 4  статьи 77 Федерального закона от 29 декабря 2012 года № 273-ФЗ «Об образовании  в Российской Федерации»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и в целях стимулирования достижений обучающихся, проявляющих выдающиеся способности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1.2. Настоящее Положение определяет порядок получения специальных денежных поощрений  обучающимися общеобразовательных организаций муниципального района, проявившими выдающиеся способности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3. Целью данного вида стимулирования является проявление обучающимися выдающихся способностей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4. Право на получение специального денежного поощрения в виде ежемесячной премии имеют  обучающиеся 2-11 классов общеобразовательных организаций муниципального района, проявившие выдающиеся способности (имеющие отметку «5» (отлично) по всем предметам учебного плана; победители регионального этапа всероссийской олимпиады школьников  (1 место); победители и призеры зонального и заключительного этапов всероссийской олимпиады школьников (1-3 места))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1.5. Право на получение специального денежного поощрения в виде разовой премии имеют проявившие выдающиеся способности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1. Выпускники 9 классов, получившие аттестаты с отличием;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2. Выпускники 11 классов, награжденные медалями «За особые успехи в учении»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1.5.3. Обучающиеся 1-11 классов, полностью выполнившие требования учебного плана и добившиеся высоких результатов при участии в предметных олимпиадах, конкурсах, смотрах, соревнованиях, проявившие творческую одаренность в различных видах деятельности и ориентированные на продолжение получения профессионального образования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1.6. Не имеют права претендовать на получение специального денежного поощрения указанные в подпунктах 1.5.1-1.5.3 категории обучающихся в случае, если совершили преступление или правонарушение, состоят на учете в районной комиссии по делам несовершеннолетних и защите их прав, подразделении по делам несовершеннолетних отделения полиции по Любытинскому району межмуниципального отдела Министерства внутренних дел России «Боровичский», имеют академические задолженности по учебным предметам.</w:t>
      </w:r>
    </w:p>
    <w:p>
      <w:pPr>
        <w:pStyle w:val="Normal"/>
        <w:spacing w:lineRule="exact" w:line="240"/>
        <w:ind w:right="-51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рядок отбора кандидатов на получение специального </w:t>
      </w:r>
    </w:p>
    <w:p>
      <w:pPr>
        <w:pStyle w:val="Normal"/>
        <w:spacing w:lineRule="exact" w:line="240"/>
        <w:ind w:right="-51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енежного поощрения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2.1.1. Назначение специального денежного поощрения обучающимся, указанным в пунктах 1.4, 1.5.1, 1.5.2,  производится решением председателя комитета образования Администрации Любытинского муниципального района (далее - председатель комитета образования)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2.1.2. Назначение специального денежного поощрения обучающимся, указанным в пункте 1.5.3, производится решением </w:t>
      </w:r>
      <w:r>
        <w:rPr>
          <w:bCs/>
          <w:sz w:val="28"/>
        </w:rPr>
        <w:t xml:space="preserve">районного общественного совета при комитете образования (далее - </w:t>
      </w:r>
      <w:r>
        <w:rPr>
          <w:sz w:val="28"/>
          <w:szCs w:val="28"/>
        </w:rPr>
        <w:t>общественный совет по образованию)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2.2.  Для  рассмотрения предложений  и  назначения  специального  денежного поощрения в комитет образования и  общественный совет по образованию руководителями общеобразовательных организаций по согласованию с председателями или специалистами комитетов Администрации муниципального района: культуры, спорта и туризма, образования направляются следующие документы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2.2.1. Для кандидатов на выплату специального денежного поощрения в виде ежемесячной премии председателю комитета образ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течение трех дней по окончании  четверти (полугодия) учебного года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ходатайство о назначении специального денежного поощрения с прилагаемым списком кандидатов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у о результатах обучения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2.2.2. Для кандидатов на выплату специального денежного поощрения в виде разовой премии (пункты 1.5.1 - 1.5.2) председателю комитета образования в течение трех дней по окончании учебного года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ходатайство о назначении специального денежного поощрения с прилагаемым списком кандидатов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на кандидата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3. Для кандидатов на выплату специального денежного поощрения в виде разовой премии (пункт 1.5.3) в общественный совет по образованию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ходатайство о назначении специального денежного поощрения с прилагаемым списком кандидатов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на кандидата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 Председатель комитета образования рассматривает поступившие предложения и принимает решение о назначении специального денежного поощрения с оформлением приказа.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2.3.2. Общественный совет по образованию рассматривает поступившие предложения и голосованием (большинством голосов от установленного числа членов общественного совета по образованию) принимает решение о назначении специального денежного поощрения.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2.4. Результаты обсуждения общественного совета оформляются  в виде протокола и направляются в комитет образования для оформления приказа.</w:t>
      </w:r>
    </w:p>
    <w:p>
      <w:pPr>
        <w:pStyle w:val="Normal"/>
        <w:spacing w:lineRule="exact" w:line="240"/>
        <w:ind w:right="-510" w:firstLine="709"/>
        <w:jc w:val="both"/>
        <w:rPr/>
      </w:pPr>
      <w:r>
        <w:rPr>
          <w:b/>
          <w:sz w:val="28"/>
          <w:szCs w:val="28"/>
        </w:rPr>
        <w:t>3. Порядок выплаты и размер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пециального денежного </w:t>
      </w:r>
    </w:p>
    <w:p>
      <w:pPr>
        <w:pStyle w:val="Normal"/>
        <w:spacing w:lineRule="exact" w:line="240"/>
        <w:ind w:right="-510" w:firstLine="709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ощр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виде ежемесячной премии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1. Право на получение специального денежного поощрения в виде ежемесячной премии имеют проявившие выдающиеся способности обучающиеся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-11 классов общеобразовательных организаций муниципального района, имеющие отметку «5» (отлично) по всем предметам учебного плана;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обедители регионального этапа всероссийской олимпиады школьников (1 место);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бедители и призеры зонального и заключительного этапов всероссийской олимпиады школьников (1-3 места)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3.2. Обучающимся  2-9 классов  специальное  денежное поощрение выплачивается ежемесячно в размере 300 рублей с сентября по май включительно по итогам четверти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3.3. Обучающимся 10-11 классов специальное денежное поощрение выплачивается ежемесячно в размере 500 рублей с сентября по май включительно по итогам полугодия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3.4. Обучающимся 9-10 классов - победителям регионального этапа всероссийской олимпиады школьников (1 место);  победителям  и  призерам зонального и заключительного этапов Всероссийской олимпиады  школьников (1-3 места)  специальное  денежное поощрение выплачивается ежемесячно в размере 500 рублей с сентября по май включительно следующего учебного года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3.5. Обучающимся 11 классов - победителям регионального этапа всероссийской олимпиады школьников (1 место), победителям и  призерам зонального и заключительного этапов  всероссийской олимпиады школьников (1-3 места) выплачивается специальное денежное поощрение в размере 500 рублей  с  того месяца текущего учебного года, в котором учащийся стал победителем или призером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Специальное денежное поощрение выплачивается на основании приказа комитета образования за счет средст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развития образования Любытинского муниципального района на 2014-2026 гг.», утвержденной постановлением администрации № 65 от 25.01.2022 года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Денежное поощрение выплачивается обучающимся 2 - 9 классов по итогам четвертей учебного года, обучающимся 10 - 11 классов по итогам полугодий учебного года в течение трех дней после издания приказа в общеобразовательной организации наличными по ведомости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и размеры выплаты специального денежного </w:t>
      </w:r>
    </w:p>
    <w:p>
      <w:pPr>
        <w:pStyle w:val="Normal"/>
        <w:spacing w:lineRule="exact" w:line="240"/>
        <w:ind w:right="-510" w:firstLine="709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ощр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 вид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овых премий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Право на получение специального денежного поощрения  в виде разовых премий имеют проявившие выдающиеся способности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и 9 классов, получающие аттестаты с отличием;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11 классов, награжденные медалями «За особые успехи в учении»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обучающиеся 1-11 классов, полностью выполнившие требования учебного плана и ставшие победителями и призерами при участии в предметных олимпиадах, конкурсах, смотрах, соревнованиях не ниже областного уровня.</w:t>
      </w:r>
    </w:p>
    <w:p>
      <w:pPr>
        <w:pStyle w:val="Normal"/>
        <w:spacing w:lineRule="atLeast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2.  Выпускники 9 классов, получившие аттестаты с отличием, награждаются разовой премией в размере 1000 рублей.</w:t>
      </w:r>
    </w:p>
    <w:p>
      <w:pPr>
        <w:pStyle w:val="Normal"/>
        <w:spacing w:lineRule="atLeast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овая премия выплачивается в течение трех дней после издания приказа в общеобразовательной организации наличными по ведомости. 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sz w:val="28"/>
          <w:szCs w:val="28"/>
        </w:rPr>
        <w:t>4.3.  Выпускники 11 классов, награжденные медалями «За особые успехи в учении», награждаются разовыми премиями в размере 1000 рублей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Разовая премия выплачивается в течение трех дней после издания приказа в общеобразовательной организации наличными по ведомост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4. 30 обучающихся 1 - 11 классов, полностью выполнивших требования учебного плана и ставшие победителями и призерами при участии в предметных олимпиадах, конкурсах, смотрах, соревнованиях не ниже областного уровня, награждаются разовой премией из расчета 1000 рублей на одного обучающегося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Разовая премия выплачивается в течение трех дней после издания приказа в общеобразовательной организации наличными по ведомости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4.5. Вручение специального денежного поощрения  в виде разовых премий обучающимся образовательных организаций осуществляется в торжественной обстановке.  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 Специальные денежные  поощрения  выплачиваются на основании приказа комитета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type w:val="nextPage"/>
      <w:pgSz w:w="11906" w:h="16838"/>
      <w:pgMar w:left="1985" w:right="567" w:gutter="0" w:header="709" w:top="1135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5:47:00Z</dcterms:created>
  <dc:creator>Администрация Любытино</dc:creator>
  <dc:description/>
  <cp:keywords/>
  <dc:language>en-US</dc:language>
  <cp:lastModifiedBy>Кирилова Г.П.</cp:lastModifiedBy>
  <cp:lastPrinted>2022-12-19T09:06:00Z</cp:lastPrinted>
  <dcterms:modified xsi:type="dcterms:W3CDTF">2022-12-19T06:07:00Z</dcterms:modified>
  <cp:revision>14</cp:revision>
  <dc:subject/>
  <dc:title>Р О С С И С К А Я  Ф Е Д Е Р А Ц И Я</dc:title>
</cp:coreProperties>
</file>