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2.2022 № 141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муниципального района «Развит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 на 2014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муниципальную программу «Развитие образования Любытинского муниципального района на 2014-2024 годы», утвержденную постановлением Администрации муниципального района от 25.01.2022 № 65 (далее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ложить пункт 7 паспорта муниципальной Программы «Объемы и источники финансирования муниципальной программы в целом и по годам» в части финансирования на «2022» и «Всего»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"/>
        <w:gridCol w:w="1475"/>
        <w:gridCol w:w="1777"/>
        <w:gridCol w:w="1624"/>
        <w:gridCol w:w="1700"/>
        <w:gridCol w:w="1779"/>
      </w:tblGrid>
      <w:tr>
        <w:trPr>
          <w:trHeight w:val="2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482,230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,27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,557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845,06013</w:t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55,186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9,709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35,517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2 790,413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В разделе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«Мероприятия муниципальной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1, графе 15 местный бюджет заменить «5873,08999» на «6916,37599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4, графе 15, областной бюджет заменить «7279,70000» на «5940,61456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5, графе 15, областной бюджет заменить «86118,30000» заменить на «86174,50000», местный бюджет заменить «29916,69985» на «29913,96730», федеральный бюджет «3312,40000» заменить на «3112,40000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спорта Подпрограмма 1 «Развитие дошкольного и общего образования в Любытинском муниципальном районе» Программы (далее Подпрограмма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 пункте 4 «Объемы и источники финансирования муниципальной подпрограммы в целом и по годам реализации» изложить строки «2022» и «Всего» в редакции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.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95"/>
        <w:gridCol w:w="1705"/>
        <w:gridCol w:w="1604"/>
        <w:gridCol w:w="1570"/>
        <w:gridCol w:w="1624"/>
      </w:tblGrid>
      <w:tr>
        <w:trPr>
          <w:trHeight w:val="25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5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11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,87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,375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3,36399</w:t>
            </w:r>
          </w:p>
        </w:tc>
      </w:tr>
      <w:tr>
        <w:trPr>
          <w:trHeight w:val="2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,021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8,086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330,285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6,393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мероприятиях Подпрограммы 1: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1.10. в графе 15 местный бюджет заменить «977,65000» на «1605,76000»,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1. в графе 15 областной бюджет заменить «71,00000» на «16,10000»,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11. в графе 15 местный бюджет заменить «1083,72746» на «1163,72746»,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5.2. в графе 15 местный бюджет заменить «0,00000» на «245,1760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В мероприятиях Подпрограммы 1. Задача 3 «Создание условий для получения качественного образования» добавить п.3.23 в следующей редакции: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87"/>
        <w:gridCol w:w="1105"/>
        <w:gridCol w:w="829"/>
        <w:gridCol w:w="692"/>
        <w:gridCol w:w="1031"/>
        <w:gridCol w:w="402"/>
        <w:gridCol w:w="271"/>
        <w:gridCol w:w="6"/>
        <w:gridCol w:w="279"/>
        <w:gridCol w:w="8"/>
        <w:gridCol w:w="406"/>
        <w:gridCol w:w="8"/>
        <w:gridCol w:w="414"/>
        <w:gridCol w:w="574"/>
        <w:gridCol w:w="417"/>
        <w:gridCol w:w="6"/>
        <w:gridCol w:w="409"/>
        <w:gridCol w:w="414"/>
        <w:gridCol w:w="414"/>
        <w:gridCol w:w="500"/>
      </w:tblGrid>
      <w:tr>
        <w:trPr>
          <w:trHeight w:val="57" w:hRule="atLeast"/>
        </w:trPr>
        <w:tc>
          <w:tcPr>
            <w:tcW w:w="10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sz w:val="28"/>
                <w:szCs w:val="28"/>
              </w:rPr>
              <w:t>. Задача 3. Создание условий для получения качественного образования</w:t>
            </w:r>
          </w:p>
        </w:tc>
      </w:tr>
      <w:tr>
        <w:trPr>
          <w:trHeight w:val="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мероприятий по оплате административного штрафа по постановлению су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4" w:hanging="1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2-</w:t>
            </w:r>
          </w:p>
          <w:p>
            <w:pPr>
              <w:pStyle w:val="Normal"/>
              <w:spacing w:lineRule="exact" w:line="240"/>
              <w:ind w:left="-3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г. г.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ind w:left="-3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both"/>
              <w:rPr>
                <w:rFonts w:eastAsia="Calibri"/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Calibri"/>
                <w:spacing w:val="-20"/>
                <w:sz w:val="28"/>
                <w:szCs w:val="28"/>
              </w:rPr>
              <w:t>2.3.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both"/>
              <w:rPr>
                <w:rFonts w:eastAsia="Calibri"/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rFonts w:eastAsia="Calibri"/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90,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В мероприятиях Подпрограммы 1. Задача 4 «Обновление состава и компетенций педагогических кадров, создание механизмов мотивации педагогов к непрерывному           профессиональному развитию» добавить п.4.3 в следующей редакции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81"/>
        <w:gridCol w:w="1101"/>
        <w:gridCol w:w="875"/>
        <w:gridCol w:w="688"/>
        <w:gridCol w:w="1027"/>
        <w:gridCol w:w="400"/>
        <w:gridCol w:w="270"/>
        <w:gridCol w:w="6"/>
        <w:gridCol w:w="278"/>
        <w:gridCol w:w="7"/>
        <w:gridCol w:w="405"/>
        <w:gridCol w:w="7"/>
        <w:gridCol w:w="407"/>
        <w:gridCol w:w="7"/>
        <w:gridCol w:w="565"/>
        <w:gridCol w:w="422"/>
        <w:gridCol w:w="413"/>
        <w:gridCol w:w="412"/>
        <w:gridCol w:w="412"/>
        <w:gridCol w:w="498"/>
      </w:tblGrid>
      <w:tr>
        <w:trPr>
          <w:trHeight w:val="61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sz w:val="28"/>
                <w:szCs w:val="28"/>
              </w:rPr>
              <w:t>. Задача 4. Обновление состава и компетенций педагогических кадров, создание механизмов мотивации педагогов к непрерывному           профессиональному развитию</w:t>
            </w:r>
          </w:p>
        </w:tc>
      </w:tr>
      <w:tr>
        <w:trPr>
          <w:trHeight w:val="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6" w:hanging="0"/>
              <w:jc w:val="both"/>
              <w:rPr/>
            </w:pPr>
            <w:r>
              <w:rPr>
                <w:sz w:val="28"/>
                <w:szCs w:val="28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2" w:firstLine="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2-</w:t>
            </w:r>
          </w:p>
          <w:p>
            <w:pPr>
              <w:pStyle w:val="Normal"/>
              <w:spacing w:lineRule="exact" w:line="240"/>
              <w:ind w:left="-3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both"/>
              <w:rPr>
                <w:rFonts w:eastAsia="Calibri"/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Calibri"/>
                <w:spacing w:val="-20"/>
                <w:sz w:val="28"/>
                <w:szCs w:val="28"/>
              </w:rPr>
              <w:t>2.3.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both"/>
              <w:rPr>
                <w:rFonts w:eastAsia="Calibri"/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rFonts w:eastAsia="Calibri"/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12,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0,00000</w:t>
            </w:r>
          </w:p>
        </w:tc>
      </w:tr>
    </w:tbl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>. паспорта Подпрограмма 4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Любытинском муниципальном районе» Программы (далее Подпрограмма 4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В пункте 4 «Объемы и источники финансирования муниципальной подпрограммы в целом и по годам» изложить строки «2022» и «Всего» в редакции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.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"/>
        <w:gridCol w:w="1475"/>
        <w:gridCol w:w="1983"/>
        <w:gridCol w:w="1418"/>
        <w:gridCol w:w="1700"/>
        <w:gridCol w:w="1971"/>
      </w:tblGrid>
      <w:tr>
        <w:trPr>
          <w:trHeight w:val="24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614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61456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7,837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,73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43,573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В мероприятиях Подпрограммы 4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Cs/>
          <w:spacing w:val="-10"/>
          <w:sz w:val="28"/>
          <w:szCs w:val="28"/>
        </w:rPr>
        <w:t xml:space="preserve">          </w:t>
      </w:r>
      <w:r>
        <w:rPr>
          <w:bCs/>
          <w:spacing w:val="-10"/>
          <w:sz w:val="28"/>
          <w:szCs w:val="28"/>
        </w:rPr>
        <w:t>в строке 2.3. в графе 15 заменить</w:t>
      </w:r>
      <w:r>
        <w:rPr>
          <w:sz w:val="28"/>
          <w:szCs w:val="28"/>
        </w:rPr>
        <w:t xml:space="preserve"> областной бюджет «7279,70000» на «5900,61456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аспорта Подпрограмма 5 «Обеспечение реализации муниципальной программы «Развитие образования Любытинского муниципального района на 2014-2024 годы» Программы, (далее Подпрограмма 5)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В пункте 4 «Объемы и источники финансирования муниципальной подпрограммы в целом и по годам реализации» паспорта подпрограммы 5 изложить строки «2022» и «Всего» в   редакции:</w:t>
      </w:r>
    </w:p>
    <w:p>
      <w:pPr>
        <w:pStyle w:val="Normal"/>
        <w:spacing w:lineRule="exact" w:line="240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лей):</w:t>
      </w:r>
    </w:p>
    <w:p>
      <w:pPr>
        <w:pStyle w:val="Normal"/>
        <w:spacing w:lineRule="exact" w:line="240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701"/>
        <w:gridCol w:w="1843"/>
        <w:gridCol w:w="1943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7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3,96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0,8673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804,34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5,87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43,04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03,26384</w:t>
            </w:r>
          </w:p>
        </w:tc>
      </w:tr>
    </w:tbl>
    <w:p>
      <w:pPr>
        <w:pStyle w:val="Normal"/>
        <w:spacing w:lineRule="exact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В мероприятиях подпрограммы 5 заменить циф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1.1. в графе 15 областной бюджет заменить «15122,10000» на «15317,30000», местный бюджет заменить «26671,76355» на «26572,431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2.1. в графе 15 областной бюджет заменить «46539,30000» на «47766,000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2.3. в графе 15 областной бюджет заменить «484,90000» на «489,900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2.4. в графе 15 областной бюджет заменить «11753,90000» на «9926,900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2.6. в графе 15 областной бюджет заменить «451,50000» на «375,5000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2.8. в графе 15 областной бюджет заменить «668,00000» на «857,40000», местный бюджет заменить «167,00000» на «214,300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2.20. в графе 15 областной бюджет заменить «1323,60000» на «1560,800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2.29. в графе 15 федеральный бюджет заменить «3312,40000» на «3112,40000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2.32. в графе 15 местный бюджет заменить «148,90000» на «198,200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2.33. в графе 15 областной бюджет заменить «124,70000» на «62,4000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 В мероприятиях Подпрограммы 5. Задача 2 «Обеспечение выполнения государственных полномочий» добавить п.2.34, п.2.35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70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43" w:right="707" w:gutter="0" w:header="709" w:top="851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9"/>
        <w:gridCol w:w="781"/>
        <w:gridCol w:w="850"/>
        <w:gridCol w:w="2130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2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«Обеспечение выполнения государственных полномочий»</w:t>
            </w:r>
          </w:p>
        </w:tc>
      </w:tr>
      <w:tr>
        <w:trPr>
          <w:trHeight w:val="18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я на осуществление отдельных государственных 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ы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27" w:hanging="0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43,3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меющие целевое назначение, из областного бюджета  бюджету    Любытинского  муниципального района,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оссийской Федерации, и членов их семей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образовательные организации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27" w:hanging="0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39,0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/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А.А.Устинов</w:t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6"/>
      <w:type w:val="nextPage"/>
      <w:pgSz w:w="11906" w:h="16838"/>
      <w:pgMar w:left="1985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9:00Z</dcterms:created>
  <dc:creator>Администрация Любытино</dc:creator>
  <dc:description/>
  <cp:keywords/>
  <dc:language>en-US</dc:language>
  <cp:lastModifiedBy>Кирилова Г.П.</cp:lastModifiedBy>
  <cp:lastPrinted>2022-12-22T12:04:00Z</cp:lastPrinted>
  <dcterms:modified xsi:type="dcterms:W3CDTF">2022-12-22T09:05:00Z</dcterms:modified>
  <cp:revision>8</cp:revision>
  <dc:subject/>
  <dc:title>Р О С С И С К А Я  Ф Е Д Е Р А Ц И Я</dc:title>
</cp:coreProperties>
</file>