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-654685</wp:posOffset>
                </wp:positionV>
                <wp:extent cx="715010" cy="199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5pt;margin-top:-51.55pt;width:56.2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2.2022 № 14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80" w:before="0" w:after="280"/>
        <w:jc w:val="center"/>
        <w:rPr>
          <w:sz w:val="28"/>
        </w:rPr>
      </w:pPr>
      <w:r>
        <w:rPr>
          <w:b/>
          <w:bCs/>
          <w:color w:val="000000"/>
          <w:sz w:val="28"/>
        </w:rPr>
        <w:t>Об утверждении формы проверочного листа, применяемого при</w:t>
        <w:br/>
        <w:t>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Любытинского сельского поселения</w:t>
      </w:r>
    </w:p>
    <w:p>
      <w:pPr>
        <w:pStyle w:val="Normal"/>
        <w:widowControl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о статьей 53 Федерального закона от 31 июля 2021 года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  Администрация    </w:t>
      </w:r>
      <w:r>
        <w:rPr>
          <w:sz w:val="28"/>
          <w:szCs w:val="28"/>
        </w:rPr>
        <w:t xml:space="preserve">Любытинского  </w:t>
      </w:r>
      <w:r>
        <w:rPr>
          <w:color w:val="000000"/>
          <w:sz w:val="28"/>
          <w:szCs w:val="28"/>
        </w:rPr>
        <w:t xml:space="preserve"> муниципального  район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052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052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Утвердить прилагаемую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Любытинского сельского посе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2 .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1052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2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ind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А.А.Устинов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680" w:gutter="0" w:header="0" w:top="1160" w:footer="79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-584200</wp:posOffset>
                </wp:positionV>
                <wp:extent cx="445135" cy="1174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pt;margin-top:-46pt;width:35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               </w:t>
      </w:r>
    </w:p>
    <w:p>
      <w:pPr>
        <w:pStyle w:val="Normal"/>
        <w:widowControl w:val="false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26.12.2022 №</w:t>
      </w:r>
      <w:r>
        <w:rPr>
          <w:sz w:val="28"/>
          <w:szCs w:val="28"/>
        </w:rPr>
        <w:t xml:space="preserve"> 14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ГО ЛИСТА, ПРИМЕНЯ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СУЩЕСТВЛЕНИИ  МУНИЦИПАЛЬНОГО КОНТРОЛЯ НА АВТОМОБИЛЬНОМ ТРАНСПОРТЕ, ГОРОДСКОМ НАЗЕМНОМ ЭЛЕКТРИЧЕСКОМ ТРАНСПОРТЕ И В ДОРОЖНОМ ХОЗЯЙСТВЕ В ГРАНИЦАХ  НАСЕЛЁННЫХ ПУНКТОВ  ЛЮБЫ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</w:rPr>
        <w:t>QR-код,</w:t>
        <w:tab/>
        <w:t>предусмотренный</w:t>
      </w:r>
    </w:p>
    <w:p>
      <w:pPr>
        <w:pStyle w:val="Normal"/>
        <w:widowControl w:val="false"/>
        <w:spacing w:lineRule="auto" w:line="252" w:before="0" w:after="520"/>
        <w:ind w:left="6520" w:firstLine="20"/>
        <w:rPr>
          <w:sz w:val="28"/>
          <w:szCs w:val="28"/>
        </w:rPr>
      </w:pPr>
      <w:r>
        <w:rPr>
          <w:color w:val="000000"/>
        </w:rPr>
        <w:t>постановлением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Любытинского сельского поселения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-дарственного контроля (надзора), муниципального контро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не границ населённых пунктов в границах Любытинского муниципального райо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ого) орга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юбытинского муниципального райо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Любытинского муниципального района муниципального района от </w:t>
            </w:r>
            <w:r>
              <w:rPr>
                <w:sz w:val="28"/>
                <w:szCs w:val="28"/>
                <w:highlight w:val="yellow"/>
              </w:rPr>
              <w:t>хх.12.2022 № ххх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проверочного ли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(надзорного) меропри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27" w:leader="none"/>
        </w:tabs>
        <w:spacing w:lineRule="auto" w:line="18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180" w:before="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</w:t>
      </w:r>
    </w:p>
    <w:p>
      <w:pPr>
        <w:pStyle w:val="Normal"/>
        <w:widowControl w:val="false"/>
        <w:spacing w:lineRule="auto" w:line="180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вопросов, отражающих содержание обязательных</w:t>
        <w:br/>
        <w:t>требовании, ответы на которые свидетельствуют о соблюдении или</w:t>
        <w:br/>
        <w:t>несоблюдении контролируемым лицом обязательных требований</w:t>
        <w:tab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1835"/>
        <w:gridCol w:w="3459"/>
        <w:gridCol w:w="613"/>
        <w:gridCol w:w="805"/>
        <w:gridCol w:w="806"/>
        <w:gridCol w:w="1432"/>
      </w:tblGrid>
      <w:tr>
        <w:trPr>
          <w:trHeight w:val="79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Вопросы, отражающие содержание обязательных требований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вод о соблюдени и установл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требовани 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70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меним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спортиз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автомоби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доро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ребования ч.1 ст. 15, ч. 2 и ч. 3 ст. 17 Федерального закона от 08.11.2007 г. № 257 - ФЗ «Об автомобильных дорогах и о дорожной деятельности в Российской Федерации и о внесении изменений в отдельные</w:t>
              <w:tab/>
              <w:t>законодательные</w:t>
              <w:tab/>
              <w:t>а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ой</w:t>
              <w:tab/>
              <w:t>Федерации»,</w:t>
              <w:tab/>
              <w:t>«О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дорожного движения»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</w:t>
            </w:r>
          </w:p>
        </w:tc>
      </w:tr>
      <w:tr>
        <w:trPr>
          <w:trHeight w:val="185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. 2 ст. 17 Федерального закона от 08.11.2007</w:t>
              <w:tab/>
              <w:t>№</w:t>
              <w:tab/>
              <w:t>257-ФЗ</w:t>
              <w:tab/>
              <w:t>«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</w:t>
            </w:r>
          </w:p>
        </w:tc>
      </w:tr>
      <w:tr>
        <w:trPr>
          <w:trHeight w:val="28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Оценка техниче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состояния автомобильных дорог</w:t>
              <w:tab/>
              <w:t>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ользования местного знач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. 4 ст. 17 Федерального закона от 08.11.2007</w:t>
              <w:tab/>
              <w:t>№ 257-ФЗ</w:t>
              <w:tab/>
              <w:t>«Об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.п. 2-4 Порядка проведения оценки технического состояния автомобильных дорог (Приказ Минтранса России от 07.08.2020 №288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обильных дорог</w:t>
            </w:r>
          </w:p>
        </w:tc>
      </w:tr>
      <w:tr>
        <w:trPr>
          <w:trHeight w:val="211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2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Временные ограничение или прекращение движения транспортных средств</w:t>
              <w:tab/>
              <w:t>п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автомобильным дорога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.2 ст. 30 Федерального закона от 08.11.2007</w:t>
              <w:tab/>
              <w:t>№</w:t>
              <w:tab/>
              <w:t>257-ФЗ</w:t>
              <w:tab/>
              <w:t>«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</w:t>
            </w:r>
          </w:p>
        </w:tc>
      </w:tr>
      <w:tr>
        <w:trPr>
          <w:trHeight w:val="262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2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Контроль качества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2" w:leader="none"/>
              </w:tabs>
              <w:rPr/>
            </w:pPr>
            <w:r>
              <w:rPr>
                <w:color w:val="000000"/>
              </w:rPr>
              <w:t>отношении применяемых подрядными организациями дорожно</w:t>
              <w:softHyphen/>
              <w:t>строительных материалов</w:t>
              <w:tab/>
              <w:t>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издел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</w:t>
            </w:r>
          </w:p>
        </w:tc>
      </w:tr>
      <w:tr>
        <w:trPr>
          <w:trHeight w:val="510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мониторинга, включающего сведения</w:t>
              <w:tab/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2" w:leader="none"/>
              </w:tabs>
              <w:rPr/>
            </w:pPr>
            <w:r>
              <w:rPr>
                <w:color w:val="000000"/>
              </w:rPr>
              <w:t>соблюдении (несоблюдении) технических требований</w:t>
              <w:tab/>
              <w:t>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условий, подлежащих обязательному исполнен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" w:leader="none"/>
              </w:tabs>
              <w:ind w:right="19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. 8 ст. 26 Федерального закона от 08.11.2007</w:t>
              <w:tab/>
              <w:t>№</w:t>
              <w:tab/>
              <w:t>257-ФЗ</w:t>
              <w:tab/>
              <w:t>«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36" w:leader="none"/>
              </w:tabs>
              <w:ind w:right="194" w:hanging="0"/>
              <w:jc w:val="center"/>
              <w:rPr/>
            </w:pPr>
            <w:r>
              <w:rPr>
                <w:color w:val="000000"/>
              </w:rPr>
              <w:t>приказ Минтранса России от 12.11.2013 № 348 «Об утверждении порядка осуществления</w:t>
              <w:tab/>
              <w:t>владельцем</w:t>
            </w:r>
          </w:p>
          <w:p>
            <w:pPr>
              <w:pStyle w:val="Normal"/>
              <w:widowControl w:val="false"/>
              <w:ind w:right="19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</w:t>
            </w:r>
          </w:p>
        </w:tc>
      </w:tr>
      <w:tr>
        <w:trPr>
          <w:trHeight w:val="16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</w:rPr>
              <w:t>Покрытие проезжей част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 и подрядных организаций</w:t>
            </w:r>
          </w:p>
        </w:tc>
      </w:tr>
      <w:tr>
        <w:trPr>
          <w:trHeight w:val="110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Водоотв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ладельцев автомобильных дорог и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cs="Microsoft Sans Serif"/>
          <w:color w:val="000000"/>
          <w:sz w:val="2"/>
          <w:szCs w:val="2"/>
        </w:rPr>
      </w:pPr>
      <w:r>
        <w:rPr>
          <w:rFonts w:cs="Microsoft Sans Serif" w:ascii="Microsoft Sans Serif" w:hAnsi="Microsoft Sans Serif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180" w:before="0" w:after="180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Проверочный лист не содержит полный перечень вопросов, отражающих соблюдение обязательных треб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лица, заполнившего проверочный лист)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(при</w:t>
      </w:r>
      <w:r>
        <w:rPr/>
        <w:t xml:space="preserve"> </w:t>
      </w:r>
      <w:r>
        <w:rPr>
          <w:sz w:val="28"/>
          <w:szCs w:val="28"/>
        </w:rPr>
        <w:t>наличии)лица, заполнив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лист)</w:t>
      </w:r>
    </w:p>
    <w:sectPr>
      <w:headerReference w:type="default" r:id="rId5"/>
      <w:footerReference w:type="default" r:id="rId6"/>
      <w:type w:val="nextPage"/>
      <w:pgSz w:w="11906" w:h="16838"/>
      <w:pgMar w:left="1985" w:right="680" w:gutter="0" w:header="0" w:top="1160" w:footer="792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0:00Z</dcterms:created>
  <dc:creator>Администрация Любытино</dc:creator>
  <dc:description/>
  <cp:keywords/>
  <dc:language>en-US</dc:language>
  <cp:lastModifiedBy>Кирилова Г.П.</cp:lastModifiedBy>
  <cp:lastPrinted>2022-12-28T11:47:00Z</cp:lastPrinted>
  <dcterms:modified xsi:type="dcterms:W3CDTF">2022-12-28T08:48:00Z</dcterms:modified>
  <cp:revision>8</cp:revision>
  <dc:subject/>
  <dc:title>Р О С С И С К А Я  Ф Е Д Е Р А Ц И Я</dc:title>
</cp:coreProperties>
</file>