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22 № 63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bookmarkStart w:id="0" w:name="_Hlk106284471"/>
      <w:r>
        <w:rPr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 же дополнительного образования в образовательных организациях Любытинского муниципального района»</w:t>
      </w:r>
      <w:bookmarkEnd w:id="0"/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31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Style31"/>
        <w:rPr/>
      </w:pPr>
      <w:r>
        <w:rPr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изменения в административный регламент  по предоставлению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 же дополнительного образования в образовательных организациях Любытин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от 02.10.2020  № 1064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1.Изложить в подпункте </w:t>
      </w:r>
      <w:r>
        <w:rPr>
          <w:sz w:val="28"/>
          <w:szCs w:val="28"/>
        </w:rPr>
        <w:t xml:space="preserve"> 1.3.2. пункта 1.3. «Требования к порядку информирования о предоставлении муниципальной услуги»  информационные  данные отделения ГОАУ Новгородской области МФЦ в р.п.Любытино и Территориально обособленного структурного подразделения -МФЦ-Неболчи 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ение ГОАУ Новгородской области МФЦ в р. п. Любыти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 Новгородская область, Любытинский район, р.п.Любытино ул.Советов д.2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020-28-8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fclubitino@yandex.ru</w:t>
              </w:r>
            </w:hyperlink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: 10.00-17.30; 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.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обособленное структурное подразделение  - МФЦ -Неболч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 Новгородская область, Любытинский район, р.п.Неболчи ул.Советская д.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199-42-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fcnebolchi@yandex.ru</w:t>
              </w:r>
            </w:hyperlink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недельник: 8.30-16.3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среда: 8.30-16.3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: 8.30-17.00; 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ятница: 8.30-16.3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3.00 -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менить  в подпункте 2.2.1.2. пункта 2.2. «Наименование органа, предоставляющего муниципальную услугу» слова «график (режим) приема с 8.30 до17.30» на «график (режим) приема с 8.00 до 17.00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</w:rPr>
        <w:t>2.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А.А.Устинов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lubitino@yandex.ru" TargetMode="External"/><Relationship Id="rId4" Type="http://schemas.openxmlformats.org/officeDocument/2006/relationships/hyperlink" Target="mailto:mfcnebolch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36:00Z</dcterms:created>
  <dc:creator>Администрация Любытино</dc:creator>
  <dc:description/>
  <dc:language>en-US</dc:language>
  <cp:lastModifiedBy>Кирилова Г.П.</cp:lastModifiedBy>
  <cp:lastPrinted>2022-05-25T10:05:00Z</cp:lastPrinted>
  <dcterms:modified xsi:type="dcterms:W3CDTF">2022-06-30T04:36:00Z</dcterms:modified>
  <cp:revision>2</cp:revision>
  <dc:subject/>
  <dc:title>Р О С С И С К А Я  Ф Е Д Е Р А Ц И Я</dc:title>
</cp:coreProperties>
</file>