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22 № 63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 xml:space="preserve">«Предоставление </w:t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b/>
          <w:bCs/>
          <w:sz w:val="28"/>
          <w:szCs w:val="28"/>
        </w:rPr>
        <w:t>информации о текущей успеваемости учащегося, ведение электронного дневника и электронного журнала успеваемо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муниципального района от 02.10.2020 №1065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Изложить подпункт 1.3.3. пункта 1.3. «Требования к порядку информирования о предоставлении муниципальной услуги» в следующей редакции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«1.3.3. График (режим) приема заинтересованных лиц по вопросам предоставления муниципальной услуги должностными лицами комитета образования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 </w:t>
        <w:tab/>
        <w:t>8.00 - 17.00, перерыв 13.00 - 14.00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 xml:space="preserve">                               выходной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 xml:space="preserve">                     выходной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подпункт 1.3.7.</w:t>
      </w:r>
      <w:r>
        <w:rPr/>
        <w:t xml:space="preserve"> </w:t>
      </w:r>
      <w:r>
        <w:rPr>
          <w:sz w:val="28"/>
          <w:szCs w:val="28"/>
        </w:rPr>
        <w:t>пункта 1.3 в следующей редакции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/>
        <w:t>«Отделение ГОАУ Новгородской области МФЦ в р.п. Любыти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7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righ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 Новгоро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ытинский район, р.п. Любытин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л. Советов, д. 2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8-921-020-28-8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mfclubitino@yandex.ru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: 8.30-17.0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ник: 8.30-17.0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: 8.30-17.0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тверг: 10.00-17.30;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тница: 8.30-17.0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бота, воскресенье - выходные дн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Территориально обособленное структурное подразделение- МФЦ - Неболчи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2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righ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0 Новгоро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ытинский район, р.п.Неболч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л. Советская, д.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8-921-199-42-1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mfcnebolchi@yandex.ru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: 8.30-16.3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ник: 8.30-17.0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: 8.30-16.3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тверг: 8.30-17.00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тница: 8.30-16.3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бота, воскресенье – выходные д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енный перерыв с 13.00 -14.00</w:t>
            </w:r>
          </w:p>
        </w:tc>
      </w:tr>
    </w:tbl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Интернет.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Устинов</w:t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3:00Z</dcterms:created>
  <dc:creator>Администрация Любытино</dc:creator>
  <dc:description/>
  <dc:language>en-US</dc:language>
  <cp:lastModifiedBy>Кирилова Г.П.</cp:lastModifiedBy>
  <cp:lastPrinted>2022-05-25T10:05:00Z</cp:lastPrinted>
  <dcterms:modified xsi:type="dcterms:W3CDTF">2022-06-30T05:13:00Z</dcterms:modified>
  <cp:revision>2</cp:revision>
  <dc:subject/>
  <dc:title>Р О С С И С К А Я  Ф Е Д Е Р А Ц И Я</dc:title>
</cp:coreProperties>
</file>