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6.2022 № 63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106287943"/>
      <w:r>
        <w:rPr>
          <w:b/>
          <w:sz w:val="28"/>
          <w:szCs w:val="28"/>
        </w:rPr>
        <w:t>«Зачисление в общеобразовательную организацию»</w:t>
      </w:r>
      <w:bookmarkEnd w:id="0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1. Внести изменения в административный регламент  предоставления муниципальной услуги  </w:t>
      </w:r>
      <w:r>
        <w:rPr>
          <w:bCs/>
          <w:sz w:val="28"/>
          <w:szCs w:val="28"/>
        </w:rPr>
        <w:t xml:space="preserve">«Зачисление в общеобразовательную организацию» </w:t>
      </w:r>
      <w:r>
        <w:rPr>
          <w:sz w:val="28"/>
          <w:szCs w:val="28"/>
        </w:rPr>
        <w:t>от 24.02.2021  №121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в подпункте 2.2.1. пункта 2.2. «Наименование органа, предоставляющего муниципальную услугу» информационные данные отделения ГОАУ Новгородской области МФЦ в р.п.Любытино и Территориально обособленного структурного подразделения -МФЦ-Неболчи 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ение ГОАУ Новгородской области МФЦ в р. п. Любыти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60 Новгородская область, Любытинский район, п.Любытино ул.Советов д.2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020-28-8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fclubitino@yandex.ru</w:t>
              </w:r>
            </w:hyperlink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: 10.00-17.30; 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.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ально обособленное структурное подразделение  - МФЦ -Неболч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60 Новгородская область, Любытинский район, п.Неболчи ул.Советская д.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199-42-14</w:t>
            </w:r>
          </w:p>
        </w:tc>
      </w:tr>
      <w:tr>
        <w:trPr>
          <w:trHeight w:val="190" w:hRule="atLeast"/>
        </w:trPr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fcnebolchi@yandex.ru</w:t>
              </w:r>
            </w:hyperlink>
          </w:p>
        </w:tc>
      </w:tr>
      <w:tr>
        <w:trPr>
          <w:trHeight w:val="19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8.30-16.3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8.30-17.0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8.30-16.3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: 8.30-17.00; 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8.30-16.30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3.00 -14.00</w:t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1.2. Заменить  в подпункте 2.2.2. пункта 2.2. </w:t>
      </w:r>
      <w:r>
        <w:rPr>
          <w:sz w:val="28"/>
          <w:szCs w:val="28"/>
        </w:rPr>
        <w:t xml:space="preserve">«Наименование органа, предоставляющего муниципальную услугу» </w:t>
      </w:r>
      <w:r>
        <w:rPr>
          <w:color w:val="000000"/>
          <w:sz w:val="28"/>
          <w:szCs w:val="28"/>
        </w:rPr>
        <w:t>слова «режим работы с 8.30 до17.30» на «режим работы  с 8.00 до 17.00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</w:rPr>
        <w:t>2.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А.А.Устинов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lubitino@yandex.ru" TargetMode="External"/><Relationship Id="rId4" Type="http://schemas.openxmlformats.org/officeDocument/2006/relationships/hyperlink" Target="mailto:mfcnebolch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42:00Z</dcterms:created>
  <dc:creator>Администрация Любытино</dc:creator>
  <dc:description/>
  <dc:language>en-US</dc:language>
  <cp:lastModifiedBy>Кирилова Г.П.</cp:lastModifiedBy>
  <cp:lastPrinted>2022-05-25T10:05:00Z</cp:lastPrinted>
  <dcterms:modified xsi:type="dcterms:W3CDTF">2022-06-30T04:42:00Z</dcterms:modified>
  <cp:revision>2</cp:revision>
  <dc:subject/>
  <dc:title>Р О С С И С К А Я  Ф Е Д Е Р А Ц И Я</dc:title>
</cp:coreProperties>
</file>