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2 № 63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оставлению муниципальной услуги  </w:t>
      </w:r>
      <w:bookmarkStart w:id="0" w:name="_Hlk106287943"/>
      <w:r>
        <w:rPr>
          <w:b/>
          <w:sz w:val="28"/>
          <w:szCs w:val="28"/>
        </w:rPr>
        <w:t>«Предоставление  информации о порядке проведения государственной 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Любытинскому  муниципальному району об участниках ЕГЭ и о результатах ЕГЭ»</w:t>
      </w:r>
      <w:bookmarkEnd w:id="0"/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административный регламент  предоставления муниципальной услуги  </w:t>
      </w:r>
      <w:r>
        <w:rPr>
          <w:bCs/>
          <w:sz w:val="28"/>
          <w:szCs w:val="28"/>
        </w:rPr>
        <w:t>«Предоставление  информации о порядке проведения государственной 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Любытинскому  муниципальному району об участниках ЕГЭ и о результатах ЕГЭ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4.2021  № 264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1. Заменить  в подпункте 1.3.2. пункта 1.3. </w:t>
      </w:r>
      <w:r>
        <w:rPr>
          <w:sz w:val="28"/>
          <w:szCs w:val="28"/>
        </w:rPr>
        <w:t xml:space="preserve">«Требования к порядку информирования о предоставлении муниципальной услуги» </w:t>
      </w:r>
      <w:r>
        <w:rPr>
          <w:color w:val="000000"/>
          <w:sz w:val="28"/>
          <w:szCs w:val="28"/>
        </w:rPr>
        <w:t>слова «график (режим) приема с 8.30 до17.30» на «график (режим) приема с 8.00 до 17.00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в приложение 1 «Информация о месте нахождения, номерах телефонов для справок, адресах электронной почты, режиме работы учреждений и организаций, участвующих в предоставлении муниципальной услуги» информационные  данные отделения ГОАУ Новгородской области МФЦ в р.п.Любытино и Территориально обособленного структурного подразделения -МФЦ-Неболчи 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ение ГОАУ Новгородской области МФЦ в р. п. Любыти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 Любытинский район, р.п.Любытино ул.Советов д.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020-28-8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lubitino@yandex.ru</w:t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10.00-17.30;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о обособленное структурное подразделение  - МФЦ -Неболч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 Любытинский район, р.п.Неболчи ул.Советская д.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199-42-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nebolchi@yandex.ru</w:t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8.30-17.00;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3.00 -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А.А.Устинов</w:t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lubitino@yandex.ru" TargetMode="External"/><Relationship Id="rId4" Type="http://schemas.openxmlformats.org/officeDocument/2006/relationships/hyperlink" Target="mailto:mfcnebolch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9:00Z</dcterms:created>
  <dc:creator>Администрация Любытино</dc:creator>
  <dc:description/>
  <cp:keywords/>
  <dc:language>en-US</dc:language>
  <cp:lastModifiedBy>Кирилова Г.П.</cp:lastModifiedBy>
  <cp:lastPrinted>2022-06-30T07:50:00Z</cp:lastPrinted>
  <dcterms:modified xsi:type="dcterms:W3CDTF">2022-08-10T12:09:00Z</dcterms:modified>
  <cp:revision>5</cp:revision>
  <dc:subject/>
  <dc:title>Р О С С И С К А Я  Ф Е Д Е Р А Ц И Я</dc:title>
</cp:coreProperties>
</file>