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2 № 34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17-2022 годы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до 2028 года» 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, утвержденную постановлением Администрации муниципального района от 21.04.2021  № 301. 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 </w:t>
      </w:r>
      <w:r>
        <w:rPr>
          <w:bCs/>
          <w:sz w:val="28"/>
          <w:szCs w:val="28"/>
        </w:rPr>
        <w:t xml:space="preserve">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sz w:val="28"/>
          <w:szCs w:val="28"/>
        </w:rPr>
        <w:t>Паспорта муниципальной программы согласно приложению 2.</w:t>
      </w:r>
    </w:p>
    <w:p>
      <w:pPr>
        <w:pStyle w:val="Headertexttopleveltextcentertext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» раздела</w:t>
      </w:r>
      <w:r>
        <w:rPr/>
        <w:t xml:space="preserve"> </w:t>
      </w:r>
      <w:r>
        <w:rPr>
          <w:sz w:val="28"/>
          <w:szCs w:val="28"/>
        </w:rPr>
        <w:t>VI Паспорта подпрограммы «Ремонт и содержание муниципальных жилых помещений в Любытинском муниципальном районе в 2017-2022 годах  и на период до 2028 года»  согласно приложению 3</w:t>
      </w:r>
      <w:r>
        <w:rPr>
          <w:bCs/>
          <w:sz w:val="28"/>
          <w:szCs w:val="28"/>
        </w:rPr>
        <w:t>;</w:t>
      </w:r>
    </w:p>
    <w:p>
      <w:pPr>
        <w:pStyle w:val="Headertexttopleveltextcentertext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4. Изложить</w:t>
      </w:r>
      <w:r>
        <w:rPr/>
        <w:t xml:space="preserve"> </w:t>
      </w:r>
      <w:r>
        <w:rPr>
          <w:sz w:val="28"/>
          <w:szCs w:val="28"/>
        </w:rPr>
        <w:t xml:space="preserve">Мероприятия подпрограммы «Ремонт и содержание муниципальных жилых помещений  в  Любытинском  муниципальном районе в 2017-2022 годах и на период до 2028 года»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;</w:t>
      </w:r>
    </w:p>
    <w:p>
      <w:pPr>
        <w:pStyle w:val="Headertexttopleveltextcentertext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ertexttopleveltextcentertext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5.  Изложить  пункт 5 «Объемы и источники финансирования подпрограммы в целом и по годам реализации (тыс. руб.)»  раздела</w:t>
      </w:r>
      <w:r>
        <w:rPr/>
        <w:t xml:space="preserve"> 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аспорта подпрограммы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pkir%5CDesktop%5C%D0%BF%D1%80%D0%BE%D0%B5%D0%BA%D1%82%20%20%D0%BF%D0%BE%D0%B2%D1%8B%D1%88%D0%B5%D0%BD%D0%B8%D0%B5%20%D0%BA%D0%B0%D1%87%D0%B5%D1%81%D1%82%D0%B2%D0%B0%20%D0%96%D0%9A%D0%A3%20%D0%B0%D0%BF%D1%80%D0%B5%D0%BB%D1%8C%20%D0%BD%D0%B0%20%D0%B1%D0%BB%D0%B0%D0%BD%D0%BA(1).doc" \l "P8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17-2022 годах и на период до 2028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5;</w:t>
      </w:r>
    </w:p>
    <w:p>
      <w:pPr>
        <w:pStyle w:val="Headertexttopleveltextcentertext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6. Изложить</w:t>
      </w:r>
      <w:r>
        <w:rPr/>
        <w:t xml:space="preserve"> </w:t>
      </w:r>
      <w:r>
        <w:rPr>
          <w:sz w:val="28"/>
          <w:szCs w:val="28"/>
        </w:rPr>
        <w:t>Мероприятия подпрограммы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pkir%5CDesktop%5C%D0%BF%D1%80%D0%BE%D0%B5%D0%BA%D1%82%20%20%D0%BF%D0%BE%D0%B2%D1%8B%D1%88%D0%B5%D0%BD%D0%B8%D0%B5%20%D0%BA%D0%B0%D1%87%D0%B5%D1%81%D1%82%D0%B2%D0%B0%20%D0%96%D0%9A%D0%A3%20%D0%B0%D0%BF%D1%80%D0%B5%D0%BB%D1%8C%20%D0%BD%D0%B0%20%D0%B1%D0%BB%D0%B0%D0%BD%D0%BA(1).doc" \l "P8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17-2022 годах и на период до 2028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дела</w:t>
      </w:r>
      <w:r>
        <w:rPr/>
        <w:t xml:space="preserve"> 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гласно приложению 6.</w:t>
      </w:r>
    </w:p>
    <w:p>
      <w:pPr>
        <w:pStyle w:val="Headertexttopleveltextcentertext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Headertexttopleveltextcentertext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2985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 15.04.2022 № 340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19"/>
        <w:gridCol w:w="1639"/>
        <w:gridCol w:w="1623"/>
        <w:gridCol w:w="1280"/>
        <w:gridCol w:w="170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4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5,20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34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48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28,5832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9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061,1767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566,8939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7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40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75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6,0000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8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88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8,008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72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183,0214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00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00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00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00000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4,254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34,408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5,81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74,47543</w:t>
            </w:r>
          </w:p>
        </w:tc>
      </w:tr>
    </w:tbl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 15.04.2022 № 340 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/>
        <w:t>жилищно-коммунальных услуг в Любытинском муниципальном районе на 2017-2022 годы и на период до 2028 года»</w:t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Реализация подпрограммы «Газификация Любытинского муниципального района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и муниципального района и сельских поселений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03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13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849"/>
        <w:gridCol w:w="851"/>
        <w:gridCol w:w="70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29" w:hRule="atLeast"/>
        </w:trPr>
        <w:tc>
          <w:tcPr>
            <w:tcW w:w="1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 xml:space="preserve">«Ремонт и содержание муниципальных жилых помещений в Любытинском 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и муниципального района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396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63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9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«Энергосбережение в Любытинском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849"/>
        <w:gridCol w:w="851"/>
        <w:gridCol w:w="70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29" w:hRule="atLeast"/>
        </w:trPr>
        <w:tc>
          <w:tcPr>
            <w:tcW w:w="1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17-2022 году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45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89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8,00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gpkir%5CDesktop%5C%D0%BF%D1%80%D0%BE%D0%B5%D0%BA%D1%82%20%20%D0%BF%D0%BE%D0%B2%D1%8B%D1%88%D0%B5%D0%BD%D0%B8%D0%B5%20%D0%BA%D0%B0%D1%87%D0%B5%D1%81%D1%82%D0%B2%D0%B0%20%D0%96%D0%9A%D0%A3%20%D0%B0%D0%BF%D1%80%D0%B5%D0%BB%D1%8C%20%D0%BD%D0%B0%20%D0%B1%D0%BB%D0%B0%D0%BD%D0%BA(1)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населенных пунктов Любытинского муниципального района в 2017-2022 годах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юджетные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;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2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1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24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18353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5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549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3,02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 15.04.2022 № 340  </w:t>
      </w:r>
    </w:p>
    <w:p>
      <w:pPr>
        <w:pStyle w:val="Normal"/>
        <w:autoSpaceDE w:val="false"/>
        <w:spacing w:lineRule="exact" w:line="240"/>
        <w:ind w:left="709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и источники финансирования подпрограммы в целом и по годам реализации (тыс. руб.)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5"/>
        <w:gridCol w:w="1560"/>
        <w:gridCol w:w="2189"/>
        <w:gridCol w:w="1213"/>
        <w:gridCol w:w="1842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7,0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89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9 709,539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9 709,53959</w:t>
            </w:r>
          </w:p>
        </w:tc>
      </w:tr>
    </w:tbl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15.04.2022 № 340 </w:t>
      </w:r>
    </w:p>
    <w:p>
      <w:pPr>
        <w:pStyle w:val="ConsPlusCell"/>
        <w:overflowPunct w:val="false"/>
        <w:spacing w:lineRule="exact" w:line="240"/>
        <w:ind w:left="360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монт и содержание муниципальных жилых помещений  </w:t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/>
        <w:tab/>
        <w:t>в  Любытинском  муниципальном районе в 2017-2022 годах и на период до 2028 года»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854"/>
        <w:gridCol w:w="853"/>
        <w:gridCol w:w="913"/>
        <w:gridCol w:w="993"/>
        <w:gridCol w:w="850"/>
        <w:gridCol w:w="851"/>
        <w:gridCol w:w="850"/>
        <w:gridCol w:w="992"/>
        <w:gridCol w:w="851"/>
        <w:gridCol w:w="850"/>
        <w:gridCol w:w="851"/>
        <w:gridCol w:w="782"/>
        <w:gridCol w:w="635"/>
        <w:gridCol w:w="74"/>
        <w:gridCol w:w="635"/>
        <w:gridCol w:w="74"/>
        <w:gridCol w:w="635"/>
        <w:gridCol w:w="74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Задача 1. Ремонт и содержание  муниципального жилого фонд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оплата работ по обследованию многоквартирных домов с получением заключения специализированной организаци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Администрация муниципального   района 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ельских посел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3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6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3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"/>
        <w:gridCol w:w="1419"/>
        <w:gridCol w:w="850"/>
        <w:gridCol w:w="851"/>
        <w:gridCol w:w="850"/>
        <w:gridCol w:w="1134"/>
        <w:gridCol w:w="851"/>
        <w:gridCol w:w="850"/>
        <w:gridCol w:w="851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38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16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15.04.2022 № 340 </w:t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WWHeading"/>
        <w:ind w:right="-5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одпрограммы в целом и по годам реализации (тыс. руб.):</w:t>
      </w:r>
    </w:p>
    <w:p>
      <w:pPr>
        <w:pStyle w:val="WWHeading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985"/>
        <w:gridCol w:w="1417"/>
        <w:gridCol w:w="184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3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83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6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1467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3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3549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9,81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5,04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4,86549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15.04.2022 № 340  </w:t>
      </w:r>
    </w:p>
    <w:p>
      <w:pPr>
        <w:pStyle w:val="WWHeading"/>
        <w:spacing w:lineRule="exact" w:line="240"/>
        <w:ind w:left="709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7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gpkir%5CDesktop%5C%D0%BF%D1%80%D0%BE%D0%B5%D0%BA%D1%82%20%20%D0%BF%D0%BE%D0%B2%D1%8B%D1%88%D0%B5%D0%BD%D0%B8%D0%B5%20%D0%BA%D0%B0%D1%87%D0%B5%D1%81%D1%82%D0%B2%D0%B0%20%D0%96%D0%9A%D0%A3%20%D0%B0%D0%BF%D1%80%D0%B5%D0%BB%D1%8C%20%D0%BD%D0%B0%20%D0%B1%D0%BB%D0%B0%D0%BD%D0%BA(1).doc" \l "P8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17-2022 годах» и на период до 2028 года</w:t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3"/>
        <w:gridCol w:w="1277"/>
        <w:gridCol w:w="993"/>
        <w:gridCol w:w="852"/>
        <w:gridCol w:w="992"/>
        <w:gridCol w:w="709"/>
        <w:gridCol w:w="709"/>
        <w:gridCol w:w="720"/>
        <w:gridCol w:w="711"/>
        <w:gridCol w:w="711"/>
        <w:gridCol w:w="710"/>
        <w:gridCol w:w="711"/>
        <w:gridCol w:w="134"/>
        <w:gridCol w:w="577"/>
        <w:gridCol w:w="132"/>
        <w:gridCol w:w="578"/>
        <w:gridCol w:w="130"/>
        <w:gridCol w:w="579"/>
        <w:gridCol w:w="130"/>
        <w:gridCol w:w="579"/>
        <w:gridCol w:w="130"/>
        <w:gridCol w:w="58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го-сударствен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служивание систем очистки воды в муниципальных образовательных учреждения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юджетные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3"/>
        <w:gridCol w:w="1277"/>
        <w:gridCol w:w="993"/>
        <w:gridCol w:w="852"/>
        <w:gridCol w:w="992"/>
        <w:gridCol w:w="709"/>
        <w:gridCol w:w="709"/>
        <w:gridCol w:w="720"/>
        <w:gridCol w:w="711"/>
        <w:gridCol w:w="711"/>
        <w:gridCol w:w="710"/>
        <w:gridCol w:w="711"/>
        <w:gridCol w:w="711"/>
        <w:gridCol w:w="710"/>
        <w:gridCol w:w="709"/>
        <w:gridCol w:w="709"/>
        <w:gridCol w:w="710"/>
      </w:tblGrid>
      <w:tr>
        <w:trPr>
          <w:trHeight w:val="229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Установка систем очистки воды в муниципальных образовательных учреждения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бустройства и (или) обустройство зон санитарной охраны источник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2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1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3168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3"/>
        <w:gridCol w:w="1277"/>
        <w:gridCol w:w="993"/>
        <w:gridCol w:w="852"/>
        <w:gridCol w:w="992"/>
        <w:gridCol w:w="709"/>
        <w:gridCol w:w="709"/>
        <w:gridCol w:w="720"/>
        <w:gridCol w:w="711"/>
        <w:gridCol w:w="711"/>
        <w:gridCol w:w="710"/>
        <w:gridCol w:w="711"/>
        <w:gridCol w:w="711"/>
        <w:gridCol w:w="710"/>
        <w:gridCol w:w="709"/>
        <w:gridCol w:w="709"/>
        <w:gridCol w:w="710"/>
      </w:tblGrid>
      <w:tr>
        <w:trPr>
          <w:trHeight w:val="229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856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4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 населения, объектов водоподготовки и подачи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43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3"/>
        <w:gridCol w:w="1277"/>
        <w:gridCol w:w="993"/>
        <w:gridCol w:w="852"/>
        <w:gridCol w:w="992"/>
        <w:gridCol w:w="709"/>
        <w:gridCol w:w="709"/>
        <w:gridCol w:w="720"/>
        <w:gridCol w:w="711"/>
        <w:gridCol w:w="711"/>
        <w:gridCol w:w="710"/>
        <w:gridCol w:w="711"/>
        <w:gridCol w:w="711"/>
        <w:gridCol w:w="710"/>
        <w:gridCol w:w="709"/>
        <w:gridCol w:w="709"/>
        <w:gridCol w:w="710"/>
      </w:tblGrid>
      <w:tr>
        <w:trPr>
          <w:trHeight w:val="143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обретения и монтажа оборудования для очистки воды, строительства и ремонта объектов нецентрализованного водоснабжения населения всего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</w:t>
            </w:r>
            <w:r>
              <w:rPr>
                <w:bCs/>
                <w:sz w:val="24"/>
                <w:szCs w:val="24"/>
              </w:rPr>
              <w:t xml:space="preserve">на реконструкцию  станции водоподготовки с участками  водопроводных сете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на период до 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по биологическим очистным сооружениям (БОС), расположенным по адресу: рп Любытино,  ул. Сов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на период до 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Выполнение инженерных изысканий по объектам: «Строительство участка водопроводной сети по адресу: Новгородская область, Любытинский район, п.Любытино, ул.Советов», «Строительство участка водопроводной сети по адресу: Новгородская область, Любытинский район, п.Любытино, ул.Советов-ул.Пионерская», «Строительство участка канализационной сети по адресу: Новгородская область, Любытинский район, п.Любытино, ул.Советов-ул.Пионерская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на период до 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2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Ремонт источников питьевого и хозяйственно-бытового водоснабжения на территории Неболчского сельского поселения Любыт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Неболч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4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ы и на период до 202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0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32" w:right="-26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32" w:right="-26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32" w:right="-26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32" w:right="-26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6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232" w:right="-2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Style55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4-14T13:05:00Z</dcterms:modified>
  <cp:revision>3</cp:revision>
  <dc:subject/>
  <dc:title>Р О С С И С К А Я  Ф Е Д Е Р А Ц И Я</dc:title>
</cp:coreProperties>
</file>