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 № 54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Выдача разрешения на вступление в брак несовершеннолетних граждан,  достигших возраста шестнадцати лет»</w:t>
      </w:r>
    </w:p>
    <w:p>
      <w:pPr>
        <w:pStyle w:val="Normal"/>
        <w:spacing w:lineRule="exact" w:line="24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С целью приведения административного регламента в соответствие с действующим законодательством согласно </w:t>
      </w:r>
      <w:r>
        <w:rPr>
          <w:rStyle w:val="Blk"/>
          <w:sz w:val="28"/>
          <w:szCs w:val="28"/>
        </w:rPr>
        <w:t xml:space="preserve">Федеральному закону от 27 июля 2010 года № 210-ФЗ «Об организации предоставления государственных и муниципальных услуг» </w:t>
      </w:r>
      <w:r>
        <w:rPr>
          <w:sz w:val="28"/>
        </w:rPr>
        <w:t xml:space="preserve">Администрация Любытин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административный регламент по предоставлению муниципальной услуги «Выдача разрешения на вступление в брак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лицам, достигшим возраста 16 лет», утвержденный постановлением Администрации муниципального района от 28.12.2017  № 1372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 подпункт</w:t>
      </w:r>
      <w:r>
        <w:rPr>
          <w:sz w:val="28"/>
          <w:szCs w:val="28"/>
        </w:rPr>
        <w:t xml:space="preserve"> 1.3.1</w:t>
      </w:r>
      <w:r>
        <w:rPr/>
        <w:t xml:space="preserve"> </w:t>
      </w:r>
      <w:r>
        <w:rPr>
          <w:sz w:val="28"/>
          <w:szCs w:val="28"/>
        </w:rPr>
        <w:t>пункта 1.3 Требования к порядку информирования о предоставлении муниципальной услуги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«1.3.1. Прием заявлений и документов, указанных в пункте 2.6 настоящего Административного регламента, осуществляется в кабинете № 20 специалистами комитета образования Любытинского муниципального района (далее Комитет) в соответствии со следующим графиком работы Комитета:</w:t>
      </w:r>
    </w:p>
    <w:tbl>
      <w:tblPr>
        <w:tblW w:w="794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815"/>
      </w:tblGrid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,  перерыв 13 до 14 часов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,  перерыв 13 до 14 часов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5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6-08T12:04:00Z</dcterms:modified>
  <cp:revision>3</cp:revision>
  <dc:subject/>
  <dc:title>Р О С С И С К А Я  Ф Е Д Е Р А Ц И Я</dc:title>
</cp:coreProperties>
</file>