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60</w:t>
      </w:r>
    </w:p>
    <w:p>
      <w:pPr>
        <w:pStyle w:val="Normal"/>
        <w:spacing w:lineRule="exact" w:line="240"/>
        <w:ind w:right="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sz w:val="28"/>
          <w:szCs w:val="28"/>
        </w:rPr>
        <w:t xml:space="preserve">замещающих должности муниципальных служащих Администрации Любытинского муниципального района, руководителей  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sz w:val="28"/>
          <w:szCs w:val="28"/>
        </w:rPr>
        <w:t xml:space="preserve">муниципальных учреждений и членов их семей  на официальном сайте Администрации  муниципального района и представления этих </w:t>
      </w:r>
    </w:p>
    <w:p>
      <w:pPr>
        <w:pStyle w:val="Normal"/>
        <w:spacing w:lineRule="exact" w:line="240"/>
        <w:ind w:right="85" w:hanging="0"/>
        <w:jc w:val="center"/>
        <w:rPr/>
      </w:pPr>
      <w:r>
        <w:rPr>
          <w:b/>
          <w:sz w:val="28"/>
          <w:szCs w:val="28"/>
        </w:rPr>
        <w:t xml:space="preserve">сведений средствам массовой информации 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5670" w:leader="none"/>
        </w:tabs>
        <w:spacing w:lineRule="exact" w:line="240"/>
        <w:ind w:right="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5 статьи 8 Федерального закона от 25 декабря 2008 года № 273-ФЗ «О противодействии коррупции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Любытинского муниципального района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ых служащих Администрации Любытинского муниципального района, руководителей муниципальных учреждений и членов их семей на официальном сайте Администрации муниципального района и представления этих сведений средствам массовой информации (далее - Порядок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 Председателям комитетов  Администрации муниципального района: образования, культуры, спорта и туризма ежегодно в срок до 7 мая представлять в организационный отдел комитета по развитию местного самоуправления и организационной работе Администрации муниципального района сведения о доходах, об имуществе и обязательствах имущественного характера лиц, занимающих  должности  руководителей  муниципальных учреждений, и членов их семей  для  размещения  на официальном сайте Администрации муниципального района по форме согласно приложению к данному постановлению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</w:t>
      </w:r>
      <w:r>
        <w:rPr>
          <w:color w:val="000000"/>
          <w:sz w:val="28"/>
        </w:rPr>
        <w:t xml:space="preserve">от 25.02.2013 № 85 </w:t>
      </w: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должности муниципальных служащих Администрации Любытинского муниципального района, и членов их семей  на официальном сайте Администрации  муниципального района и представления этих сведений средствам массовой информации и Перечня должностей муниципальной службы,  данные  сведения которых подлежат размещению на официальном сайте Администрации муниципального района и представлению средствам массовой информации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официальный вестник 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ConsPlusNormal1"/>
        <w:spacing w:lineRule="exact" w:line="240"/>
        <w:ind w:right="-5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1.03.2022 № 260</w:t>
      </w:r>
    </w:p>
    <w:p>
      <w:pPr>
        <w:pStyle w:val="ConsPlusNormal1"/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spacing w:lineRule="exact" w:line="24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лиц, замещающих должности муниципальных служащих Администрации Любытинского муниципального района, руководителей муниципальных учреждений и членов их семей </w:t>
      </w:r>
    </w:p>
    <w:p>
      <w:pPr>
        <w:pStyle w:val="ConsPlusNormal1"/>
        <w:spacing w:lineRule="exact" w:line="24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 Любытинского муниципального района и представления этих сведений средствам массовой информации</w:t>
      </w:r>
    </w:p>
    <w:p>
      <w:pPr>
        <w:pStyle w:val="ConsPlusNormal1"/>
        <w:spacing w:lineRule="exact" w:line="24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муниципального района по размещению сведений о доходах, об имуществе и обязательствах имущественного характера лиц, замещающих должности муниципальных служащих (далее - муниципальный служащий) Администрации муниципального района, руководителей муниципальных учреждений их супругов и несовершеннолетних детей (далее - сведения о доходах, об имуществе и обязательствах имущественного характера) на  официальном  сайте  Администрации   муниципального района в информационно-теле-коммуникационной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ubyt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 и представления этих сведений  средствам  массовой информации для опубликования в связи с их запросам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2. Размещению подлежат сведения  о доходах, об имуществе и обязательствах имущественного характера лиц, замещающих должности  муниципальной службы в Администрации муниципального района  в соответствии с Перечнем должностей муниципальной службы, при назначении на которые и при замещении которых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а также  лиц занимающих должности руководителей муниципальных учреждений и членов их семей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3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указанных в пункте 2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у, замещающему должность муниципальной службы,  руководителю муниципального учреждения, а также  их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таких объектов;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ую должность, руководителю муниципального учреждения  а также их супруге (супругу) и несовершеннолетним детям;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руководителя муниципального учреждения , а также их  супруги (супруга) и несовершеннолетних детей;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руководителя муниципального учреждения, а также их его супруги (супруга) за три последних года, предшествующих отчетному периоду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4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иные сведения (кроме указанных в пункте 2 настоящего Порядка) о доходах, расходах лица, замещающего должность муниципальной службы, его супруги (супруга) и несовершеннолетних детей об имуществе, принадлежащем на праве собственности названным лицам, и об обязательствах имущественного характера;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супруги (супруга), несовершеннолетних детей лица, замещающего должность муниципальной службы;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несовершеннолетних детей;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у, замещающему должность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муниципальной службы, его супруге (супругу), детям, иным членам семьи на праве собственности или находящихся в пользовании;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отнесенную к государственной тайне или являющуюся конфиденциальной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, замещающим должность муниципальной службы, замещение которой влечет за собой размещение его сведений о доходах, </w:t>
      </w:r>
    </w:p>
    <w:p>
      <w:pPr>
        <w:pStyle w:val="Normal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расходах, об имуществе и обязательствах имущественного характера, руководителя муниципального учреждения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6. Организационный отдел комитета по развитию местного самоуправления и организационной работе  Администрации муниципального района обеспечивает размещение на официальном сайте сведений о доходах, расходах, об имуществе и обязательствах имущественного характера лиц,  указанных в пункте 2 настоящего Порядка и представленных указанными лицами, на основании информации, содержащейся в представляемых сведениях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7. Организационный отдел комитета по развитию местного самоуправления и организационной работе Администрации муниципального района: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8. Муниципальные служащие, осуществляющие кадровую работу в Администрации муниципальн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11" w:right="39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змещения сведений о доходах,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а лиц, замещающих должности муници-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ных служащих Администрации Любытинского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руководителей муници-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ьных учреждений и членов их семей на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 представления</w:t>
      </w:r>
    </w:p>
    <w:p>
      <w:pPr>
        <w:pStyle w:val="ConsPlusNormal1"/>
        <w:spacing w:lineRule="exact" w:line="240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</w:t>
      </w:r>
    </w:p>
    <w:p>
      <w:pPr>
        <w:pStyle w:val="ConsPlusNormal1"/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РАЗМЕЩЕНИЯ СВЕДЕНИЙ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Любытинского муниципального района, руководителей муниципальных учреждений и членов их семей на официальном сайте Администрации муниципального района в информационно-телекоммуникационной сети Интернет и представлении этих сведений средствам 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 за отчетный финансовый год с 1 января 20 ___ года по 31 декабря 20 ___ 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275"/>
        <w:gridCol w:w="1134"/>
        <w:gridCol w:w="1418"/>
        <w:gridCol w:w="1417"/>
        <w:gridCol w:w="1276"/>
        <w:gridCol w:w="1134"/>
        <w:gridCol w:w="2126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, руководителя муниципального учреждени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фамилии, имени, отче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нимаемая)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 __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ого средства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ринадлежащего на праве собствен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spacing w:lineRule="exact" w:line="240"/>
        <w:ind w:right="-58" w:hanging="0"/>
        <w:rPr/>
      </w:pPr>
      <w:r>
        <w:rPr/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8121C3EBA8F2DC4FDE6535720AA8FB642F89E1A88FC2CAC087D655181A330F6958591A9756822601607E237Ej6N8N" TargetMode="External"/><Relationship Id="rId4" Type="http://schemas.openxmlformats.org/officeDocument/2006/relationships/hyperlink" Target="http://lubyt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1:00Z</dcterms:created>
  <dc:creator>Администрация Любытино</dc:creator>
  <dc:description/>
  <dc:language>en-US</dc:language>
  <cp:lastModifiedBy>Кирилова Г.П.</cp:lastModifiedBy>
  <cp:lastPrinted>2022-03-21T17:14:00Z</cp:lastPrinted>
  <dcterms:modified xsi:type="dcterms:W3CDTF">2022-03-21T14:17:00Z</dcterms:modified>
  <cp:revision>4</cp:revision>
  <dc:subject/>
  <dc:title>Р О С С И С К А Я  Ф Е Д Е Р А Ц И Я</dc:title>
</cp:coreProperties>
</file>