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2 № 86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от 09.02.2022 № 126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Об обеспечении отдыха, оздоровления и занятости детей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09.02.2022 № 126 «Об обеспечении отдыха, оздоровления и занятости детей на территории муниципального района», заменив в пункте  10 слова с «18210,0 рублей (стоимость установлена постановлением Правительства Новгородской области от 28.06.2021 № 176 «О внесении изменений в постановление Администрации области от 26.04.2011 № 165»), на слова  «18942,0 рубля (стоимость установлена постановлением Правительства Новгородской области от 29.04.2022 № 235 «О внесении изменений в постановление Администрации области от 26.04.2011 № 165»)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" w:hanging="0"/>
        <w:rPr/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7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8-22T10:47:00Z</dcterms:modified>
  <cp:revision>2</cp:revision>
  <dc:subject/>
  <dc:title>Р О С С И С К А Я  Ф Е Д Е Р А Ц И Я</dc:title>
</cp:coreProperties>
</file>