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№ 87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формирования перечня налоговых расходов Любытинского сельского поселения и оценки налогов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Любытин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5 июня 2022 года №1081  «О внесении изменений в общие требования к оценке налоговых расходов субъектов Российской Федерации и муниципальных образований» и статьей  174.3 Бюджетного кодекса Российской Федерации,  Администрация    Любытинского    муниципальн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shd w:fill="FFFFFF" w:val="clear"/>
        <w:spacing w:lineRule="atLeast" w:line="360"/>
        <w:ind w:firstLine="754"/>
        <w:jc w:val="both"/>
        <w:rPr/>
      </w:pPr>
      <w:r>
        <w:rPr>
          <w:sz w:val="28"/>
          <w:szCs w:val="28"/>
        </w:rPr>
        <w:t xml:space="preserve">1. Внести изменения в Порядок формирования перечня налоговых расходов </w:t>
      </w:r>
      <w:r>
        <w:rPr>
          <w:bCs/>
          <w:sz w:val="28"/>
          <w:szCs w:val="28"/>
        </w:rPr>
        <w:t xml:space="preserve">Любытинского сельского поселения </w:t>
      </w:r>
      <w:r>
        <w:rPr>
          <w:sz w:val="28"/>
          <w:szCs w:val="28"/>
        </w:rPr>
        <w:t xml:space="preserve">и оценки налоговых расходов </w:t>
      </w:r>
      <w:r>
        <w:rPr>
          <w:bCs/>
          <w:sz w:val="28"/>
          <w:szCs w:val="28"/>
        </w:rPr>
        <w:t>Любытинского  сельского поселения, утвержденный постановлением Администрации Любытинского муниципального района  от 21.10.2019 № 905 (далее - Порядок):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В пункте 2 Порядка: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1.1. изложить пятый абзац в следующей редакции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оциальные налоговые расходы - целевая категория налоговых расходов, включающая налоговые расходы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дополнить седьмой абзац после слова «увеличение» словами «(предотвращение снижения)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ункте 15 Порядка: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изложить третий абзац в следующей редакции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дополнить абзацем следующего содержан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B8%D0%B7%D0%BC.%20%D0%B2%20%E2%84%96905%20%D0%BE%D1%82%2021.10.2019%20%D0%9B%D1%8E%D0%B1.%20%D0%BF%D0%BE%D1%81..doc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котором льгота признается востребованной»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19 Порядка абзацами следующего содержания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еобходимости куратором налогового расхода могут быть установлены дополнительные критерии оценки бюджетной эффективности налогового расхода Любытинского сельского поселения.      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муниципального района допускается не проводить в отношении технических налоговых расходов Любытинского сельского поселения.».</w:t>
      </w:r>
    </w:p>
    <w:p>
      <w:pPr>
        <w:pStyle w:val="Normal"/>
        <w:shd w:fill="FFFFFF" w:val="clear"/>
        <w:spacing w:lineRule="atLeast" w:line="360"/>
        <w:ind w:firstLine="754"/>
        <w:jc w:val="both"/>
        <w:rPr/>
      </w:pPr>
      <w:r>
        <w:rPr>
          <w:sz w:val="28"/>
          <w:szCs w:val="28"/>
        </w:rPr>
        <w:t>2. Опубликовать настоящее постановление в бюллетене "Официальный вестник "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sectPr>
      <w:type w:val="nextPage"/>
      <w:pgSz w:w="11906" w:h="16838"/>
      <w:pgMar w:left="1985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7:00Z</dcterms:created>
  <dc:creator>Администрация Любытино</dc:creator>
  <dc:description/>
  <cp:keywords/>
  <dc:language>en-US</dc:language>
  <cp:lastModifiedBy>Кирилова Г.П.</cp:lastModifiedBy>
  <cp:lastPrinted>2022-05-25T10:05:00Z</cp:lastPrinted>
  <dcterms:modified xsi:type="dcterms:W3CDTF">2022-08-22T10:32:00Z</dcterms:modified>
  <cp:revision>3</cp:revision>
  <dc:subject/>
  <dc:title>Р О С С И С К А Я  Ф Е Д Е Р А Ц И Я</dc:title>
</cp:coreProperties>
</file>