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3.2022 № 289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вопросам опеки и попечительства совершеннолетних </w:t>
      </w:r>
    </w:p>
    <w:p>
      <w:pPr>
        <w:pStyle w:val="Normal"/>
        <w:widowControl w:val="false"/>
        <w:autoSpaceDE w:val="false"/>
        <w:spacing w:lineRule="exact" w:line="240"/>
        <w:ind w:right="5" w:hanging="0"/>
        <w:jc w:val="center"/>
        <w:rPr/>
      </w:pPr>
      <w:r>
        <w:rPr>
          <w:b/>
          <w:sz w:val="28"/>
          <w:szCs w:val="28"/>
        </w:rPr>
        <w:t>недееспособных или не полностью дееспособных граждан</w:t>
      </w:r>
    </w:p>
    <w:p>
      <w:pPr>
        <w:pStyle w:val="Normal"/>
        <w:widowControl w:val="false"/>
        <w:autoSpaceDE w:val="false"/>
        <w:spacing w:lineRule="exact" w:line="240"/>
        <w:ind w:right="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4 апреля 2008 года № 48-ФЗ "Об опеке и попечительстве", пунктом 1 части 1 статьи 2 областного закона от 25.12.2008 № 235-ОЗ "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решению вопросов организации и осуществления деятельности по опеке и попечительству над совершеннолетними гражданами", в целях выполнения государственных полномочий по опеке и попечительству совершеннолетних граждан Администрация Любытинского муниципального района ПОСТАНОВЛЯЕТ: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1. Создать комиссию по вопросам опеки и попечительства совершеннолетних недееспособных или не полностью дееспособных граждан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2. Утвердить прилагаемые Положение о комиссии по вопросам опеки и попечительства совершеннолетних недееспособных или не полностью дееспособных граждан и ее состав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муниципального района Матвееву С.В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spacing w:lineRule="exact" w:line="240"/>
        <w:ind w:right="-510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510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ind w:right="-510" w:hanging="0"/>
        <w:rPr/>
      </w:pPr>
      <w:r>
        <w:rPr>
          <w:b/>
          <w:sz w:val="28"/>
          <w:szCs w:val="28"/>
        </w:rPr>
        <w:t>Главы администрации                                                          С.В.Матв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8.03.2022 № 289</w:t>
      </w:r>
    </w:p>
    <w:p>
      <w:pPr>
        <w:pStyle w:val="Normal"/>
        <w:widowControl w:val="false"/>
        <w:autoSpaceDE w:val="false"/>
        <w:spacing w:lineRule="exact" w:line="24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ind w:right="5" w:hanging="0"/>
        <w:jc w:val="center"/>
        <w:rPr/>
      </w:pPr>
      <w:r>
        <w:rPr>
          <w:b/>
          <w:sz w:val="28"/>
          <w:szCs w:val="28"/>
        </w:rPr>
        <w:t>о комиссии по вопросам опеки и попечительства совершеннолетних недееспособных или не полностью дееспособных граждан</w:t>
      </w:r>
    </w:p>
    <w:p>
      <w:pPr>
        <w:pStyle w:val="Normal"/>
        <w:widowControl w:val="false"/>
        <w:autoSpaceDE w:val="false"/>
        <w:spacing w:lineRule="exact" w:line="24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 xml:space="preserve">1.1. Комиссия по вопросам опеки и попечительства совершеннолетних недееспособных или не полностью дееспособных граждан (далее комиссия) создается в целях содействия в защите личных прав, законных интересов совершеннолетних граждан, признанных судом недееспособными вследствие психического расстройства и признанных судом ограниченно дееспособными вследствие злоупотребления спиртными напитками или наркотическими средствами (далее совершеннолетние недееспособные, не полностью дееспособные граждане), а также совершеннолетних граждан, в отношении которых установлена опека или попечительство, имеющие регистрацию по месту жительства в Любытинском муниципальном района (далее граждане, нуждающиеся в опеке или попечительстве, граждане, находящиеся под опекой или попечительством). </w:t>
      </w:r>
    </w:p>
    <w:p>
      <w:pPr>
        <w:pStyle w:val="Normal"/>
        <w:widowControl w:val="false"/>
        <w:autoSpaceDE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создается постановлением Администрации Любытинского района и действует на постоянной основе.</w:t>
      </w:r>
    </w:p>
    <w:p>
      <w:pPr>
        <w:pStyle w:val="Normal"/>
        <w:widowControl w:val="false"/>
        <w:autoSpaceDE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>1.3. Комиссия является совещательным, коллегиальным органом и в своей деятельности руководствуется Конституцией Российской Федерации, Гражданским кодексом Российской Федерации, Федеральным законом от          24 апреля 2008 года № 48-ФЗ "Об опеке и попечительстве", законом Российской Федерации от 2 июля 1992 года № 3185-1 "О психиатрической помощи и гарантиях прав граждан при ее оказании", постановлением Правительства Российской Федерации от 17 ноября 2010 года № 927 "Об отдельных вопросах осуществления опеки и попечительства в отношении совершеннолетних недееспособных или не полностью дееспособных граждан", областным законом от 25.12.2008 № 235-ОЗ "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решению вопросов организации и осуществления деятельности по опеке и попечительству над совершеннолетними гражданами", законодательством Российской Федерации, нормативными правовыми актами Российской Федерации, Новгородской области, иными правовыми актами, а также настоящим Положением.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комиссии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2.1. Комиссия состоит из председателя комиссии, заместителя председателя, секретаря комиссии и членов комиссии. В состав комиссии входят представители органа местного самоуправления, учреждений здравоохранения, учреждений социального обслуживания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2.2. Деятельностью комиссии руководит председатель комиссии, который распределяет полномочия между членами комиссии и несет персональную ответственность за выполнение возложенных на комиссию задач. Функции председателя комиссии в его отсутствие возлагаются на заместителя председателя комиссии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2.3. Секретарь комиссии готовит материалы к заседаниям комиссии, докладывает вопросы, вынесенные на рассмотрение комиссии, уведомляет членов комиссии о дате, месте и времени проведения заседания, ведет протокол заседания комиссии, готовит проекты постановлений Администрации Любытин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и функции комиссии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3.1. Основной задачей комиссии является содействие защите прав и законных интересов граждан, нуждающихся в опеке или попечительстве, и граждан, находящихся под опекой или попечительством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функциями комиссии являются: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3.2.1. Рассмотрение и принятие решений по вопросам установления опеки (попечительства) и назначение опекунов (попечителей) совершеннолетним недееспособным, не полностью дееспособным гражданам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3.2.2. Рассмотрение и принятие решений по вопросам возложения исполнения обязанностей опекуна (попечителя) в отношении совершеннолетних недееспособных, не полностью дееспособных граждан, помещенных под надзор в медицинские организации, организации, оказывающие социальные услуги, или иные организации, на данные организации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Рассмотрение и принятие решений по вопросам отстранения и освобождения опекунов (попечителей) совершеннолетних недееспособных, не полностью дееспособных граждан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3.2.4. Рассмотрение и принятие решений по вопросам прекращения опеки (попечительства) совершеннолетних недееспособных, не полностью дееспособных граждан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3.2.5. Рассмотрение и принятие решений по вопросам установления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обязанности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3.2.6. Рассмотрение и принятие решений по вопросам совершения сделок с имуществом совершеннолетних недееспособных, не полностью дееспособных граждан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3.2.7. Рассмотрение и принятие решений по вопросам расходования денежных средств совершеннолетних недееспособных, не полностью дееспособных граждан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3.2.8. Рассмотрение и принятие решений по вопросам доверительного управления имуществом совершеннолетних недееспособных, не полностью дееспособных граждан, а также совершеннолетних граждан, признанных судом безвестно отсутствующими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3.2.9. Рассмотрение и принятие решений по иным вопросам осуществления полномочий по опеке и попечительству в отношении совершеннолетних граждан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3.3. На основании решений комиссии издаются постановления Администрации Любытин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миссии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сновной формой работы комиссии являются заседания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4.2. Комиссия проводит заседания по мере необходимости для рассмотрения вопросов по поступившим заявлениям и обращениям в уполномоченный орган по опеке и попечительству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Члены комиссии выполняют свои обязанности без отрыва от своей основной деятельности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4.4. Заседание комиссии считается правомочным, если на нем присутствует не менее 50 процентов состава комиссии. Решение комиссии принимается путем голосования и считается принятым, если за него отдано большинство голосов присутствующих на заседании членов комиссии. При равенстве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4.5. Все члены комиссии равны в своих правах и имеют по одному голосу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4.6. Члены комиссии, несогласные с решением комиссии, имеют право изложить в письменном виде свое особое мнение, которое прилагается к протоколу заседания комиссии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4.7. Решения Комиссии оформляются протоколами заседания комиссии, в которых должны быть отражены наименование комиссии, дата и место проведения заседания, номер протокола, число членов комиссии, список присутствующих на заседании, повестка дня. В протокол заносятся краткое содержание рассматриваемых вопросов, принятое по ним решение, особое мнение членов комиссии по конкретным вопросам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4.8. Протоколы комиссии составляются в одном экземпляре и подписываются председателем, секретарем и всеми членами комиссии, принимавшими участие в заседании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Протоколы заседания комиссии хранятся у секретаря комиссии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и принятии соответствующих нормативных актов Российской Федерации и Новгородской области по вопросам опеки и попечительства в настоящее Положение вносятся соответствующие изменения и дополнения.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8.03.2022 № 28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вопросам опеки и попечительства совершеннолетних</w:t>
      </w:r>
    </w:p>
    <w:p>
      <w:pPr>
        <w:pStyle w:val="Normal"/>
        <w:widowControl w:val="false"/>
        <w:autoSpaceDE w:val="false"/>
        <w:spacing w:lineRule="exact" w:line="240"/>
        <w:ind w:right="5" w:hanging="0"/>
        <w:jc w:val="center"/>
        <w:rPr/>
      </w:pPr>
      <w:r>
        <w:rPr>
          <w:b/>
          <w:sz w:val="28"/>
          <w:szCs w:val="28"/>
        </w:rPr>
        <w:t>недееспособных или не полностью дееспособных гражда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6"/>
        <w:gridCol w:w="7042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С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/>
            </w:pPr>
            <w:r>
              <w:rPr>
                <w:sz w:val="28"/>
                <w:szCs w:val="28"/>
              </w:rPr>
              <w:t>-первый заместитель Главы администрации муниципаль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го района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/>
            </w:pPr>
            <w:r>
              <w:rPr>
                <w:sz w:val="28"/>
                <w:szCs w:val="28"/>
              </w:rPr>
              <w:t xml:space="preserve">-заместитель Главы администрации муниципального рай-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а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М.С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ный специалист, юрисконсульт организационн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а комитета по местному самоуправлению и органи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ционной работе Администрации Любытинского муни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пального района, секретарь комиссии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шина Л.Е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едатель комитета образования Администрац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юбытинского муниципального район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И.Ю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ведующая отделением социального обслуживания н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у ОБУСО «Любытинский комплексный центр соци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ного обслуживания населения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маев Р.М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/>
            </w:pPr>
            <w:r>
              <w:rPr>
                <w:sz w:val="28"/>
                <w:szCs w:val="28"/>
              </w:rPr>
              <w:t>-заместитель главного врача  ГОБУЗ «Зарубинская цент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льная районная больница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С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/>
            </w:pPr>
            <w:r>
              <w:rPr>
                <w:sz w:val="28"/>
                <w:szCs w:val="28"/>
              </w:rPr>
              <w:t>-заместитель начальника  отделения полиции по Любы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инскому району МО МВД «Боровичский»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985" w:right="567" w:gutter="0" w:header="0" w:top="56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4:00Z</dcterms:created>
  <dc:creator>Администрация Любытино</dc:creator>
  <dc:description/>
  <cp:keywords/>
  <dc:language>en-US</dc:language>
  <cp:lastModifiedBy>Кирилова Г.П.</cp:lastModifiedBy>
  <cp:lastPrinted>2020-03-10T14:30:00Z</cp:lastPrinted>
  <dcterms:modified xsi:type="dcterms:W3CDTF">2022-03-28T09:04:00Z</dcterms:modified>
  <cp:revision>5</cp:revision>
  <dc:subject/>
  <dc:title>Р О С С И С К А Я  Ф Е Д Е Р А Ц И Я</dc:title>
</cp:coreProperties>
</file>