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7.01.2022 № 28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хозяйства Любытинского муниципального района (за исключением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федерального и областного значения)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 и на период до 2024 года» в новой редакции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Fonts w:eastAsia="Calibri"/>
          <w:sz w:val="28"/>
          <w:szCs w:val="28"/>
          <w:shd w:fill="FFFFFF" w:val="clear"/>
        </w:rPr>
        <w:t xml:space="preserve">                 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szCs w:val="28"/>
        </w:rPr>
        <w:t>1. Утвердить прилагаемую муниципальную программу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 29.12.2018г № 1308 </w:t>
      </w:r>
      <w:r>
        <w:rPr>
          <w:sz w:val="28"/>
        </w:rPr>
        <w:t>«Об утверждении муниципальной программы Любытинского муниципального района «С</w:t>
      </w:r>
      <w:r>
        <w:rPr>
          <w:sz w:val="28"/>
          <w:szCs w:val="28"/>
        </w:rPr>
        <w:t>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28.06.2019  № 593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24.10.2019 № 924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т 20.12.2019 № 1114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</w:t>
      </w:r>
    </w:p>
    <w:p>
      <w:pPr>
        <w:pStyle w:val="Normal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17.01.2020 № 25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14.02.2020 № 144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23.03.2020 № 248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09.06.2020 № 557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22.09.2020 № 1003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16.12.2020 № 1275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30.12.2020 № 1346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18.02.2021 № 110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29.06.2021 № 514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от 26.11.2021 № 1027 «О внесении изменений в муниципальную программу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  <w:r>
        <w:rPr>
          <w:sz w:val="28"/>
          <w:szCs w:val="28"/>
        </w:rPr>
        <w:t>и на период до 2024 года</w:t>
      </w:r>
      <w:r>
        <w:rPr>
          <w:sz w:val="28"/>
        </w:rPr>
        <w:t>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1" w:hanging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А.А.Усти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7.01.2022 № 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(за исключением автомобильных доро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и областного значения) на 2014-2020 годы и на период до 2024 год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</w:p>
    <w:p>
      <w:pPr>
        <w:pStyle w:val="28"/>
        <w:spacing w:lineRule="atLeast" w:line="360"/>
        <w:rPr/>
      </w:pPr>
      <w:r>
        <w:rPr>
          <w:szCs w:val="28"/>
        </w:rPr>
        <w:t>Комитет жилищно-коммунального хозяйства Администрации  муниципального района (далее комитет).</w:t>
      </w:r>
    </w:p>
    <w:p>
      <w:pPr>
        <w:pStyle w:val="28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итет образования Администрации муниципального района и подведомственные ему образовательные организац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Хозяйственно-экономическая группа» (далее - МАУ ХЭГ)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привлеченные на конкурсной основе (далее - подрядные организации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тдел Государственной инспекции по безопасности дорожного движения межмуниципального отдела Министерства внутренних дел России «Боровичский» (далее ОГИБДД МО МВД России «Боровичский») (по согласованию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тдел имущественных отношений  и муниципальных закупок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их поселений  (по согласованию)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 муниципальной программы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Повышение безопасности дорожного движения в Любытинском муниципальном районе на 2014 -2020 годы и на период до 2024 год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.</w:t>
      </w:r>
    </w:p>
    <w:p>
      <w:pPr>
        <w:pStyle w:val="Normal"/>
        <w:ind w:right="-1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5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4.Цели, задачи и целевые показатели муниципальной программы: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489"/>
        <w:gridCol w:w="11"/>
        <w:gridCol w:w="980"/>
        <w:gridCol w:w="12"/>
        <w:gridCol w:w="981"/>
        <w:gridCol w:w="12"/>
        <w:gridCol w:w="980"/>
        <w:gridCol w:w="12"/>
        <w:gridCol w:w="980"/>
        <w:gridCol w:w="12"/>
        <w:gridCol w:w="980"/>
        <w:gridCol w:w="12"/>
        <w:gridCol w:w="1122"/>
        <w:gridCol w:w="12"/>
        <w:gridCol w:w="981"/>
        <w:gridCol w:w="12"/>
        <w:gridCol w:w="1122"/>
        <w:gridCol w:w="12"/>
        <w:gridCol w:w="980"/>
        <w:gridCol w:w="12"/>
        <w:gridCol w:w="1122"/>
        <w:gridCol w:w="12"/>
        <w:gridCol w:w="969"/>
        <w:gridCol w:w="25"/>
      </w:tblGrid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 единица измерения целевого показателя</w:t>
            </w:r>
          </w:p>
        </w:tc>
        <w:tc>
          <w:tcPr>
            <w:tcW w:w="11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Повышение безопасности дорожного движения в Любытинском муниципальном районе на 2014 -2020 годы и на период до 2024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-57" w:right="-1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pacing w:val="-10"/>
                <w:sz w:val="24"/>
                <w:szCs w:val="24"/>
              </w:rPr>
              <w:t>Приведение  автомобильных дорог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24" w:hanging="0"/>
              <w:textAlignment w:val="baseline"/>
              <w:rPr/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начения муниципального района, к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общего пользования местного значения муниципального района, не отвечающих нормативным требованиям, в общей протяженности автомобильных дорог, 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5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6"/>
                <w:sz w:val="24"/>
                <w:szCs w:val="28"/>
              </w:rPr>
              <w:t>Своевременное принятие решения о временном ограничении или прекращении движения  большегрузных транспортных средств, ед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638"/>
        <w:gridCol w:w="3489"/>
        <w:gridCol w:w="992"/>
        <w:gridCol w:w="993"/>
        <w:gridCol w:w="992"/>
        <w:gridCol w:w="992"/>
        <w:gridCol w:w="992"/>
        <w:gridCol w:w="1134"/>
        <w:gridCol w:w="993"/>
        <w:gridCol w:w="1134"/>
        <w:gridCol w:w="992"/>
        <w:gridCol w:w="1134"/>
        <w:gridCol w:w="981"/>
      </w:tblGrid>
      <w:tr>
        <w:trPr>
          <w:trHeight w:val="23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безопасных условий движения на автомобильных дорогах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8"/>
              </w:rPr>
            </w:pPr>
            <w:r>
              <w:rPr>
                <w:spacing w:val="-18"/>
                <w:sz w:val="24"/>
                <w:szCs w:val="28"/>
              </w:rPr>
              <w:t>Координация деятельности   по обеспечению безопасности 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раз в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год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дорожно-тран-спортных происшеств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Устранение очагов авари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Установка дорожных недостающих и замена несоответствующих  ГОСТ дорожных знаков, обеспечивающих ориентирование участников дорожного движения на автомобильных дорогах общего пользования местного значения муниципального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оезжей част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Оборудование пешеходных переход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Повышение культуры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, вопросов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5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Организация встреч сотрудников Государственной инспекции по безопасности дорожного движения с учащимися, их родителями, и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left="85" w:right="-57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ль 2. 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Содержание автомобильных дорог общего пользования местного значения  муниципального района и искусственных сооружений на них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оказатель: 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Ремонт автомобильных дорог общего пользования  местного   значения  муниципального район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оказатель: 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оказатель: 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дача 3. Строительство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8"/>
              </w:rPr>
              <w:t>Показатель 3. Долевой показатель объема выполненных работ по строительству автомобильных дорог общего пользования местного  значения  муниципального района, %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дача 4. Капитальный ремонт автомобильных дорог общего пользования  муниципального район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8"/>
              </w:rPr>
              <w:t>Показатель 4. Долевой показатель объема выполненных работ по капитальному ремонту автомобильных дорог общего пользования местного  значения  муниципальн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роки реализации муниципальной программы:  </w:t>
      </w:r>
      <w:r>
        <w:rPr>
          <w:sz w:val="28"/>
          <w:szCs w:val="28"/>
        </w:rPr>
        <w:t>2014-2020 годы и на период до 2024 г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6. Объемы и источники финансирования муниципальной программы в целом и по годам реализации (тыс.рублей):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14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569,1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441,259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980,2132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течение одного месяца после принятия бюджета муниципального района на очередной финансовый год и плановый период  комитет подготавливает план расходов дорожного фонда муниципального района на очередной финансовый год и представляет на согласование заместителю Главы администрации муниципального района, координирующему деятельность отдела и председателю комитета финансов Администрации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 расходов дорожного фонда муниципального района представляет собой документ, содержащий адресное (пообъектное) распределение установленного объема бюджетных ассигнований дорожного фонда муниципального района на  очередной финансовый год  по  направлениям  расходов, указанных в задачах муниципальной программы и утверждается Главой муниципального района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right="5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жидаемые  конечные  результаты  реализации  муниципальной программы: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движения на автомобильных дорога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лучшение дорожных условий на маршрутах движения школьных автобусов на территории муниципального райо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 дорожно-транспортных происшеств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чагов аварийно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участников дорожного движ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учение детей и подростков навыкам безопасного поведения на улицах и дорогах, профилактика и предупреждение детского дорожно-тран-спортного травматизм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вышение удовлетворенности населения качеством автомобильных дорог общего пользования </w:t>
      </w:r>
      <w:r>
        <w:rPr>
          <w:bCs/>
          <w:sz w:val="28"/>
          <w:szCs w:val="28"/>
        </w:rPr>
        <w:t>местного значения вне границ населенных пунктов, в границах муниципального райо</w:t>
      </w:r>
      <w:r>
        <w:rPr>
          <w:sz w:val="28"/>
          <w:szCs w:val="28"/>
        </w:rPr>
        <w:t>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>на.</w:t>
      </w:r>
    </w:p>
    <w:p>
      <w:pPr>
        <w:pStyle w:val="Normal"/>
        <w:spacing w:lineRule="atLeas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right="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Характеристика текущего состояния дорожного хозяйства        </w:t>
      </w:r>
    </w:p>
    <w:p>
      <w:pPr>
        <w:pStyle w:val="Normal"/>
        <w:spacing w:lineRule="exact" w:line="240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Любытинского муниципального района, приоритеты и цели </w:t>
      </w:r>
    </w:p>
    <w:p>
      <w:pPr>
        <w:pStyle w:val="Normal"/>
        <w:spacing w:lineRule="exact" w:line="240"/>
        <w:ind w:right="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й политики в соответствующей сфер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в транспортной системе определяется состоянием двух ее основных подсистем - транспортной и дорожной инфраструктуры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ab/>
        <w:t xml:space="preserve">Протяженность автомобильных дорог общего пользования местного значения муниципального района, проходящих по территории муниципального района по состоянию на 01.01.2013 составляет 459,8 км, все они относятся к грунтовым дорога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витие многих ведущих отраслей специализации Любытинского муниципального района - лесной промышленности, торговли и сельского хозяйства,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и сельское хозяйство муниципального района получают сырьё и заготовки из различных субъектов Российской Федерации и зарубежных стран, а также отправляют готовую продукцию для реализации в субъектах Российской Федерации.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Существенно усиливается роль автомобильных дорог с активизацией участия России в глобальном развитии мировой экономики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 ноября 2008 года  № 1734-р, развитие дорожной сети должно соответствовать темпам социально-экономического 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9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ажнейшими задачами развития экономики муниципального района,  являются обеспечение круглогодичного и безопасного движения транспортных средств по автомобильным дорогам муниципального района, сохранение от разрушения действующей сети автомобильных дорог и сооружений на них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оритетами муниципальной политики в дорожной отрасли на территории муниципального района являю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Cs/>
          <w:sz w:val="28"/>
          <w:szCs w:val="28"/>
        </w:rPr>
        <w:t>местного значения  вне границ населенных пунктов, в границах муниципального райо</w:t>
      </w:r>
      <w:r>
        <w:rPr>
          <w:sz w:val="28"/>
          <w:szCs w:val="28"/>
        </w:rPr>
        <w:t>на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) обеспечение сохранности существующей сети автомобильных дорог общего пользования </w:t>
      </w:r>
      <w:r>
        <w:rPr>
          <w:bCs/>
          <w:sz w:val="28"/>
          <w:szCs w:val="28"/>
        </w:rPr>
        <w:t>местного   значения  муниципального райо</w:t>
      </w:r>
      <w:r>
        <w:rPr>
          <w:sz w:val="28"/>
          <w:szCs w:val="28"/>
        </w:rPr>
        <w:t>на, в том числе посредством обеспечения контроля за перевозкой тяжеловесных грузов и качества выполнения дорожных работ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) обеспечение круглогодичного транспортного сообщения с городскими и сельскими населенными пункта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показатели и анализ социальных, финансово-экономи-</w:t>
      </w:r>
    </w:p>
    <w:p>
      <w:pPr>
        <w:pStyle w:val="Normal"/>
        <w:spacing w:lineRule="exact" w:line="240"/>
        <w:ind w:right="-45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окращение дорожно-транспортных происшествий в Любытинском муниципальном районе, соответственно в 2014 году на 1 %, в 2015 году на         1  %, в 2016 году на 1 %; в 2017 году на 1 %, в 2018 году на 1 %, в 2019 году на 1 %; в 2020 году на 1 %; в 2021 году на 1 %; в 2022 году на 1 %; в 2023 году на 1 %; в 2024 году на 1 %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автомобильных дорог общего пользования </w:t>
      </w:r>
      <w:r>
        <w:rPr>
          <w:bCs/>
          <w:sz w:val="28"/>
          <w:szCs w:val="28"/>
        </w:rPr>
        <w:t>местного значения  муниципального райо</w:t>
      </w:r>
      <w:r>
        <w:rPr>
          <w:sz w:val="28"/>
          <w:szCs w:val="28"/>
        </w:rPr>
        <w:t xml:space="preserve">на  с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5,48 % - 2013 год, до 94 % - 2014 год, до 93,5 % - 2015 год,  до 93 % - 2016 год, до 92,5 % - 2017 год, до 92% - 2018 год, до 91,5% - 2019 год, до 91% -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0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020 год, до 90,5% - 2021 год, до 90% - 2022 год, до 89,5% - 2023 год, до 89,0% - 2024 го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риски, связанные с нестабильностью мировой экономики, в том числе с колебаниями цен на энергоносители,     изменени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родные риски - ликвидация последствий опасных природных процесс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техногенные риски -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0. Механизм управления реализацией муниципальной программы</w:t>
      </w:r>
    </w:p>
    <w:p>
      <w:pPr>
        <w:pStyle w:val="28"/>
        <w:spacing w:lineRule="atLeast" w:line="360"/>
        <w:ind w:firstLine="720"/>
        <w:rPr/>
      </w:pPr>
      <w:r>
        <w:rPr/>
        <w:t>Мониторинг хода реализации муниципальной программы осуществляет Администрация муниципального района в лице отдела экономики, потребительского рынка и сельского хозяйства Администрации муниципального района.</w:t>
      </w:r>
    </w:p>
    <w:p>
      <w:pPr>
        <w:pStyle w:val="28"/>
        <w:spacing w:lineRule="atLeast" w:line="360"/>
        <w:ind w:firstLine="720"/>
        <w:rPr/>
      </w:pPr>
      <w:r>
        <w:rPr/>
      </w:r>
    </w:p>
    <w:p>
      <w:pPr>
        <w:pStyle w:val="28"/>
        <w:spacing w:lineRule="atLeast" w:line="360"/>
        <w:ind w:firstLine="720"/>
        <w:rPr/>
      </w:pPr>
      <w:r>
        <w:rPr/>
        <w:tab/>
        <w:tab/>
        <w:tab/>
        <w:tab/>
        <w:tab/>
        <w:t>11</w:t>
      </w:r>
    </w:p>
    <w:p>
      <w:pPr>
        <w:pStyle w:val="28"/>
        <w:spacing w:lineRule="atLeast" w:line="360"/>
        <w:ind w:firstLine="720"/>
        <w:rPr>
          <w:lang w:val="en-US"/>
        </w:rPr>
      </w:pPr>
      <w:r>
        <w:rPr/>
        <w:t>Результаты мониторинга и оценки выполнения целевых показателей ежегодно до 01 апреля года, следующего за отчетным, докладываются Главе муниципального района.</w:t>
      </w:r>
    </w:p>
    <w:p>
      <w:pPr>
        <w:pStyle w:val="28"/>
        <w:spacing w:lineRule="atLeast" w:line="360"/>
        <w:ind w:firstLine="708"/>
        <w:rPr/>
      </w:pPr>
      <w:r>
        <w:rPr>
          <w:szCs w:val="28"/>
        </w:rPr>
        <w:t xml:space="preserve">Комитет жилищно-коммунального хозяйства Администрации муниципального </w:t>
      </w:r>
      <w:r>
        <w:rPr/>
        <w:t>предоставляет в отдел экономики, потребительского рынка и сельского хозяйства  Администрации  муниципального  района  информацию, 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28"/>
        <w:spacing w:lineRule="atLeast" w:line="360"/>
        <w:ind w:firstLine="720"/>
        <w:rPr/>
      </w:pPr>
      <w:r>
        <w:rPr/>
        <w:t>Ответственный исполнитель муниципальной программы совместно с исполнителями до 15 июля текущего года и до 20 февраля года, следующего за отчетным, готовит полугодовой и годовой отчеты  о ходе реализации муниципальной программы, обеспечивает их согласование с заместителем Главы администрации муниципального района, осуществляющим координацию деятельности  ответственного исполнителя, в соответствии с распределением обязанностей между Главой муниципального района, заместителями Главы администрации муниципального района, и направляет в отдел экономики, потребительского рынка и сельского хозяйства Администрации муниципального района.</w:t>
      </w:r>
    </w:p>
    <w:p>
      <w:pPr>
        <w:pStyle w:val="28"/>
        <w:spacing w:lineRule="atLeast" w:line="360"/>
        <w:rPr/>
      </w:pPr>
      <w:r>
        <w:rPr/>
        <w:t xml:space="preserve">             </w:t>
      </w: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Любытинского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67"/>
        <w:gridCol w:w="2127"/>
        <w:gridCol w:w="850"/>
        <w:gridCol w:w="142"/>
        <w:gridCol w:w="992"/>
        <w:gridCol w:w="851"/>
        <w:gridCol w:w="850"/>
        <w:gridCol w:w="993"/>
        <w:gridCol w:w="850"/>
        <w:gridCol w:w="851"/>
        <w:gridCol w:w="992"/>
        <w:gridCol w:w="850"/>
        <w:gridCol w:w="851"/>
        <w:gridCol w:w="851"/>
        <w:gridCol w:w="851"/>
        <w:gridCol w:w="850"/>
        <w:gridCol w:w="850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в Любытинском муниципальном район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Реализация подпрограммы «Повышение безопасности дорожного движения в Любытинском муниципальном районе на 2014-2020 годы и на период  до 2024 год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 1.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40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питальный ремонт, содержание и ремонт автомобильных дорог общего пользования  </w:t>
            </w:r>
            <w:r>
              <w:rPr>
                <w:bCs/>
                <w:sz w:val="28"/>
                <w:szCs w:val="28"/>
              </w:rPr>
              <w:t>местного значения  Любытинского муниципального района</w:t>
            </w:r>
            <w:r>
              <w:rPr>
                <w:sz w:val="28"/>
                <w:szCs w:val="28"/>
              </w:rPr>
              <w:t xml:space="preserve"> и искусственных сооружений на них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4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8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5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8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1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0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314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72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926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5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</w:tr>
      <w:tr>
        <w:trPr>
          <w:trHeight w:val="22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515,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8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2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0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6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33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6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 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 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 72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 08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14,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72,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2040,00000</w:t>
            </w:r>
          </w:p>
        </w:tc>
      </w:tr>
    </w:tbl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680" w:gutter="0" w:header="0" w:top="567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ытинском муниципальном районе на 2014 -2020 годы и на период до 2024 года» муниципальной программы Любытинского муниципального района «Совершенствование и содержание дорожного хозяйства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(за исключением автомобильных дорог федерального и областного значения) на 2014-2020 годы и на период до 2024 года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WWHeading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28"/>
        <w:spacing w:lineRule="atLeast" w:line="360"/>
        <w:ind w:firstLine="720"/>
        <w:rPr>
          <w:sz w:val="14"/>
          <w:szCs w:val="28"/>
        </w:rPr>
      </w:pPr>
      <w:r>
        <w:rPr>
          <w:szCs w:val="28"/>
        </w:rPr>
        <w:t>1.1. Комитет жилищно-коммунального хозяйства Администрации  муниципального района (далее комите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дминистрации сельских поселений 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Комитет образования Администрации муниципального района и подведомственные ему образовательные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Муниципальное автономное учреждение «Хозяйственно-экономи-ческая группа» (далее - МАУ ХЭГ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рядные организации, привлеченные на конкурсной основе (далее - подрядные организации.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Отдел Государственной инспекции по безопасности дорожного движения межмуниципального отдела Министерства внутренних дел России «Боровичский» (далее - ОГИБДД МО МВД России «Боровичский») (по согласованию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Отдел имущественных отношений  и муниципальных закупок Администрации муниципального района;</w:t>
      </w:r>
    </w:p>
    <w:p>
      <w:pPr>
        <w:pStyle w:val="NoSpacing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720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spacing w:lineRule="exact" w:line="240"/>
        <w:ind w:left="360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autoSpaceDE w:val="false"/>
        <w:spacing w:lineRule="exact" w:line="240"/>
        <w:ind w:left="360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620"/>
        <w:gridCol w:w="4777"/>
        <w:gridCol w:w="991"/>
        <w:gridCol w:w="851"/>
        <w:gridCol w:w="850"/>
        <w:gridCol w:w="993"/>
        <w:gridCol w:w="850"/>
        <w:gridCol w:w="851"/>
        <w:gridCol w:w="992"/>
        <w:gridCol w:w="992"/>
        <w:gridCol w:w="992"/>
        <w:gridCol w:w="993"/>
        <w:gridCol w:w="1082"/>
        <w:gridCol w:w="6"/>
      </w:tblGrid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10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Приведение  автомобильных дорог в соответствие с действующим законодательств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начения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 общего пользования местного значения, не отвечающих нормативным требованиям, в общей протяженности автомобильных дорог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5"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5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зопасных условий движения на автомобильных  дорога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ординация деятельности   по обеспечению безопасности дорожного движе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, р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Сокращение  дорожно-транспортных происшествий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странение очагов аварий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97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Установка дорожных недостающих и замена несоответствующих  ГОСТ дорожных знаков, обеспечивающих ориентирование участников дорожного движения, на автомобильных дорогах общего пользования местного значе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7" w:right="-16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оезжей части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переходов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1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3" w:right="-2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культуры и 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Регулярное освещение в средствах массовой информации вопросов обеспечения безопасности дорожного движе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Организация встреч сотрудников Государственной инспекции по безопасности дорожного движения с учащимися, их родителями, и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4" w:right="-1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(начало и окончание учебного  года)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right="39"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7</w:t>
      </w:r>
    </w:p>
    <w:p>
      <w:pPr>
        <w:pStyle w:val="Normal"/>
        <w:autoSpaceDE w:val="false"/>
        <w:spacing w:lineRule="exact" w:line="240"/>
        <w:ind w:right="39" w:firstLine="851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14-2020 годы и на период до 2024 года.</w:t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8"/>
        <w:gridCol w:w="1571"/>
        <w:gridCol w:w="1626"/>
        <w:gridCol w:w="1558"/>
        <w:gridCol w:w="1778"/>
        <w:gridCol w:w="1555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/>
        <w:t>5. Ожидаемые конечные результаты реализации подпрограмм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47"/>
        <w:gridCol w:w="471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5" w:right="-12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тяженность  автомобильных дорог, в отношении которых произведен ремонт, к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дорожно-транспортных происшествий,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95" w:right="-12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9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</w:t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роприятия подпрограммы «Повышение безопасности дорожного движения </w:t>
      </w:r>
    </w:p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Любытинском муниципальном районе на 2014-2020 годы и на период до 2024 г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</w:r>
    </w:p>
    <w:tbl>
      <w:tblPr>
        <w:tblW w:w="15612" w:type="dxa"/>
        <w:jc w:val="left"/>
        <w:tblInd w:w="262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85"/>
        <w:gridCol w:w="2651"/>
        <w:gridCol w:w="1428"/>
        <w:gridCol w:w="945"/>
        <w:gridCol w:w="1073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>Исполнитель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>реализ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Задача 1. Приведение  автомобильных дорог в соответствие с действующи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/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естного значения, 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24"/>
                <w:szCs w:val="28"/>
              </w:rPr>
              <w:t>отдел имущественных отношений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/>
            </w:pPr>
            <w:r>
              <w:rPr>
                <w:sz w:val="24"/>
                <w:szCs w:val="24"/>
              </w:rPr>
              <w:t>Снижение доли протяженности  автомобильных дорог  общего пользования местного значения, не отвечающих нормативным требованиям, в общей протяженности автомобильных дорог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51"/>
        <w:gridCol w:w="1428"/>
        <w:gridCol w:w="945"/>
        <w:gridCol w:w="81"/>
        <w:gridCol w:w="992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1" w:right="-391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8"/>
              </w:rPr>
              <w:t>Своевременное принятие решения о временном ограничении или прекращении движения  большегрузных транспортных сред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5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2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2. Обеспечение безопасных условий движения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>
                <w:sz w:val="24"/>
                <w:szCs w:val="28"/>
              </w:rPr>
            </w:pPr>
            <w:r>
              <w:rPr>
                <w:spacing w:val="-18"/>
                <w:sz w:val="24"/>
                <w:szCs w:val="28"/>
              </w:rPr>
              <w:t>Координация деятельности   по обеспечению безопасности дорожного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>ОГИБДД МО МВД России «Боровичский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е текущих и сезонных обследований дорожных условий на маршрутах движения школьных автобусов на территории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МАУ ХЭГ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ГИБДД МО МВД России «Боровичский»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52" w:hanging="0"/>
              <w:textAlignment w:val="baseline"/>
              <w:rPr/>
            </w:pPr>
            <w:r>
              <w:rPr>
                <w:sz w:val="24"/>
                <w:szCs w:val="24"/>
              </w:rPr>
              <w:t>Сокращение  дорожно-транспортных происшествий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ГИБДД МО МВД России «Боровичский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2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3. Устранение очагов аварийности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8"/>
                <w:sz w:val="24"/>
                <w:szCs w:val="28"/>
              </w:rPr>
              <w:t>Установка и замена несоответствующих ГОСТ дорожных знаков, обеспечивающих ориентирование участников дорожного движения, 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 xml:space="preserve">ОГИБДД МО МВД России «Боровичский»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ядные организ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262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585"/>
        <w:gridCol w:w="2651"/>
        <w:gridCol w:w="1428"/>
        <w:gridCol w:w="1026"/>
        <w:gridCol w:w="992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93" w:hRule="atLeast"/>
        </w:trPr>
        <w:tc>
          <w:tcPr>
            <w:tcW w:w="15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1" w:right="-391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8"/>
                <w:sz w:val="24"/>
                <w:szCs w:val="28"/>
              </w:rPr>
            </w:pPr>
            <w:r>
              <w:rPr>
                <w:spacing w:val="-18"/>
                <w:sz w:val="24"/>
                <w:szCs w:val="28"/>
              </w:rPr>
              <w:t>Разметка  проезжей  части, 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>подрядные орган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8"/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удование пешеходных переходов, 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ядные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right="-142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64" w:right="-142" w:hanging="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а 4. Повышение культуры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" w:hanging="0"/>
              <w:textAlignment w:val="baseline"/>
              <w:rPr/>
            </w:pPr>
            <w:r>
              <w:rPr>
                <w:sz w:val="24"/>
                <w:szCs w:val="28"/>
              </w:rPr>
              <w:t>Регулярное освещение в средствах массовой информации вопросов обеспечения безопасности дорожного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, О</w:t>
            </w:r>
            <w:r>
              <w:rPr>
                <w:sz w:val="24"/>
                <w:szCs w:val="28"/>
              </w:rPr>
              <w:t>ГИБДД МО МВД России «Боровичск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64" w:hanging="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8"/>
              </w:rPr>
              <w:t>Организация встреч сотрудников государственной инспекции по безопасности дорожного движения с учащими-ся, их родителями, педагогами образовательных организаций муниципального района по вопросам безопасности дорожного движения, профилактики и предупреждения детского дорожно-транспортного травматиз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 xml:space="preserve">Образовательные организации, </w:t>
            </w:r>
            <w:r>
              <w:rPr>
                <w:sz w:val="24"/>
                <w:szCs w:val="28"/>
              </w:rPr>
              <w:t>ГИБДД МО МВД России «Боровичск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64" w:hanging="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51"/>
        <w:gridCol w:w="1428"/>
        <w:gridCol w:w="1026"/>
        <w:gridCol w:w="992"/>
        <w:gridCol w:w="1134"/>
        <w:gridCol w:w="706"/>
        <w:gridCol w:w="71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93" w:hRule="atLeast"/>
        </w:trPr>
        <w:tc>
          <w:tcPr>
            <w:tcW w:w="15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1" w:right="-391" w:hanging="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4"/>
                <w:szCs w:val="28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на дорог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 образования, образовательные организации,</w:t>
            </w:r>
            <w:r>
              <w:rPr>
                <w:sz w:val="24"/>
                <w:szCs w:val="28"/>
              </w:rPr>
              <w:t xml:space="preserve"> ГИБДД МО МВД России «Боровичск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z w:val="24"/>
                <w:szCs w:val="24"/>
              </w:rPr>
              <w:t>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0" w:hanging="0"/>
              <w:textAlignment w:val="baseline"/>
              <w:rPr/>
            </w:pPr>
            <w:r>
              <w:rPr>
                <w:sz w:val="24"/>
                <w:szCs w:val="24"/>
              </w:rPr>
              <w:t>Проведение конкурсов, соревнований, викторин, акций, направленных на обучение детей и подростков навыкам безопасного поведения на улицах и дорогах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Комитет образования, образовательные организации,</w:t>
            </w:r>
            <w:r>
              <w:rPr>
                <w:sz w:val="24"/>
                <w:szCs w:val="28"/>
              </w:rPr>
              <w:t xml:space="preserve"> ГИБДД МО МВД России «Боровичск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68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22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Совершенствование и содержание дорожного хозяйства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Любытинского муниципального района (за исключением автомобильных дорог федерального и областного значения) на 2014-2020 годы и на  период до 2024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и областного значения) на 2014-2020 годы и на период до 2024 года»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одпрограммы:</w:t>
      </w:r>
    </w:p>
    <w:p>
      <w:pPr>
        <w:pStyle w:val="28"/>
        <w:spacing w:lineRule="atLeast" w:line="360"/>
        <w:ind w:firstLine="709"/>
        <w:rPr/>
      </w:pPr>
      <w:r>
        <w:rPr>
          <w:szCs w:val="28"/>
        </w:rPr>
        <w:t>1.1. Комитет жилищно-коммунального хозяйства Администрации  муниципального района (далее комитет).</w:t>
      </w:r>
    </w:p>
    <w:p>
      <w:pPr>
        <w:pStyle w:val="28"/>
        <w:spacing w:lineRule="atLeast" w:line="360"/>
        <w:ind w:firstLine="709"/>
        <w:rPr>
          <w:szCs w:val="28"/>
        </w:rPr>
      </w:pPr>
      <w:r>
        <w:rPr>
          <w:szCs w:val="28"/>
        </w:rPr>
        <w:t>1.2.Подрядные организации, привлеченные на конкурсной основе (далее - подрядные организации).</w:t>
      </w:r>
    </w:p>
    <w:p>
      <w:pPr>
        <w:pStyle w:val="Normal"/>
        <w:spacing w:before="240" w:after="120"/>
        <w:ind w:firstLine="720"/>
        <w:rPr/>
      </w:pPr>
      <w:r>
        <w:rPr/>
        <w:t>2. Задачи и целевые показатели муниципальной подпрограммы:</w:t>
      </w:r>
    </w:p>
    <w:tbl>
      <w:tblPr>
        <w:tblW w:w="10344" w:type="dxa"/>
        <w:jc w:val="left"/>
        <w:tblInd w:w="-795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709"/>
        <w:gridCol w:w="1840"/>
        <w:gridCol w:w="708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Задачи подпрограммы,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единиц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измер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 п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10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5"/>
                <w:szCs w:val="25"/>
              </w:rPr>
              <w:t>Задача 1. Содержание автомобильных дорог общего пользования, местного значения  муниципального района и искусственных сооружений на них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189" w:hanging="0"/>
              <w:rPr/>
            </w:pPr>
            <w:r>
              <w:rPr>
                <w:bCs/>
                <w:sz w:val="25"/>
                <w:szCs w:val="25"/>
              </w:rPr>
              <w:t>Показатель 1. 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5"/>
                <w:szCs w:val="25"/>
              </w:rPr>
              <w:t>Задача 2. Ремонт автомобильных дорог общего пользования  местного   значения  муниципального райо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189" w:hanging="0"/>
              <w:rPr/>
            </w:pPr>
            <w:r>
              <w:rPr>
                <w:bCs/>
                <w:sz w:val="25"/>
                <w:szCs w:val="25"/>
              </w:rPr>
              <w:t>Показатель 1. 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189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47" w:hanging="0"/>
              <w:rPr/>
            </w:pPr>
            <w:r>
              <w:rPr>
                <w:bCs/>
                <w:sz w:val="25"/>
                <w:szCs w:val="25"/>
              </w:rPr>
              <w:t>Показатель 2. 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5"/>
                <w:szCs w:val="25"/>
              </w:rPr>
              <w:t>Задача 3. Строительство автомобильных дорог общего пользования, местного   значения  муниципального района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5"/>
                <w:szCs w:val="25"/>
              </w:rPr>
              <w:t>Показатель 3. Долевой показатель объема выполненных работ по строительству автомобильных дорог общего пользования местного  значения 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5"/>
                <w:szCs w:val="25"/>
              </w:rPr>
              <w:t>Задача 4. Капитальный ремонт автомобильных дорог общего пользования  местного   значения  муниципального района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5"/>
                <w:szCs w:val="25"/>
              </w:rPr>
              <w:t>Показатель 4. Долевой показатель объема выполненных работ по капитальному ремонту автомобильных дорог общего пользования местного  значения  муниципального район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Сроки реализации муниципальной подпрограммы:</w:t>
      </w:r>
      <w:r>
        <w:rPr>
          <w:sz w:val="28"/>
          <w:szCs w:val="28"/>
        </w:rPr>
        <w:t xml:space="preserve"> 2014-2020 годы и на период до 2024 г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ы в целом и по годам реализации (тыс.рублей):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8,5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14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 569,1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441,2596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980,21320</w:t>
            </w:r>
          </w:p>
        </w:tc>
      </w:tr>
    </w:tbl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ланируется достичь уменьшение доли протяженности автомобильных дорог общего пользования </w:t>
      </w:r>
      <w:r>
        <w:rPr>
          <w:bCs/>
          <w:sz w:val="28"/>
          <w:szCs w:val="28"/>
        </w:rPr>
        <w:t>местного   значения  муниципального райо</w:t>
      </w:r>
      <w:r>
        <w:rPr>
          <w:sz w:val="28"/>
          <w:szCs w:val="28"/>
        </w:rPr>
        <w:t xml:space="preserve">на, не отвечающих нормативным требованиям, в общей протяженности  автомобильных дорог  общего пользования </w:t>
      </w:r>
      <w:r>
        <w:rPr>
          <w:bCs/>
          <w:sz w:val="28"/>
          <w:szCs w:val="28"/>
        </w:rPr>
        <w:t>местного значения муниципального райо</w:t>
      </w:r>
      <w:r>
        <w:rPr>
          <w:sz w:val="28"/>
          <w:szCs w:val="28"/>
        </w:rPr>
        <w:t xml:space="preserve">на с  95,48 % - 2013 года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- 94,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- 93,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- 93,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- 92,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- 92,0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91,5 %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0 году -  91,0%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1 году -  90,5%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2 году -  90,0%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3 году -  89,5%;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4 году -  89,0%.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140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5"/>
        <w:gridCol w:w="1857"/>
        <w:gridCol w:w="999"/>
        <w:gridCol w:w="1143"/>
        <w:gridCol w:w="1143"/>
        <w:gridCol w:w="1143"/>
        <w:gridCol w:w="857"/>
        <w:gridCol w:w="857"/>
        <w:gridCol w:w="856"/>
        <w:gridCol w:w="857"/>
        <w:gridCol w:w="856"/>
        <w:gridCol w:w="857"/>
        <w:gridCol w:w="856"/>
        <w:gridCol w:w="856"/>
        <w:gridCol w:w="713"/>
        <w:gridCol w:w="857"/>
        <w:gridCol w:w="718"/>
      </w:tblGrid>
      <w:tr>
        <w:trPr>
          <w:trHeight w:val="22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 показателя из паспорта муниципальной</w:t>
              <w:br/>
              <w:t>подпрограмм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1. Содержание автомобильных дорог общего пользования </w:t>
            </w:r>
            <w:r>
              <w:rPr>
                <w:bCs/>
                <w:sz w:val="24"/>
                <w:szCs w:val="24"/>
              </w:rPr>
              <w:t>местного значения 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6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  значения  муниципального района и искусственных сооружений, в .т. ч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00</w:t>
            </w:r>
          </w:p>
        </w:tc>
      </w:tr>
      <w:tr>
        <w:trPr>
          <w:trHeight w:val="10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3"/>
        <w:gridCol w:w="1840"/>
        <w:gridCol w:w="13"/>
        <w:gridCol w:w="978"/>
        <w:gridCol w:w="21"/>
        <w:gridCol w:w="1113"/>
        <w:gridCol w:w="30"/>
        <w:gridCol w:w="1104"/>
        <w:gridCol w:w="39"/>
        <w:gridCol w:w="1095"/>
        <w:gridCol w:w="48"/>
        <w:gridCol w:w="803"/>
        <w:gridCol w:w="54"/>
        <w:gridCol w:w="797"/>
        <w:gridCol w:w="60"/>
        <w:gridCol w:w="790"/>
        <w:gridCol w:w="66"/>
        <w:gridCol w:w="785"/>
        <w:gridCol w:w="72"/>
        <w:gridCol w:w="778"/>
        <w:gridCol w:w="78"/>
        <w:gridCol w:w="773"/>
        <w:gridCol w:w="84"/>
        <w:gridCol w:w="766"/>
        <w:gridCol w:w="90"/>
        <w:gridCol w:w="760"/>
        <w:gridCol w:w="96"/>
        <w:gridCol w:w="713"/>
        <w:gridCol w:w="42"/>
        <w:gridCol w:w="815"/>
        <w:gridCol w:w="35"/>
        <w:gridCol w:w="713"/>
      </w:tblGrid>
      <w:tr>
        <w:trPr>
          <w:trHeight w:val="214" w:hRule="atLeast"/>
        </w:trPr>
        <w:tc>
          <w:tcPr>
            <w:tcW w:w="16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/>
            </w:pPr>
            <w:r>
              <w:rPr>
                <w:sz w:val="24"/>
                <w:szCs w:val="24"/>
              </w:rPr>
              <w:t>«Любытино – Разгон – Луков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 приобретение и установка дорожных знаков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1.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      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4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2,988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</w:t>
            </w:r>
          </w:p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</w:t>
            </w:r>
          </w:p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 67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46" w:hRule="atLeast"/>
        </w:trPr>
        <w:tc>
          <w:tcPr>
            <w:tcW w:w="16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Бокситогорск» - Звонец - Теребутенец , ЖД ст. «Теребутенец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убино - Репищ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воятино - Коромысл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березье - Жад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ъезд к Кременич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ременичи - Усадье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Ярцево – Задне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4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. Любытино ул. Комсомольская, ул. Первомайская, д.Бор ул. Центральная, «Селище - Слобода с подъездами  № 1 и № 2 к     д. Шереховичи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 893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  9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Селище - Слобода с подъездами  № 1 и № 2 к     д. Шерехович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одъезд к с.Зарубино</w:t>
            </w:r>
            <w:r>
              <w:rPr>
                <w:sz w:val="24"/>
                <w:szCs w:val="24"/>
              </w:rPr>
              <w:t>»; «Подъезд к д.Вычерем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ыполнение аварийно-восстановительных работ в местах ликвидации последствий чрезвычайной ситуации по автомобильной дорог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Гудок - Большие Светицы" км 0 + 600 - км 0 + 8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Гудок - Большие Светицы" км 0 + 000 - км 0 + 600, км 0 + 800 - км 2 + 100; км 2 +150-км 2 +3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4,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01" w:hRule="exac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"Селище - Слобода с подъездами 1 и 2 к д. Шерехович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ind w:right="-73" w:hanging="0"/>
              <w:rPr>
                <w:bCs/>
              </w:rPr>
            </w:pPr>
            <w:r>
              <w:rPr>
                <w:bCs/>
              </w:rPr>
              <w:t>"Любытино - Неболчи - Бокситогорск" - Звонец - Теребутенец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Водогон - Тальцы - Петровско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ind w:right="-73" w:hanging="0"/>
              <w:contextualSpacing/>
              <w:rPr>
                <w:bCs/>
              </w:rPr>
            </w:pPr>
            <w:r>
              <w:rPr>
                <w:bCs/>
              </w:rPr>
              <w:t>"Подъезд к д. Большое Заборовь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"Неболчи-Глебова Гора – Обречих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"Любытино-Никольское-Пустошк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10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bCs/>
              </w:rPr>
              <w:t xml:space="preserve">Выполнение работ по ремонту автомобильной дорог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>«Любытино – Разгон – Луков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4"/>
                <w:szCs w:val="24"/>
              </w:rPr>
            </w:pPr>
            <w:r>
              <w:rPr/>
              <w:t>примыкание автомобильной дороги к ул. Пушкинская в рп Любытино, площадь 50 м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/>
              <w:t>км 0+000– км 1+1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/>
              <w:t>км 7+400 – км 8+000; км 8+600 – км 9+3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/>
              <w:t>км7+100 – км 7+4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4"/>
                <w:szCs w:val="24"/>
              </w:rPr>
            </w:pPr>
            <w:r>
              <w:rPr/>
              <w:t xml:space="preserve">км 9+300 – км 9+68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/>
              <w:t>Приоритетный проект 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994"/>
        <w:gridCol w:w="708"/>
        <w:gridCol w:w="708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8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bCs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Любытино - Неболчи - Бокситогорск" - Звонец - Теребутенец" км0+840-км1+0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км 1+160-км 2+200; км 2+200-км 2+400; км 2+700-км 2+800; км 3+840-км 4+03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"Любытино-Никольское-Пустошк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bCs/>
              </w:rPr>
              <w:t xml:space="preserve">км </w:t>
            </w:r>
            <w:r>
              <w:rPr/>
              <w:t>0+000-км 7+990 подсыпка обоч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/>
              <w:t>км 5+940-км 7+99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замена трубопереезда на участке (км 2+150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/>
            </w:pPr>
            <w:r>
              <w:rPr>
                <w:sz w:val="24"/>
                <w:szCs w:val="24"/>
              </w:rPr>
              <w:t>Выполнение  а работ  по ремонту автомобильной дороги общего пользования местного значения  «Комарово-Дубров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143"/>
        <w:gridCol w:w="708"/>
        <w:gridCol w:w="708"/>
      </w:tblGrid>
      <w:tr>
        <w:trPr>
          <w:trHeight w:val="155" w:hRule="atLeast"/>
        </w:trPr>
        <w:tc>
          <w:tcPr>
            <w:tcW w:w="16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обетонной дороги  общего пользования местного значения «Селище - Слобода с подъездами №1 и №2 к д. Шереховичи» (км 5+650 - км 6+625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автомобильных дорог общего пользования местного  значения  муниципального района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роительство автомобильной дороги  «Зарубино-Репищ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 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        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69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14,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672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04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                                                                </w:t>
      </w:r>
    </w:p>
    <w:p>
      <w:pPr>
        <w:pStyle w:val="Style30"/>
        <w:spacing w:lineRule="exact" w:line="240"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3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№ 1308</w:t>
      </w:r>
    </w:p>
    <w:p>
      <w:pPr>
        <w:pStyle w:val="Normal"/>
        <w:spacing w:lineRule="exact" w:line="240"/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расчета значений целевых показателей или источники получения информации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 на период до 2024 года»</w:t>
      </w: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3577"/>
        <w:gridCol w:w="1664"/>
        <w:gridCol w:w="317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в 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ной 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а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7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в Любытинском муниципальном районе на 2014 -2020 годы и на период до 2024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анные комитета жилищно-коммунального хозяйства Администрации  муниципального района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2" w:hanging="0"/>
              <w:textAlignment w:val="baseline"/>
              <w:rPr/>
            </w:pPr>
            <w:r>
              <w:rPr>
                <w:sz w:val="28"/>
                <w:szCs w:val="28"/>
              </w:rPr>
              <w:t>Паспортизация автомобильных дорог общего пользования местного значения муниципального района, 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2" w:hanging="0"/>
              <w:textAlignment w:val="baseline"/>
              <w:rPr/>
            </w:pPr>
            <w:r>
              <w:rPr>
                <w:sz w:val="28"/>
                <w:szCs w:val="28"/>
              </w:rPr>
              <w:t>Снижение доли протяженности  автомобильных дорог общего пользования местного значения муниципального района, не отвечающих нормативным требованиям, в общей протяженности автомобильных дорог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2" w:hanging="0"/>
              <w:textAlignment w:val="baseline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Своевременное принятие решения о временном ограничении или прекращении движения  большегрузных транспортны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движения на автомобильных дорог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8"/>
                <w:szCs w:val="28"/>
              </w:rPr>
              <w:t>Устранение очагов аварий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sz w:val="28"/>
                <w:szCs w:val="28"/>
              </w:rPr>
              <w:t>Повышение культуры участников дорожного дви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sz w:val="28"/>
                <w:szCs w:val="28"/>
              </w:rPr>
              <w:t>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 местного   значения 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автомобильных дорог общего пользования местного   значения 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автомобильных дорог общего пользования 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exact" w:line="24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анные комитета жилищно-коммунального хозяйства Администрации  муниципального района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3:00Z</dcterms:created>
  <dc:creator>Администрация Любытино</dc:creator>
  <dc:description/>
  <cp:keywords/>
  <dc:language>en-US</dc:language>
  <cp:lastModifiedBy>Кирилова Г.П.</cp:lastModifiedBy>
  <cp:lastPrinted>2022-01-17T12:24:00Z</cp:lastPrinted>
  <dcterms:modified xsi:type="dcterms:W3CDTF">2022-01-17T09:26:00Z</dcterms:modified>
  <cp:revision>5</cp:revision>
  <dc:subject/>
  <dc:title>Р О С С И С К А Я  Ф Е Д Е Р А Ц И Я</dc:title>
</cp:coreProperties>
</file>