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8.03.2022 № 290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муниципальной программы Любытинског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муниципального района «Профилактика терроризма и экстремизма в  Любытин</w:t>
        <w:softHyphen/>
        <w:t>ском муниципальном районе на 2022-2025 годы»</w:t>
      </w:r>
    </w:p>
    <w:p>
      <w:pPr>
        <w:pStyle w:val="Normal"/>
        <w:spacing w:lineRule="exact" w:line="240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 от 06 октября 2003 года № 131-ФЗ «Об общих принципах организации местного самоуправления Российской Федерации», Указом Президента от 19.12.2012 № 1666 «О Стратегии государственной национальной политики РФ на период до 2025 года»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Администрации муниципального района </w:t>
      </w:r>
      <w:r>
        <w:rPr>
          <w:color w:val="000000"/>
          <w:sz w:val="28"/>
        </w:rPr>
        <w:t>от 24.12.2018 № 1229</w:t>
      </w:r>
      <w:r>
        <w:rPr>
          <w:color w:val="000000"/>
          <w:sz w:val="40"/>
          <w:szCs w:val="40"/>
        </w:rPr>
        <w:t xml:space="preserve"> </w:t>
      </w:r>
      <w:r>
        <w:rPr>
          <w:bCs/>
          <w:kern w:val="2"/>
          <w:sz w:val="28"/>
          <w:szCs w:val="28"/>
        </w:rPr>
        <w:t>«Об утверждении Порядка разработки муниципальных программ Любытинского муниципального района, их формирования, реализации и проведения оценки эффективности»</w:t>
      </w:r>
      <w:r>
        <w:rPr>
          <w:rFonts w:eastAsia="Calibri"/>
          <w:sz w:val="28"/>
          <w:szCs w:val="28"/>
          <w:lang w:eastAsia="en-US"/>
        </w:rPr>
        <w:t xml:space="preserve"> Администрация Любытинского муниципального района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рилагаемую муниципальную программу Любытинского муниципального района </w:t>
      </w:r>
      <w:r>
        <w:rPr>
          <w:sz w:val="28"/>
          <w:szCs w:val="28"/>
          <w:lang w:eastAsia="en-US"/>
        </w:rPr>
        <w:t>«Профилактика терроризма и экстремизма в Любытин</w:t>
        <w:softHyphen/>
        <w:t xml:space="preserve">ском муниципальном районе на 2022-2025 годы» </w:t>
      </w:r>
      <w:r>
        <w:rPr>
          <w:sz w:val="28"/>
          <w:szCs w:val="28"/>
        </w:rPr>
        <w:t xml:space="preserve"> (далее - муниципальная программа)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читать утратившими силу постановления Администрации Любытинского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9.03.2017 № 165 «Об утверждении муниципальной программы Любытинского муниципального района «Профилактика терроризма и экстремизма в Любытинском муниципальном районе на 2017-2022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т 21.11.2018 № 1065 «О внесении изменений в муниципальную программу Любытинского муниципального района </w:t>
      </w:r>
      <w:r>
        <w:rPr>
          <w:sz w:val="28"/>
          <w:szCs w:val="28"/>
          <w:lang w:eastAsia="en-US"/>
        </w:rPr>
        <w:t>«Профилактика терроризма и экстремизма в  Любытин</w:t>
        <w:softHyphen/>
        <w:t>ском муниципальном районе на 2017-2022 годы»</w:t>
      </w:r>
      <w:r>
        <w:rPr>
          <w:sz w:val="28"/>
          <w:szCs w:val="28"/>
        </w:rPr>
        <w:t xml:space="preserve"> , </w:t>
        <w:tab/>
        <w:t xml:space="preserve">от 14.08.2019 № 705 «О внесении изменений в муниципальную программу Любытинского муниципального района </w:t>
      </w:r>
      <w:r>
        <w:rPr>
          <w:sz w:val="28"/>
          <w:szCs w:val="28"/>
          <w:lang w:eastAsia="en-US"/>
        </w:rPr>
        <w:t>«Профилактика терроризма и экстремизма в  Любытин</w:t>
        <w:softHyphen/>
        <w:t>ском муниципальном районе на 2017-2022 год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  в бюллетене «Официальный вестник» и разместить на официальном сайте Администрации муниципального </w:t>
      </w:r>
      <w:r>
        <w:rPr>
          <w:color w:val="000000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Главы администрации                                                          С.В.Матвеев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8.03.2022 № 290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«Профилактика терроризма и экстремизма в Любытинском  муниципальном районе 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5 годы»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4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муниципа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44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Любытинского муниципального района «Профилактика терроризма и экстремизма в Любытинском  муниципальном районе на 2022 - 2025 годы» (далее - муниципальная программа).</w:t>
      </w:r>
    </w:p>
    <w:p>
      <w:pPr>
        <w:pStyle w:val="Style44"/>
        <w:spacing w:lineRule="atLeas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ственные исполнители муниципальной  программы:</w:t>
      </w:r>
    </w:p>
    <w:p>
      <w:pPr>
        <w:pStyle w:val="Style44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юбытинского муниципального района.</w:t>
      </w:r>
    </w:p>
    <w:p>
      <w:pPr>
        <w:pStyle w:val="Style44"/>
        <w:spacing w:lineRule="atLeast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исполнители муниципальной программы:</w:t>
      </w:r>
    </w:p>
    <w:p>
      <w:pPr>
        <w:pStyle w:val="Style44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культуры, спорта и туризма Администрации Любытинского муниципального района (далее - комитет культуры);</w:t>
      </w:r>
    </w:p>
    <w:p>
      <w:pPr>
        <w:pStyle w:val="Style44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 Администрации Любытинского муниципального района  (далее - комитет образования)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учреждения образования, культуры и спорта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антитеррористическая комиссия;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и организации, внесенные в список критически важных  объектов (по согласованию)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Администрация Неболчского сельского поселения Любытинского муниципального района;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отдел по работе с населением и общественными объединениями комитета по развитию местного самоуправления и организационной работе Администрации Любытинского муниципального района (далее - отдел по работе с населением)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митет жилищно-коммунального хозяйства, Администрации Любытинского муниципального района (далее - комитет ЖКХ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ение полиции по Любытинскому муниципальному району МО МВД «Боровичский» (по согласованию) (далее - отделение полиции по Любытинскому району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в Боровичском и Любытинском районах (по согласованию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единая дежурно-диспетчерская  служба Любытинского муниципального района (далее - ЕДДС муниципального района).                </w:t>
      </w:r>
    </w:p>
    <w:p>
      <w:pPr>
        <w:pStyle w:val="Style44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4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4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4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4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44"/>
        <w:spacing w:lineRule="atLeast" w:line="360"/>
        <w:ind w:firstLine="709"/>
        <w:jc w:val="both"/>
        <w:rPr/>
      </w:pPr>
      <w:r>
        <w:rPr/>
        <w:t>4. Цели, задачи и целевые показатели муниципальной программы: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320"/>
        <w:gridCol w:w="56"/>
        <w:gridCol w:w="418"/>
        <w:gridCol w:w="695"/>
        <w:gridCol w:w="412"/>
        <w:gridCol w:w="840"/>
        <w:gridCol w:w="265"/>
        <w:gridCol w:w="980"/>
        <w:gridCol w:w="7"/>
        <w:gridCol w:w="120"/>
        <w:gridCol w:w="1104"/>
        <w:gridCol w:w="7"/>
      </w:tblGrid>
      <w:tr>
        <w:trPr>
          <w:trHeight w:val="4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1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1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" w:hanging="0"/>
              <w:rPr/>
            </w:pPr>
            <w:r>
              <w:rPr>
                <w:b/>
                <w:sz w:val="28"/>
                <w:szCs w:val="28"/>
              </w:rPr>
              <w:t>Цель.</w:t>
            </w:r>
            <w:r>
              <w:rPr>
                <w:sz w:val="28"/>
                <w:szCs w:val="28"/>
              </w:rPr>
              <w:t xml:space="preserve"> Профилактика терроризма и экстремизма, а также минимизация и (или) ликвидация последствий проявления терроризма и экстремизма в границах муниципального образования - Любытинского муниципального района</w:t>
            </w:r>
          </w:p>
        </w:tc>
      </w:tr>
      <w:tr>
        <w:trPr>
          <w:trHeight w:val="2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" w:hanging="0"/>
              <w:rPr/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Усиление антитеррористической защищенности критически важных объектов, мест массового пребывания граждан и объектов жизнеобеспечения, минимизация и ликвидация последствий террористических актов</w:t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  совершения   террористических</w:t>
            </w:r>
          </w:p>
          <w:p>
            <w:pPr>
              <w:pStyle w:val="Normal"/>
              <w:spacing w:lineRule="exact" w:line="240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 (шт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потенциальных объектов террористических посягательств, отвечающих требованиям антитеррористической защищенности (%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821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Формирование в обществе нетерпимости к проявлениям терроризма и его идеологии, осознания преступной сущности терроризма путем проведения профилактической,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ох-ваченной мероприятиями по формированию толерантности, межэтнических и межнациональных отношений в молодежной среде (%)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количества граждан, положительно оценивающих состояние межнациональных (межэтнических) отношений</w:t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, мирное разрешение конфликтных ситуаций в сфере межнациональных (межэтнических) и межрелигиозных отношений</w:t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ох-ваченного мероприятиями по формированию положительного отношения к людям других национальностей (%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величение количества граждан, не испытывающих негативного отношения к иностранным гражданам, отмечающих отсутствие в отношении себя дискриминации по признаку национальной, языковой и религиозной принадлежности</w:t>
            </w:r>
          </w:p>
          <w:p>
            <w:pPr>
              <w:pStyle w:val="ConsPlusCell"/>
              <w:spacing w:lineRule="exact" w:line="240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единства многонационального народа РФ и общероссийской гражданской идентичности, формирование единого культурного пространства страны</w:t>
            </w:r>
          </w:p>
        </w:tc>
      </w:tr>
      <w:tr>
        <w:trPr>
          <w:trHeight w:val="6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ох-ваченного мероприятиями по укреплению единства людей разных национальностей, проживающих на территории Любытинского муниципального района (%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8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ind w:right="-45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45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Срок реализации муниципальной программы: </w:t>
      </w:r>
      <w:r>
        <w:rPr>
          <w:sz w:val="28"/>
          <w:szCs w:val="28"/>
        </w:rPr>
        <w:t>2022-2025 годы.</w:t>
      </w:r>
    </w:p>
    <w:p>
      <w:pPr>
        <w:pStyle w:val="Normal"/>
        <w:widowControl w:val="false"/>
        <w:autoSpaceDE w:val="false"/>
        <w:ind w:right="-45" w:hanging="0"/>
        <w:jc w:val="both"/>
        <w:rPr/>
      </w:pPr>
      <w:r>
        <w:rPr/>
        <w:t xml:space="preserve">       </w:t>
      </w:r>
      <w:r>
        <w:rPr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1"/>
        <w:gridCol w:w="1478"/>
        <w:gridCol w:w="1391"/>
        <w:gridCol w:w="1253"/>
        <w:gridCol w:w="1394"/>
        <w:gridCol w:w="1391"/>
        <w:gridCol w:w="1252"/>
      </w:tblGrid>
      <w:tr>
        <w:trPr>
          <w:trHeight w:val="1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  бюджет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 сред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 w:before="120" w:after="0"/>
        <w:ind w:right="5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конечные результаты реализации муниципальной программы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го функционирования потенциальных объектов террористических посягательств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граждан, в том числе молодежи, а также иностранных граждан и лиц без гражданства, охваченных профилактической работой в сфере противодействия терроризму и его идеологии, формирования у населения Любытинского муниципального района антитеррористического созна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Любытинского муниципального района нетерпимости к проявлениям терроризма и его идеологии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единства многонационального народа РФ и общероссийской гражданской идентичности, формирование единого культурного пространства страны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, мирное разрешение конфликтных ситуаций в сфере межнациональных (межэтнических) и межрелигиозных отношени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татуса русского языка как государственного языка РФ и языка межнационального общения.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4" w:hanging="73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ind w:right="54" w:hanging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4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1"/>
        <w:numPr>
          <w:ilvl w:val="0"/>
          <w:numId w:val="0"/>
        </w:numPr>
        <w:spacing w:lineRule="exact" w:line="240"/>
        <w:ind w:right="54"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 в сфере реализации</w:t>
      </w:r>
    </w:p>
    <w:p>
      <w:pPr>
        <w:pStyle w:val="ConsPlusNormal1"/>
        <w:spacing w:lineRule="exact" w:line="240"/>
        <w:ind w:right="5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 Проблемы, приоритеты и цели</w:t>
      </w:r>
    </w:p>
    <w:p>
      <w:pPr>
        <w:pStyle w:val="ConsPlusNormal1"/>
        <w:spacing w:lineRule="exact" w:line="240"/>
        <w:ind w:right="5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и региональной политики в указанной сфере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обеспечения общественной безопасности, профилактики терроризма и экстремизма сформированы с учетом целей и задач, сформированных в следующих стратегических документах: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законы: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6 марта 2006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терроризму», от   28 декабря 2010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9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зопасности»;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июня 2014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7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;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 июня 2016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8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2 июля 2021 года            № 400 «О стратегии национальной безопасности Российской Федерации»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итуация в сфере борьбы с терроризмом и экстремизмом в Российской Федерации остается напряженной. Это обусловлено активной деятельностью террористических и экстремистских организаций, направленной дестабилизацию работы органов государственной власти, уничтожение или нарушение функционирования военных и промышленных объектов, объектов жизнеобеспечения населения, транспортной инфраструктуры, устрашение населения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никами используются информационные и коммуникационные технологии для распространения и пропаганды идеологии экстремизма и терроризма. 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Национального антитеррористического комитета, на территории Российской Федерации сохраняется опасность совершения террористических актов, в связи с этим необходимо усиление мер по защите населения Новгородской области, объектов первоочередной антитеррористической защиты и государственных институтов от террористической угрозы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находится 9 образовательных </w:t>
      </w:r>
    </w:p>
    <w:p>
      <w:pPr>
        <w:pStyle w:val="ConsPlusNormal1"/>
        <w:spacing w:lineRule="atLeas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й, 5 учреждений культуры, спорта и туризма. Оснащенность учреждений образования за период действия программы в 2017-2021 гг. увеличилась и, следовательно, снизилась степень риска осуществления террактов. Учреждения культуры и спорта более уязвимы в диверсионно-террористическом отношении, так как в них иная система пропуска посетителей.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ч муниципальной программы обеспечит повышение</w:t>
      </w:r>
    </w:p>
    <w:p>
      <w:pPr>
        <w:pStyle w:val="ConsPlusNormal1"/>
        <w:spacing w:lineRule="atLeas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я антитеррористической защищенности критически важных объектов, объектов жизнеобеспечения, образования, культуры и спорта, объектов с массовым пребыванием людей, а также будет способствовать укреплению </w:t>
      </w:r>
    </w:p>
    <w:p>
      <w:pPr>
        <w:pStyle w:val="ConsPlusNormal1"/>
        <w:spacing w:lineRule="atLeas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1"/>
        <w:spacing w:lineRule="atLeast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х отношений на территории Любытинского муниципального района.</w:t>
      </w:r>
    </w:p>
    <w:p>
      <w:pPr>
        <w:pStyle w:val="ConsPlusNormal1"/>
        <w:numPr>
          <w:ilvl w:val="0"/>
          <w:numId w:val="0"/>
        </w:numPr>
        <w:spacing w:lineRule="exact" w:line="240"/>
        <w:ind w:right="5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right="54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нализ рисков реализации муниципальной программы</w:t>
      </w:r>
    </w:p>
    <w:p>
      <w:pPr>
        <w:pStyle w:val="ConsPlusNormal1"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</w:t>
      </w:r>
    </w:p>
    <w:p>
      <w:pPr>
        <w:pStyle w:val="ConsPlusNormal1"/>
        <w:spacing w:lineRule="exact" w:line="240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мероприятий муниципальной программы может появиться ряд рисков: угроза экономической нестабильности, рост социального напряжения, возникновение экстремальных ситуаций, которые могут повлечь за собой пересмотр задач муниципальной программы с точки зрения их сокращения или снижения ожидаемых эффектов от их реализации.</w:t>
      </w:r>
    </w:p>
    <w:p>
      <w:pPr>
        <w:pStyle w:val="Normal"/>
        <w:tabs>
          <w:tab w:val="clear" w:pos="720"/>
          <w:tab w:val="left" w:pos="1980" w:leader="none"/>
        </w:tabs>
        <w:spacing w:lineRule="exact" w:line="240"/>
        <w:ind w:right="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40"/>
        <w:ind w:right="55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 реализацией 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хода реализации муниципальной программы осуществляется заместителем Главы администрации Любытинского муниципального района, заместителем председателя антитеррористической комиссии в соответствии с распределением должностных обязанностей: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 муниципальной программы, координацию деятельности соисполнителей и участников муниципальной программы в процессе ее реализации;</w:t>
      </w:r>
    </w:p>
    <w:p>
      <w:pPr>
        <w:pStyle w:val="ConsPlusNormal1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;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;</w:t>
      </w:r>
    </w:p>
    <w:p>
      <w:pPr>
        <w:pStyle w:val="ListParagraph"/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полнения показателей муниципальной программы.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мероприятий муниципальной программы представляют информацию о ходе ее выполнения в антитеррористическую комиссию каждые полгода (к 1 июля и 1 января). </w:t>
      </w:r>
    </w:p>
    <w:p>
      <w:pPr>
        <w:pStyle w:val="ConsPlusNormal1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.</w:t>
      </w:r>
    </w:p>
    <w:p>
      <w:pPr>
        <w:sectPr>
          <w:type w:val="nextPage"/>
          <w:pgSz w:w="11906" w:h="16838"/>
          <w:pgMar w:left="1985" w:right="567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lineRule="atLeast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до 15 февраля года, следующего за отчетным, готовит годовой отчет о ходе реализации муниципальной программы и направляет в отдел экономики, потребительского рынка и сельского хозяйства Администрации муниципального района.</w:t>
      </w:r>
    </w:p>
    <w:p>
      <w:pPr>
        <w:pStyle w:val="Normal"/>
        <w:jc w:val="center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5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val="en-US" w:eastAsia="ja-JP"/>
        </w:rPr>
        <w:t>IV</w:t>
      </w:r>
      <w:r>
        <w:rPr>
          <w:rFonts w:eastAsia="MS Mincho;ＭＳ 明朝"/>
          <w:b/>
          <w:sz w:val="28"/>
          <w:szCs w:val="28"/>
          <w:lang w:eastAsia="ja-JP"/>
        </w:rPr>
        <w:t>. Мероприятия</w:t>
      </w:r>
      <w:r>
        <w:rPr>
          <w:rStyle w:val="FontStyle30"/>
          <w:rFonts w:eastAsia="MS Mincho;ＭＳ 明朝"/>
          <w:b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 xml:space="preserve">муниципальной программы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2"/>
        <w:gridCol w:w="2127"/>
        <w:gridCol w:w="1358"/>
        <w:gridCol w:w="1798"/>
        <w:gridCol w:w="1991"/>
        <w:gridCol w:w="903"/>
        <w:gridCol w:w="916"/>
        <w:gridCol w:w="915"/>
        <w:gridCol w:w="975"/>
      </w:tblGrid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инансирования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1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Усиление антитеррористической защищенности критически важных объектов, мест массового пребывания  граждан  и  объектов жизнеобеспечения, минимизация и ликвидация последствий террористических актов                                               </w:t>
            </w:r>
          </w:p>
        </w:tc>
      </w:tr>
      <w:tr>
        <w:trPr>
          <w:trHeight w:val="1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10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работы по комиссионным обследованиям, категорированию и паспортизации, обеспечению антитеррористической защищенности мест массового пребывания людей, собственниками которых являются 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107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1"/>
              <w:spacing w:lineRule="exact" w:line="240"/>
              <w:ind w:left="-107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;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/>
            </w:pPr>
            <w:r>
              <w:rPr>
                <w:sz w:val="28"/>
                <w:szCs w:val="28"/>
              </w:rPr>
              <w:t xml:space="preserve">комитет культуры, спорта и туризма; отдел надзорной деятельности в Боровичском и Любытинском районах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1.1.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9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10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right="-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ивлечению товариществ собственников жилья (далее ТОС), управляющих компаний к проведению мероприятий по повышению антитеррористической защищенности жилищного фонда, ТО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46" w:right="-7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тдел по работе с населением и общественными объединениями, Администрация Неболчского сельского поселения, комитет жилищно-коммунального хозяйства </w:t>
            </w:r>
          </w:p>
          <w:p>
            <w:pPr>
              <w:pStyle w:val="Normal"/>
              <w:spacing w:lineRule="exact" w:line="240"/>
              <w:ind w:left="-46"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1.1.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-7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" w:right="33" w:hanging="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ирования граждан:</w:t>
            </w:r>
          </w:p>
          <w:p>
            <w:pPr>
              <w:pStyle w:val="ConsPlusNormal1"/>
              <w:spacing w:lineRule="exact" w:line="240"/>
              <w:ind w:left="-10" w:right="33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" w:right="-8"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при угрозе возникновения террористических актов в местах массового пребывания людей;</w:t>
            </w:r>
          </w:p>
          <w:p>
            <w:pPr>
              <w:pStyle w:val="ConsPlusNormal1"/>
              <w:spacing w:lineRule="exact" w:line="240"/>
              <w:ind w:left="-10" w:right="33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ротиводействию терроризму и экстремизму, принимаемых АТ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дел по работе с населением и общественными объединениями, Администрация Неболчского сельского поселения, ведущий специалист по делам ГОЧС Администрации муниципального района,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ЕДДС муниципального район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1.1.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" w:right="33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силению антитеррористической защищенности объектов:</w:t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решеток на окнах;</w:t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стем видеонаблюдения;</w:t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восстановление ограждений территории;</w:t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, ремонт и восстановление освещения на территории муниципальных образовательных учреждений;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  <w:p>
            <w:pPr>
              <w:pStyle w:val="ConsPlusNormal1"/>
              <w:spacing w:lineRule="exact" w:line="240"/>
              <w:ind w:left="-107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;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итет культуры, спорта и туризм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1.1.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" w:right="33" w:hanging="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10" w:right="33"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нопки экстренного вызова поли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2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1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left="-10" w:right="-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ри проведении официальных массовых мероприятий и спортивных соревнований</w:t>
            </w:r>
          </w:p>
          <w:p>
            <w:pPr>
              <w:pStyle w:val="ConsPlusNormal1"/>
              <w:spacing w:lineRule="exact" w:line="240"/>
              <w:ind w:left="-107" w:right="-184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района, Неболчского сельского поселения, отделение полиции по Любытинскому </w:t>
            </w:r>
          </w:p>
          <w:p>
            <w:pPr>
              <w:pStyle w:val="ConsPlusNormal1"/>
              <w:spacing w:lineRule="exact" w:line="240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1.1.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1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4" w:hanging="0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29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Формирование в обществе нетерпимости к проявлениям терроризма и его идеологии, осознания преступной сущности терроризма путем проведения профилактической, воспитательной пропагандистской работы с населением Любытинского муниципального района, направленной на предупреждение террористической и экстремистской деятельност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муниципальных образовательных учреждениях уроков толерант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spacing w:lineRule="exact" w:line="240"/>
              <w:ind w:left="-107" w:right="-1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1.2.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в муниципальных образовательных учреждениях, учреждениях культуры и спорта участников неформальных молодежных объединений экстремистской направленности</w:t>
            </w:r>
          </w:p>
          <w:p>
            <w:pPr>
              <w:pStyle w:val="ConsPlusNormal1"/>
              <w:spacing w:lineRule="exact" w:line="240"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, спорта и 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2.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ой работы в муниципальных образовательных учреждениях, учреждениях культуры и молодежной политики, спорта, в местах проведения досуга несовершеннолетних и молодежи с целью разъяснения сущности экстремизма и его последств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9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, спорта и 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а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олодежный центр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мпульс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2.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в местах массового пребывания граждан средств наглядной агитации (плакаты, щиты, листовки), предупреждающих о необходимости соблюдения бдительности в связи с возможностью совершения террористических акт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9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,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олчского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</w:p>
          <w:p>
            <w:pPr>
              <w:pStyle w:val="ConsPlusNormal1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1.1-1.2.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1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Задача 3.  </w:t>
            </w:r>
            <w:r>
              <w:rPr>
                <w:color w:val="000000"/>
                <w:sz w:val="28"/>
                <w:szCs w:val="28"/>
                <w:lang w:eastAsia="en-US"/>
              </w:rPr>
              <w:t>Предотвращение, мирное разрешение конфликтных ситуаций в сфере межнациональных (межэтнических) и межрелигиозных отношений</w:t>
            </w:r>
          </w:p>
          <w:p>
            <w:pPr>
              <w:pStyle w:val="Normal"/>
              <w:spacing w:lineRule="exact" w:line="240"/>
              <w:ind w:left="-107" w:right="-9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ой работы в муниципальных образовательных учреждениях, учреждениях культуры и молодежной политики, спорта, в местах проведения досуга несовершеннолетних и молодежи с целью разъяснения сути межнациональных, межэтнических и межрелигиоз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, спорта и </w:t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а</w:t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олодежный центр</w:t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мпульс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firstLine="9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ind w:left="-107" w:right="-184" w:firstLine="9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firstLine="9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1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Задача 4. </w:t>
            </w:r>
            <w:r>
              <w:rPr>
                <w:sz w:val="28"/>
                <w:szCs w:val="28"/>
              </w:rPr>
              <w:t>Укрепление единства многонационального народа РФ и общероссийской гражданской идентичности, формирование единого культурного пространства страны</w:t>
            </w:r>
          </w:p>
        </w:tc>
      </w:tr>
      <w:tr>
        <w:trPr>
          <w:trHeight w:val="16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27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филактической работы в муниципальных образовательных учреждениях, учреждениях культуры и молодежной политики, спорта, в местах проведения досуга несовершеннолетних и молодежи с целью формирования единого культурного пространства людей разных национальност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, спорта и</w:t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а</w:t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олодежный центр</w:t>
            </w:r>
          </w:p>
          <w:p>
            <w:pPr>
              <w:pStyle w:val="ConsPlusNormal1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пульс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2-2025</w:t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firstLine="9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99" w:firstLine="9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99" w:firstLine="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84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left="-107" w:right="-1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,0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счета значений целевых показателей или источники получения информ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 xml:space="preserve">муниципальной  программы Любытинского муниципального района «Профилактика терроризма и экстремизма в Любытинском  муниципальном районе </w:t>
      </w:r>
    </w:p>
    <w:p>
      <w:pPr>
        <w:pStyle w:val="Normal"/>
        <w:spacing w:lineRule="exact" w:line="24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5 годы»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401"/>
        <w:gridCol w:w="5810"/>
        <w:gridCol w:w="3546"/>
      </w:tblGrid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целевого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в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е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ind w:left="-62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,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расчета</w:t>
            </w:r>
          </w:p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го показателя</w:t>
            </w:r>
          </w:p>
        </w:tc>
      </w:tr>
      <w:tr>
        <w:trPr>
          <w:trHeight w:val="14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  совершения   террористических</w:t>
            </w:r>
          </w:p>
          <w:p>
            <w:pPr>
              <w:pStyle w:val="Normal"/>
              <w:spacing w:lineRule="exact" w:line="240"/>
              <w:ind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 (шт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статистические данные о происшествиях на территории района, представляемые отделением полиции и единой дежурной диспетчерской службой администрации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8"/>
                <w:szCs w:val="28"/>
              </w:rPr>
              <w:t>Удельный вес потенциальных объектов террористических посягательств, отвечающих требованиям антитеррористической защищенности (%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3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1 = В1 / С1 x 100 %,</w:t>
            </w:r>
          </w:p>
          <w:p>
            <w:pPr>
              <w:pStyle w:val="Normal"/>
              <w:spacing w:lineRule="auto" w:line="360"/>
              <w:ind w:right="-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 xml:space="preserve">А1 - </w:t>
            </w:r>
            <w:r>
              <w:rPr>
                <w:sz w:val="28"/>
                <w:szCs w:val="28"/>
              </w:rPr>
              <w:t>Удельный вес потенциальных объектов террористических посягательств, отвечающих требованиям антитеррористической защищенности (%)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– количество  потенциальных объектов террористических посягательств, отвечающих требованиям антитеррористической защищенности (шт.)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– общее количество потенциальных объектов террористических посягательств, (шт.)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 xml:space="preserve">Паспорт безопас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ъекта</w:t>
            </w:r>
          </w:p>
          <w:p>
            <w:pPr>
              <w:pStyle w:val="Normal"/>
              <w:spacing w:lineRule="exact" w:line="240"/>
              <w:ind w:right="-62" w:hanging="0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8"/>
                <w:szCs w:val="28"/>
              </w:rPr>
              <w:t>Количество молодежи, ох-ваченной мероприятиями по формированию толерантности, межэтнических и межнациональных отношений в молодежной среде (%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2 = В2 / С2 x 100 %,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>А2</w:t>
            </w:r>
            <w:r>
              <w:rPr>
                <w:sz w:val="28"/>
                <w:szCs w:val="28"/>
              </w:rPr>
              <w:t xml:space="preserve"> - Количество молодежи, охваченной мероприятиями по формированию толерантности, межэтнических и межнациональных отношений в молодежной среде (%);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>В2</w:t>
            </w:r>
            <w:r>
              <w:rPr>
                <w:sz w:val="28"/>
                <w:szCs w:val="28"/>
              </w:rPr>
              <w:t xml:space="preserve"> – количество молодежи, участвующее в мероприятиях (чел.);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>С2</w:t>
            </w:r>
            <w:r>
              <w:rPr>
                <w:sz w:val="28"/>
                <w:szCs w:val="28"/>
              </w:rPr>
              <w:t xml:space="preserve"> – общая численность молодежи в муниципальном районе (чел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соисполнителей муниципальной программ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8"/>
                <w:szCs w:val="28"/>
              </w:rPr>
              <w:t>Количество населения, ох-ваченного мероприятиями по формированию положительного отношения к людям других национальностей (%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3 = В3 / С3 x 100 %,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>А3</w:t>
            </w:r>
            <w:r>
              <w:rPr>
                <w:sz w:val="28"/>
                <w:szCs w:val="28"/>
              </w:rPr>
              <w:t xml:space="preserve"> - Количество населения, охваченного мероприятиями по формированию положительного отношения к людям других национальностей (%);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>В3</w:t>
            </w:r>
            <w:r>
              <w:rPr>
                <w:sz w:val="28"/>
                <w:szCs w:val="28"/>
              </w:rPr>
              <w:t xml:space="preserve"> – количество населения, участвующее в мероприятиях (чел.);</w:t>
            </w:r>
          </w:p>
          <w:p>
            <w:pPr>
              <w:pStyle w:val="Normal"/>
              <w:spacing w:lineRule="exact" w:line="240"/>
              <w:ind w:right="-6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3</w:t>
            </w:r>
            <w:r>
              <w:rPr>
                <w:sz w:val="28"/>
                <w:szCs w:val="28"/>
              </w:rPr>
              <w:t xml:space="preserve"> – численность населения в муниципальном районе (чел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четы соисполнителей муниципальной програ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7" w:hanging="0"/>
              <w:rPr/>
            </w:pPr>
            <w:r>
              <w:rPr>
                <w:sz w:val="28"/>
                <w:szCs w:val="28"/>
              </w:rPr>
              <w:t>Количество населения, ох-ваченного мероприятиями по укреплению единства людей разных национальностей, проживающих на территории Любытинского муниципального района (%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4 = В4 / С4 x 100 %,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exact" w:line="240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 xml:space="preserve">А4 </w:t>
            </w:r>
            <w:r>
              <w:rPr>
                <w:sz w:val="28"/>
                <w:szCs w:val="28"/>
              </w:rPr>
              <w:t>- Количество населения, охваченного мероприятиями по укреплению единства людей разных национальностей (%);</w:t>
            </w:r>
          </w:p>
          <w:p>
            <w:pPr>
              <w:pStyle w:val="Normal"/>
              <w:spacing w:lineRule="exact" w:line="240"/>
              <w:ind w:right="-63" w:hanging="0"/>
              <w:rPr/>
            </w:pPr>
            <w:r>
              <w:rPr>
                <w:i/>
                <w:sz w:val="28"/>
                <w:szCs w:val="28"/>
              </w:rPr>
              <w:t>В4</w:t>
            </w:r>
            <w:r>
              <w:rPr>
                <w:sz w:val="28"/>
                <w:szCs w:val="28"/>
              </w:rPr>
              <w:t xml:space="preserve"> – количество населения, участвующее в мероприятиях (чел.);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4</w:t>
            </w:r>
            <w:r>
              <w:rPr>
                <w:sz w:val="28"/>
                <w:szCs w:val="28"/>
              </w:rPr>
              <w:t xml:space="preserve"> – численность населения в муниципальном районе (чел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четы соисполнителей муниципальной программы</w:t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51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БОСНОВАНИЕ-РАСЧЕТ</w:t>
        <w:br/>
        <w:t xml:space="preserve">финансовых ресурсов, необходимых для реализации мероприятий муниципальной программы и выполнения целевых показателей муниципальной программы Любытинского муниципального района «Профилактика терроризма </w:t>
      </w:r>
    </w:p>
    <w:p>
      <w:pPr>
        <w:pStyle w:val="Normal"/>
        <w:widowControl w:val="false"/>
        <w:spacing w:lineRule="exact" w:line="240"/>
        <w:ind w:right="51" w:hanging="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и экстремизма в Любытинском  муниципальном районе  на 2022 - 2025 годы»</w:t>
      </w:r>
    </w:p>
    <w:p>
      <w:pPr>
        <w:pStyle w:val="Normal"/>
        <w:widowControl w:val="false"/>
        <w:spacing w:lineRule="exact" w:line="280" w:before="0" w:after="98"/>
        <w:ind w:left="-1560" w:hanging="0"/>
        <w:jc w:val="center"/>
        <w:rPr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b/>
          <w:bCs/>
          <w:color w:val="000000"/>
          <w:sz w:val="28"/>
          <w:szCs w:val="28"/>
          <w:u w:val="single"/>
          <w:lang w:bidi="ru-RU"/>
        </w:rPr>
      </w:r>
    </w:p>
    <w:tbl>
      <w:tblPr>
        <w:tblW w:w="158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275"/>
        <w:gridCol w:w="1984"/>
        <w:gridCol w:w="1419"/>
        <w:gridCol w:w="1559"/>
        <w:gridCol w:w="2551"/>
        <w:gridCol w:w="2373"/>
      </w:tblGrid>
      <w:tr>
        <w:trPr>
          <w:trHeight w:val="192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Цели и задачи в соответствии со Стратегией социально-экономического развития Любытинского муниципального района до 2030 года, документами стратегического планирования Любытин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Конечные результаты выполнения значений целевых показателей по годам</w:t>
            </w:r>
          </w:p>
        </w:tc>
      </w:tr>
      <w:tr>
        <w:trPr>
          <w:trHeight w:val="19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по источникам</w:t>
            </w:r>
          </w:p>
          <w:p>
            <w:pPr>
              <w:pStyle w:val="Normal"/>
              <w:widowControl w:val="false"/>
              <w:spacing w:lineRule="exact" w:line="240"/>
              <w:ind w:right="-108" w:hanging="0"/>
              <w:jc w:val="center"/>
              <w:rPr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>финансир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u w:val="single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u w:val="single"/>
                <w:lang w:bidi="ru-RU"/>
              </w:rPr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108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8"/>
                <w:szCs w:val="28"/>
                <w:u w:val="single"/>
                <w:lang w:bidi="ru-RU"/>
              </w:rPr>
            </w:r>
          </w:p>
        </w:tc>
      </w:tr>
    </w:tbl>
    <w:p>
      <w:pPr>
        <w:pStyle w:val="Normal"/>
        <w:spacing w:lineRule="exact" w:line="240"/>
        <w:ind w:left="851" w:right="-5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907" w:right="567" w:gutter="0" w:header="0" w:top="198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2F7CF284D4BC1205A039428092C863E260AF87D044AF13B63AA173E2u6Q9I" TargetMode="External"/><Relationship Id="rId4" Type="http://schemas.openxmlformats.org/officeDocument/2006/relationships/hyperlink" Target="consultantplus://offline/ref=572F7CF284D4BC1205A039428092C863E168AB84D148AF13B63AA173E2u6Q9I" TargetMode="External"/><Relationship Id="rId5" Type="http://schemas.openxmlformats.org/officeDocument/2006/relationships/hyperlink" Target="consultantplus://offline/ref=572F7CF284D4BC1205A039428092C863E260AC84D044AF13B63AA173E2u6Q9I" TargetMode="External"/><Relationship Id="rId6" Type="http://schemas.openxmlformats.org/officeDocument/2006/relationships/hyperlink" Target="consultantplus://offline/ref=572F7CF284D4BC1205A039428092C863E169A58DD247AF13B63AA173E2u6Q9I" TargetMode="External"/><Relationship Id="rId7" Type="http://schemas.openxmlformats.org/officeDocument/2006/relationships/hyperlink" Target="consultantplus://offline/ref=572F7CF284D4BC1205A039428092C863E169AD82D348AF13B63AA173E2u6Q9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8:00Z</dcterms:created>
  <dc:creator>Администрация Любытино</dc:creator>
  <dc:description/>
  <cp:keywords/>
  <dc:language>en-US</dc:language>
  <cp:lastModifiedBy>Кирилова Г.П.</cp:lastModifiedBy>
  <cp:lastPrinted>2020-03-10T14:30:00Z</cp:lastPrinted>
  <dcterms:modified xsi:type="dcterms:W3CDTF">2022-04-01T07:15:00Z</dcterms:modified>
  <cp:revision>4</cp:revision>
  <dc:subject/>
  <dc:title>Р О С С И С К А Я  Ф Е Д Е Р А Ц И Я</dc:title>
</cp:coreProperties>
</file>