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9.03.2022 № 19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Standard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звитие физической культуры и спорта</w:t>
      </w:r>
    </w:p>
    <w:p>
      <w:pPr>
        <w:pStyle w:val="Standard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ытинском муниципальном районе на 2014-2024 годы»</w:t>
      </w:r>
    </w:p>
    <w:p>
      <w:pPr>
        <w:pStyle w:val="Standard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Внести изменения в муниципальную программу Любытинского муниципального района «Развитие физической культуры и спорта в Любытинском муниципальном районе на 2014-2024 годы», утвержденную постановлением Администрации Любытинского муниципального района от 14.10.2019 №863 (далее программа):</w:t>
      </w:r>
    </w:p>
    <w:p>
      <w:pPr>
        <w:pStyle w:val="Standard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4 «Цели, задачи и целевые показател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й программы» в следующей редакции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. Цели, задачи и целевые показател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</w:rPr>
        <w:t>муниципальной 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5"/>
        <w:gridCol w:w="422"/>
        <w:gridCol w:w="127"/>
        <w:gridCol w:w="440"/>
        <w:gridCol w:w="146"/>
        <w:gridCol w:w="421"/>
        <w:gridCol w:w="146"/>
        <w:gridCol w:w="421"/>
        <w:gridCol w:w="146"/>
        <w:gridCol w:w="421"/>
        <w:gridCol w:w="146"/>
        <w:gridCol w:w="563"/>
        <w:gridCol w:w="567"/>
        <w:gridCol w:w="141"/>
        <w:gridCol w:w="567"/>
        <w:gridCol w:w="567"/>
        <w:gridCol w:w="567"/>
        <w:gridCol w:w="567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начения целевого</w:t>
            </w:r>
          </w:p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казателя по годам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pacing w:val="-6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гражданам Любытинского муниципального района  возможности систематически заниматься физической культурой и спортом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сти здоровый образ жизни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spacing w:val="-1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.1</w:t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физической культуры и массового спорта на территории муниципального района</w:t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5" w:hanging="0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ля  населения муниципального района, систематиче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имающегося физической культурой и спортом, в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района, (%)</w:t>
            </w:r>
          </w:p>
          <w:p>
            <w:pPr>
              <w:pStyle w:val="ConsPlusCell"/>
              <w:spacing w:lineRule="exact" w:line="240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11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подростков в возрасте 6-15 лет, проживающих на территории муниципального района, занимающихся в спортивных организациях в общей численности лиц данной категории населения муниципального района, 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7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уществующих объектов спорта в районе 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79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 муниципального района, принявшего участие в сдаче нормативов Всероссийского физкультурно-спортивного комплекса "Готов к труду и обороне" (ГТ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/>
              <w:t>25,8</w:t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/>
                <w:color w:val="FF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color w:val="FF0000"/>
                <w:lang w:val="ru-RU" w:eastAsia="zh-CN"/>
              </w:rPr>
            </w:pPr>
            <w:r>
              <w:rPr>
                <w:rFonts w:eastAsia="Times New Roman"/>
                <w:color w:val="FF0000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муниципального района, занимающихся физической культурой и спортом по месту работы, в общей численности населения, занятого в эконом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3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5,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9,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57,4</w:t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359" w:right="-358" w:hanging="0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359" w:right="-358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16,1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удовлетворенных качеством предоставления муниципальных услуг, предоставляемых учреждениями спортивной направленности, от общего числа граждан, оценивших качество предоставления муниципальных услуг, 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6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65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65" w:hanging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right="65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65" w:hanging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right="65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занятий физической культурой и спортом лиц с ограниченными возможностями здоровья и инвалид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65" w:hanging="0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Развитие физической культуры и спорта среди лиц с ограниченными возможностями здоровья и инвалидов</w:t>
            </w:r>
          </w:p>
          <w:p>
            <w:pPr>
              <w:pStyle w:val="ConsPlusCell"/>
              <w:spacing w:lineRule="exact" w:line="24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12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13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120" w:hanging="0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75" w:right="-12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еся физической культурой и спортом, в общей численности данной категории населения муниципального района ( 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12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12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6"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right="-56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 в возрасте от 6 до 18 лет, систематически занимающиеся физической культурой и спортом, в общей численности данной категории населения муниципального района 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120" w:hanging="0"/>
              <w:rPr>
                <w:rFonts w:ascii="Arial" w:hAnsi="Arial" w:eastAsia="Times New Roman" w:cs="Arial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12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ивных объектов, доступных для лиц с ограниченными возможностями здоровья и инвалидов, в общем количестве спортивных объектов муниципального района 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6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65" w:hanging="0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Цель 3. </w:t>
            </w:r>
            <w:r>
              <w:rPr>
                <w:sz w:val="22"/>
                <w:szCs w:val="22"/>
              </w:rPr>
              <w:t>Повышение эффективности управления развитием отрасли физической культуры и спорт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6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3.   Развитие  отрасли физической культуры и спорта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6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65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Объем выполнения муниципальных заданий в рамках соглашений о предоставлении субсидий на выполнение муниципального задания 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75" w:hanging="0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75" w:hanging="0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оличество квалифицированных тренеров-преподавателей в ДЮСШ, (чел.)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75" w:hanging="0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75" w:hanging="0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валифицированных  инструкторов по физической культуре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 инструкторов по спорту  в МАУ «ФСЦ», </w:t>
            </w: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94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94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ind w:left="-94" w:right="-75" w:hanging="0"/>
              <w:jc w:val="center"/>
              <w:rPr>
                <w:rFonts w:eastAsia="Times New Roman"/>
                <w:lang w:eastAsia="zh-CN"/>
              </w:rPr>
            </w:pPr>
            <w:r>
              <w:rPr/>
              <w:t>90,4</w:t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спорта муниципального район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lang w:eastAsia="zh-CN"/>
              </w:rPr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lang w:eastAsia="zh-CN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 w:cs="Times New Roman"/>
                <w:lang w:eastAsia="zh-CN"/>
              </w:rPr>
            </w:pPr>
            <w:r>
              <w:rPr/>
              <w:t>30</w:t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lang w:eastAsia="zh-CN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lang w:eastAsia="zh-CN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 w:before="0" w:after="1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Standard"/>
              <w:spacing w:lineRule="atLeast" w:line="220" w:before="0" w:after="1"/>
              <w:jc w:val="center"/>
              <w:rPr>
                <w:rFonts w:eastAsia="Times New Roman"/>
                <w:lang w:eastAsia="zh-CN"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03"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217" w:right="-3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ind w:right="-403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детей на территории муниципального района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NSimSun" w:cs="Times New Roman"/>
                <w:b/>
                <w:b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spacing w:val="-1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1.</w:t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4. Вовлечение детей в сферу дополнительного образования и обеспечение доступности услуг дополнительного образования детей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217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217" w:right="-2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7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Standard"/>
              <w:tabs>
                <w:tab w:val="clear" w:pos="720"/>
                <w:tab w:val="left" w:pos="357" w:leader="none"/>
                <w:tab w:val="left" w:pos="576" w:leader="none"/>
              </w:tabs>
              <w:spacing w:lineRule="exact" w:line="240"/>
              <w:ind w:right="-75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eastAsia="Times New Roman" w:cs="Times New Roma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Standard"/>
              <w:spacing w:lineRule="exact" w:line="240"/>
              <w:ind w:right="-11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5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andard"/>
              <w:spacing w:lineRule="exact" w:line="240"/>
              <w:ind w:left="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5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7" w:right="-217" w:hanging="0"/>
              <w:jc w:val="center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217" w:right="-2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7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75" w:hanging="0"/>
              <w:rPr>
                <w:rFonts w:eastAsia="Times New Roman"/>
                <w:lang w:eastAsia="zh-CN"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75" w:right="-7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ConsPlusCell"/>
              <w:spacing w:lineRule="exact" w:line="240"/>
              <w:ind w:left="-94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Standard"/>
        <w:spacing w:lineRule="atLeast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2. Изложить пункт 6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ConsPlusCell"/>
        <w:spacing w:lineRule="atLeast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15"/>
        <w:gridCol w:w="1559"/>
        <w:gridCol w:w="1984"/>
        <w:gridCol w:w="1701"/>
        <w:gridCol w:w="1711"/>
      </w:tblGrid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небюджет-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73,3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67,28700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4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74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5412,55000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30,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13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791,05000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8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62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4473,90000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14,7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941,8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29,20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885,88930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69,50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738,07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97,1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904,68154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8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84,6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71,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014,12526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right="-63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08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848,8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332,23413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right="-63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31,2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68,7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678,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653,10667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right="-63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987,1000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right="-63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987,10000</w:t>
            </w:r>
          </w:p>
        </w:tc>
      </w:tr>
      <w:tr>
        <w:trPr>
          <w:trHeight w:val="4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right="-510" w:hanging="0"/>
              <w:rPr>
                <w:rFonts w:ascii="Liberation Serif;Times New Roman" w:hAnsi="Liberation Serif;Times New Roman"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right="-510" w:hanging="0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ind w:left="-108" w:right="-7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631,2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6989,92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50190,32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>1797,50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60"/>
              <w:ind w:left="-108" w:right="-7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61609,02390</w:t>
            </w:r>
          </w:p>
        </w:tc>
      </w:tr>
    </w:tbl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ConsPlusCell"/>
        <w:spacing w:lineRule="exact" w:line="240"/>
        <w:ind w:right="-5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- объем финансирования уточняется при формировании бюджета муниципального района на очередной финансовый год и на плановый период»</w:t>
      </w:r>
    </w:p>
    <w:p>
      <w:pPr>
        <w:pStyle w:val="ConsPlusCell"/>
        <w:spacing w:lineRule="atLeast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ероприятия программы «Развитие физической культуры и спорта в Любытинском муниципальном районе на 2014-2024 годы» изложить согласно приложению.</w:t>
      </w:r>
    </w:p>
    <w:p>
      <w:pPr>
        <w:pStyle w:val="ConsPlusCell"/>
        <w:spacing w:lineRule="atLeast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Cell"/>
        <w:spacing w:lineRule="exact" w:line="240"/>
        <w:ind w:right="-51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right="-51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Standard"/>
        <w:spacing w:lineRule="exact" w:line="240"/>
        <w:ind w:right="-31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spacing w:lineRule="exact" w:line="240"/>
        <w:ind w:right="-31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spacing w:lineRule="exact" w:line="240"/>
        <w:ind w:right="-31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spacing w:lineRule="exact" w:line="240"/>
        <w:ind w:right="-31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9.03.2022 № 195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ероприятия муниципаль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Любытинского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«Развитие физической культуры и спорта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в Любытинском муниципальном районе на 2014-2024 годы»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1134"/>
        <w:gridCol w:w="992"/>
        <w:gridCol w:w="1276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46" w:right="-11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46" w:leader="none"/>
              </w:tabs>
              <w:spacing w:lineRule="exact" w:line="240"/>
              <w:ind w:left="-146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46" w:leader="none"/>
              </w:tabs>
              <w:spacing w:lineRule="exact" w:line="240"/>
              <w:ind w:left="-146" w:right="-7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46" w:right="-11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51" w:right="-16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 муниципального район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1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и проведение районных спортивных соревнований   и физкультурных мероприятий согласно ежегодному  календарному плану физкультурных  мероприятий  и спортивных мероприятий, обеспечение участия спортсменов, спортивных сборных команд района  в областных спортивных мероприятиях, согласно «Поло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тет культуры, спорта и туризма,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/>
            </w:pPr>
            <w:r>
              <w:rPr>
                <w:sz w:val="22"/>
                <w:szCs w:val="22"/>
              </w:rPr>
              <w:t>муниц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аль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51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51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</w:t>
            </w:r>
          </w:p>
          <w:p>
            <w:pPr>
              <w:pStyle w:val="Standard"/>
              <w:spacing w:lineRule="exact" w:line="240"/>
              <w:ind w:left="-51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51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51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19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Standard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9" w:right="-16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19" w:right="-16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иобретение спортивного инвентаря и спортивной обуви, спортивной формы, спортивного оборудования для организации проведения официальных районных и межмуниципальных физкультурных мероприятий и спортивных мероприятий, проводимых на территории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85" w:right="-105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85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8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andard"/>
              <w:spacing w:lineRule="exact" w:line="240"/>
              <w:ind w:left="-185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1-1.1.2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Standard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Standard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</w:t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</w:t>
            </w:r>
          </w:p>
          <w:p>
            <w:pPr>
              <w:pStyle w:val="Standard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Standard"/>
              <w:ind w:left="-141" w:right="-105" w:hanging="97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97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97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97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55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108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97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Standard"/>
              <w:ind w:left="-141" w:right="-105" w:hanging="97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проведения социологических опросов с целью выявления общественного мнения по вопросам  реализации  государственной политики в области физической культуры и спорта в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тет культуры, спорта и туризма, МАУ «ФСЦ»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1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1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right="-151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Организация  размещения информации об официальных районных, межмуни-ципальных физкультурных мероприятиях и спортив-ных мероприятиях, проводимых в муниципальном районе и результатах участия  в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тет культуры, спорта и туризма, МАУ «ФСЦ»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изация участия инструкторов, спортивных судей и специалистов, работающих в сфере физической культуры и спорта, в совещаниях, семинарах (курсах повышения квалификации), проводимых министерством спорта и молодежной политики Новгородской области и областными спортивными федерациями и иными учреждениями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итет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1.-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1.-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1.-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right="-151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Участие в областном смотре-конкурсе на лучшую постановку массовой физкультурно-спортивной работы среди органов местного самоуправления, осуществляющих полномочия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итет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1.-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right="-108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Организационное и материально-техни-ческое обеспечение подготовки и проведения официальных районных, межмуниципальных физкультурных мероприятий и спортивных мероприятий, проводимых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спорта и туризма,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5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5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Предоставление субвенции на осуществление от-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итет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right="-11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78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Организация медицинского обеспечения членов сборных команд муниципального района, медицинское обеспечение спортивных мероприятий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итет культуры, спорта и туризма, МАУ «ФСЦ»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7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1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0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right="-510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звитие  отрасли  физической  культуры  и  спорт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.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1" w:right="-81" w:hanging="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1" w:right="-81" w:hanging="0"/>
              <w:rPr>
                <w:rFonts w:eastAsia="Times New Roman" w:cs="Times New Roman"/>
                <w:sz w:val="20"/>
                <w:lang w:eastAsia="zh-CN"/>
              </w:rPr>
            </w:pPr>
            <w:r>
              <w:rPr>
                <w:sz w:val="22"/>
                <w:szCs w:val="22"/>
              </w:rPr>
              <w:t>Выполнение строительных работ, ремонтных работ, в том числе устранение предписаний контролирующих органов</w:t>
            </w:r>
          </w:p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8" w:hanging="0"/>
              <w:jc w:val="center"/>
              <w:rPr>
                <w:rFonts w:eastAsia="Times New Roman" w:cs="Times New Roman"/>
                <w:sz w:val="20"/>
                <w:lang w:eastAsia="zh-CN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.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8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8"/>
              </w:rPr>
              <w:t>Оснащение объектов спортивной инфраструктуры спортивно-технологическим оборудованием 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фед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3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8" w:hanging="0"/>
              <w:jc w:val="center"/>
              <w:rPr>
                <w:rFonts w:eastAsia="Times New Roman" w:cs="Times New Roman"/>
                <w:sz w:val="20"/>
                <w:lang w:eastAsia="zh-CN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7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6" w:right="-117" w:hanging="0"/>
              <w:jc w:val="center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6" w:right="-117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8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финансовых средств на выполнение муниципального задания</w:t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бюджет му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98,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8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6" w:right="-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exact" w:line="240"/>
              <w:ind w:left="-146" w:right="-117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8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Предоставление финансовых средств  на выполнение муниципаль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ЮСШ»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240"/>
              <w:ind w:right="-108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14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.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8" w:hanging="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right="-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  <w:p>
            <w:pPr>
              <w:pStyle w:val="Standard"/>
              <w:spacing w:lineRule="exact" w:line="24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87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бюджет муници-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7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8" w:hanging="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 xml:space="preserve">01155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0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  <w:p>
            <w:pPr>
              <w:pStyle w:val="Standard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8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97,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бюджет муници-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.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пенсация на повышение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08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87" w:right="-105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  <w:t>2.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1" w:right="-70" w:hanging="0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1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оснащение  компьютерным и телекоммуникационным оборудованием,  закупка противопожарного оборудования, обеспечение современными средствами охраны, обеспечение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pacing w:lineRule="exact" w:line="240"/>
              <w:ind w:right="-108" w:hanging="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11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78" w:hanging="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right="-78" w:hanging="0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andard"/>
              <w:spacing w:lineRule="exact" w:line="240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муници-п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</w:t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46"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146" w:right="-11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Standard"/>
              <w:spacing w:lineRule="exact" w:line="240"/>
              <w:ind w:left="-108" w:right="-108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3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87" w:right="-13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87" w:right="-13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МАОУ ДО «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2014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4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внебюд-жетные средст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,</w:t>
            </w:r>
          </w:p>
          <w:p>
            <w:pPr>
              <w:pStyle w:val="Standard"/>
              <w:autoSpaceDE w:val="false"/>
              <w:ind w:left="-65" w:right="-15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</w:rPr>
              <w:t>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6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right="-118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46" w:right="-105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167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2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1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b/>
                <w:sz w:val="22"/>
                <w:szCs w:val="22"/>
              </w:rPr>
              <w:t>8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4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68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4,</w:t>
            </w:r>
          </w:p>
          <w:p>
            <w:pPr>
              <w:pStyle w:val="Standard"/>
              <w:spacing w:lineRule="exact" w:line="240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2,</w:t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3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3,</w:t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</w:t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5" w:right="-151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Standard"/>
              <w:ind w:left="-65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</w:t>
            </w:r>
          </w:p>
          <w:p>
            <w:pPr>
              <w:pStyle w:val="Standard"/>
              <w:ind w:left="-65" w:right="-151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</w:tbl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right="-51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Standard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WWStrongEmphasis">
    <w:name w:val="WW-Strong Emphasis"/>
    <w:qFormat/>
    <w:rPr>
      <w:b/>
      <w:bCs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214">
    <w:name w:val="Знак Знак2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Times New Roman" w:cs="Arial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8">
    <w:name w:val="Список 21"/>
    <w:basedOn w:val="Normal"/>
    <w:qFormat/>
    <w:pPr>
      <w:ind w:left="566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extbody1">
    <w:name w:val="Text body"/>
    <w:basedOn w:val="Standard"/>
    <w:qFormat/>
    <w:pPr>
      <w:widowControl/>
      <w:tabs>
        <w:tab w:val="clear" w:pos="720"/>
        <w:tab w:val="left" w:pos="8306" w:leader="none"/>
      </w:tabs>
      <w:suppressAutoHyphens w:val="false"/>
      <w:jc w:val="center"/>
    </w:pPr>
    <w:rPr>
      <w:rFonts w:eastAsia="Times New Roman" w:cs="Times New Roman"/>
      <w:sz w:val="28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WWFootnote">
    <w:name w:val="WW-Footnote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131">
    <w:name w:val="Знак Знак Знак Знак1"/>
    <w:basedOn w:val="Standard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zh-CN" w:bidi="ar-SA"/>
    </w:rPr>
  </w:style>
  <w:style w:type="paragraph" w:styleId="WW">
    <w:name w:val="WW-Заголовок"/>
    <w:basedOn w:val="Standard"/>
    <w:next w:val="Textbody1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5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2-03-10T14:25:00Z</dcterms:modified>
  <cp:revision>2</cp:revision>
  <dc:subject/>
  <dc:title>Р О С С И С К А Я  Ф Е Д Е Р А Ц И Я</dc:title>
</cp:coreProperties>
</file>