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2 № 98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муниципальную программу Любытинского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става Любытинского муниципального района, в целях создания условий для эффективного управления муниципальным имуществом Любытинского муниципального района, укрепления бюджета муници-пального района и целевого использования бюджетных средств Администра-ция Любытинского муниципального района 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программу Любытинского му-ниципального района «Градостроительная политика на территории Любы-тинского муниципального района на 2022-2027 годы», утвержденную поста-новлением Администрации Любытинского муниципального района от 29.12.2021 № 1158 (далее - муниципальная программа)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Изложить пункт 6 «Объёмы и источники финансирования муници-пальной программы в целом и по годам реализации (тыс.рублей)» паспорта муниципальной программы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 Изложить мероприятия муниципальной программы согласно При-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 изложить  приложение №1 обоснование-расчет финансовых ресурсов, необходимых для реализации мероприятий муниципальной программы и выполнения целевых показателей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8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8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9.2022 № 988</w:t>
      </w:r>
    </w:p>
    <w:p>
      <w:pPr>
        <w:pStyle w:val="Normal"/>
        <w:tabs>
          <w:tab w:val="clear" w:pos="720"/>
          <w:tab w:val="left" w:pos="8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20"/>
          <w:tab w:val="left" w:pos="8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sz w:val="28"/>
                <w:szCs w:val="2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.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.20000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1" w:hanging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8,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8,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778,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478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778,2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7:00Z</dcterms:created>
  <dc:creator>Администрация Любытино</dc:creator>
  <dc:description/>
  <cp:keywords/>
  <dc:language>en-US</dc:language>
  <cp:lastModifiedBy>Кирилова Г.П.</cp:lastModifiedBy>
  <cp:lastPrinted>2022-09-21T09:38:00Z</cp:lastPrinted>
  <dcterms:modified xsi:type="dcterms:W3CDTF">2022-09-28T09:15:00Z</dcterms:modified>
  <cp:revision>8</cp:revision>
  <dc:subject/>
  <dc:title>Р О С С И С К А Я  Ф Е Д Е Р А Ц И Я</dc:title>
</cp:coreProperties>
</file>