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 № 98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Развитие образования Любытинского муниципального  района на 2014-2024 годы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Любытинского муниципального района 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 муниципальную программу «Развитие образования  Любытинского муниципального района на 2014-2024 годы», утвержденную постановлением Администрации муниципального района от 25.01.2022 № 65 (далее Программа), следующие изменения: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ункт 7 паспорта муниципальной программы в части финансирования на «2022»  и  «Всего»   «Объемы и источники финансирования муниципальной программы в целом и по годам» в следующей  в  редакции: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ом и по годам реализации (тыс.руб.):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"/>
        <w:gridCol w:w="1475"/>
        <w:gridCol w:w="1777"/>
        <w:gridCol w:w="1624"/>
        <w:gridCol w:w="1700"/>
        <w:gridCol w:w="2200"/>
      </w:tblGrid>
      <w:tr>
        <w:trPr>
          <w:trHeight w:val="24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840,2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87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7,84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78,93652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13,17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6,009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42,80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 881,989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разделе IY. « Мероприятия муниципальной программы»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, графе 15  областной бюджет  заменить «1038,21600» на «1410,01600», местный бюджет  заменить «4278,19536» на «5524,93039»,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5, графе 15, областной бюджет заменить «80479,00000» заменить на «85983,30000», местный бюджет заменить «29908,20385» на «29912,70385».      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зделе  Y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 паспорта подпрограммы 1 изложить строки  «2022» и  «Все</w:t>
      </w:r>
      <w:r>
        <w:rPr/>
        <w:t>го»  в 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1"/>
        <w:gridCol w:w="1695"/>
        <w:gridCol w:w="1592"/>
        <w:gridCol w:w="1398"/>
        <w:gridCol w:w="1701"/>
      </w:tblGrid>
      <w:tr>
        <w:trPr>
          <w:trHeight w:val="24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87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93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81839</w:t>
            </w:r>
          </w:p>
        </w:tc>
      </w:tr>
      <w:tr>
        <w:trPr>
          <w:trHeight w:val="2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,92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8,08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,83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7,84789</w:t>
            </w:r>
          </w:p>
        </w:tc>
      </w:tr>
    </w:tbl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руб.):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мероприятиях подпрограммы 1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1.8. в графе 15  местный  бюджет заменить «0,00000» на «100,0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4. в графе 15  областной бюджет заменить «302,80000» на «674,6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5. в графе 15  местный бюджет заменить «72,80000» на «181,772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11. в графе 15  местный  бюджет заменить «624,05686» на «836,86786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12. в графе 15  местный  бюджет заменить «109,30000» на «129,902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17. в графе 15  местный  бюджет заменить «0,00000» на «164,9586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19. в графе 15  местный  бюджет заменить «2353,07650» на «2781,16793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В мероприятиях подпрограммы 1. Задачу 1 «Модернизация дошкольного образования»  дополнить  п.1.11. следующего содержания:</w:t>
      </w:r>
    </w:p>
    <w:tbl>
      <w:tblPr>
        <w:tblW w:w="10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0"/>
        <w:gridCol w:w="1244"/>
        <w:gridCol w:w="1090"/>
        <w:gridCol w:w="628"/>
        <w:gridCol w:w="915"/>
        <w:gridCol w:w="416"/>
        <w:gridCol w:w="281"/>
        <w:gridCol w:w="6"/>
        <w:gridCol w:w="289"/>
        <w:gridCol w:w="8"/>
        <w:gridCol w:w="420"/>
        <w:gridCol w:w="8"/>
        <w:gridCol w:w="423"/>
        <w:gridCol w:w="6"/>
        <w:gridCol w:w="553"/>
        <w:gridCol w:w="484"/>
        <w:gridCol w:w="739"/>
        <w:gridCol w:w="6"/>
        <w:gridCol w:w="422"/>
        <w:gridCol w:w="6"/>
        <w:gridCol w:w="422"/>
        <w:gridCol w:w="6"/>
        <w:gridCol w:w="595"/>
      </w:tblGrid>
      <w:tr>
        <w:trPr>
          <w:trHeight w:val="64" w:hRule="atLeast"/>
        </w:trPr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а 3. Создание условий для получения качественного образования 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4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по техническому обслуживанию систем теплоснабжения, водоснабжения, электроснабжения и приборов уче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разо-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тельные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8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5,92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у 3 «Создание условий для получения качественного образования» дополнить п. 3.21,3.22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71"/>
        <w:gridCol w:w="1093"/>
        <w:gridCol w:w="820"/>
        <w:gridCol w:w="684"/>
        <w:gridCol w:w="1021"/>
        <w:gridCol w:w="398"/>
        <w:gridCol w:w="274"/>
        <w:gridCol w:w="276"/>
        <w:gridCol w:w="14"/>
        <w:gridCol w:w="396"/>
        <w:gridCol w:w="14"/>
        <w:gridCol w:w="405"/>
        <w:gridCol w:w="567"/>
        <w:gridCol w:w="419"/>
        <w:gridCol w:w="411"/>
        <w:gridCol w:w="410"/>
        <w:gridCol w:w="410"/>
        <w:gridCol w:w="496"/>
      </w:tblGrid>
      <w:tr>
        <w:trPr>
          <w:trHeight w:val="55" w:hRule="atLeast"/>
        </w:trPr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3. Создание условий для получения качественного образования</w:t>
            </w:r>
          </w:p>
        </w:tc>
      </w:tr>
      <w:tr>
        <w:trPr>
          <w:trHeight w:val="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по техническому обслуживанию систем теплоснабжения, водоснабжения, электроснабжения и приборов уче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щеобразо-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тельные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рган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8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2,58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Выполнение работ по установке и подключению оборудования, переданного в рамках проекта «Цифровая образовательная сред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8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00,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разделе IX. паспорта Подпрограмма 5 «Обеспечение реализации муниципальной программы «Развитие образования Любытинского муниципального района на 2014-2024 годы» Программы, (далее подпрограмма 5):      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пункте  4 «Объемы и источники финансирования муниципальной подпрограммы в целом и по годам реализации» паспорта  подпрограммы 5 изложить  строки  «2022» и «Всего»  в   редакции:</w:t>
      </w:r>
    </w:p>
    <w:p>
      <w:pPr>
        <w:pStyle w:val="Normal"/>
        <w:ind w:right="5" w:hanging="0"/>
        <w:jc w:val="center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71"/>
        <w:gridCol w:w="1690"/>
        <w:gridCol w:w="1796"/>
        <w:gridCol w:w="1559"/>
        <w:gridCol w:w="1907"/>
      </w:tblGrid>
      <w:tr>
        <w:trPr>
          <w:trHeight w:val="14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3,3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2,7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77,00385</w:t>
            </w:r>
          </w:p>
        </w:tc>
      </w:tr>
      <w:tr>
        <w:trPr>
          <w:trHeight w:val="2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13,144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2,178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41,77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37,10039</w:t>
            </w:r>
          </w:p>
        </w:tc>
      </w:tr>
    </w:tbl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В мероприятиях подпрограммы 5 заменить цифры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1.1. в графе 15 областной  бюджет заменить «13678,80000» на «14673,7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2.1. в графе 15 областной  бюджет заменить «42573,50000» на «46857,5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2.2. в графе 15 областной  бюджет заменить «1775,60000» на «1778,7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2.31. в графе 15 областной  бюджет заменить «6519,20000» на «6626,0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 бюджет заменить «271,60000» на «276,1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3.1. в графе 15 областной  бюджет заменить «506,00000» на «621,50000»,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>муниципального района               А.А.Устинов</w:t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9:00Z</dcterms:created>
  <dc:creator>Администрация Любытино</dc:creator>
  <dc:description/>
  <cp:keywords/>
  <dc:language>en-US</dc:language>
  <cp:lastModifiedBy>Кирилова Г.П.</cp:lastModifiedBy>
  <cp:lastPrinted>2022-09-22T16:22:00Z</cp:lastPrinted>
  <dcterms:modified xsi:type="dcterms:W3CDTF">2022-09-23T05:40:00Z</dcterms:modified>
  <cp:revision>13</cp:revision>
  <dc:subject/>
  <dc:title>Р О С С И С К А Я  Ф Е Д Е Р А Ц И Я</dc:title>
</cp:coreProperties>
</file>