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7.01.2022 № 2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«Выдача разрешения 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ользование муниципального бренда Любытин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Внести изменения в административный регламент по предоставлению муниципальной услуги «Выдача разрешения на использование муниципального бренда Любытинского района», утвержденный постановлением Администрации муниципального района от 03.12.2021 № 11060, изложив подпункт 5.4.2 пункта 5.4. раздела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4.2. В случае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)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color w:val="000000"/>
          <w:sz w:val="28"/>
        </w:rPr>
        <w:t>муниципального района                                                          А.А.Устинов</w:t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8:00Z</dcterms:created>
  <dc:creator>Администрация Любытино</dc:creator>
  <dc:description/>
  <dc:language>en-US</dc:language>
  <cp:lastModifiedBy>Кирилова Г.П.</cp:lastModifiedBy>
  <cp:lastPrinted>2022-01-18T14:10:00Z</cp:lastPrinted>
  <dcterms:modified xsi:type="dcterms:W3CDTF">2022-01-18T12:01:00Z</dcterms:modified>
  <cp:revision>4</cp:revision>
  <dc:subject/>
  <dc:title>Р О С С И С К А Я  Ф Е Д Е Р А Ц И Я</dc:title>
</cp:coreProperties>
</file>