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2 № 51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иссии по переводу жилых помещений </w:t>
      </w:r>
    </w:p>
    <w:p>
      <w:pPr>
        <w:pStyle w:val="ConsPlusTitle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ые и нежилых помещений в жилые, переустройству и (или) </w:t>
      </w:r>
    </w:p>
    <w:p>
      <w:pPr>
        <w:pStyle w:val="ConsPlusTitle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е помещений в многоквартирном доме, находящихся на территории сельских поселений в границах Любытинского </w:t>
      </w:r>
    </w:p>
    <w:p>
      <w:pPr>
        <w:pStyle w:val="ConsPlusTitle"/>
        <w:spacing w:lineRule="exact" w:line="240"/>
        <w:ind w:right="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ами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Жилищного кодекса Российской Федерации, в целях установления единого подхода по рассмотрению вопросов и принятия в установленном порядке решений по переводу жилого помещения в нежилое и нежилого помещения в жилое, переустройству и (или) перепланировке помещения в многоквартирном доме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masol/Desktop/%E2%84%96%20689-%20%D0%9A%D0%BE%D0%BC%D0%B8%D1%81%D1%81%D0%B8%D1%8F%20%D0%BF%D0%BE%20%D0%BF%D0%B5%D1%80%D0%B5%D0%B2%D0%BE%D0%B4%D1%83%20%D1%84%D0%BE%D0%BD%D0%B4%D0%B0.doc" \l "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переводу жилых помещений в нежилые и нежилых помещений в жилые, переустройству и (или) перепланировке помещений в многоквартирном доме, находящихся на территории сельских поселений в границах Любытинского муниципального района;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masol/Desktop/%E2%84%96%20689-%20%D0%9A%D0%BE%D0%BC%D0%B8%D1%81%D1%81%D0%B8%D1%8F%20%D0%BF%D0%BE%20%D0%BF%D0%B5%D1%80%D0%B5%D0%B2%D0%BE%D0%B4%D1%83%20%D1%84%D0%BE%D0%BD%D0%B4%D0%B0.doc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переводу жилых помещений в нежилые и нежилых помещений в жилые, переустройству и (или) перепланировке помещений в многоквартирном доме, находящихся на территории сельских поселений в границах Любытинского муниципального района (далее - Комиссия);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masol/Desktop/%E2%84%96%20689-%20%D0%9A%D0%BE%D0%BC%D0%B8%D1%81%D1%81%D0%B8%D1%8F%20%D0%BF%D0%BE%20%D0%BF%D0%B5%D1%80%D0%B5%D0%B2%D0%BE%D0%B4%D1%83%20%D1%84%D0%BE%D0%BD%D0%B4%D0%B0.doc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кта о завершении переустройства и (или) перепланировки переводимого помещения в многоквартирном доме в  жилое (нежилое) помещение;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masol/Desktop/%E2%84%96%20689-%20%D0%9A%D0%BE%D0%BC%D0%B8%D1%81%D1%81%D0%B8%D1%8F%20%D0%BF%D0%BE%20%D0%BF%D0%B5%D1%80%D0%B5%D0%B2%D0%BE%D0%B4%D1%83%20%D1%84%D0%BE%D0%BD%D0%B4%D0%B0.doc" \l "P1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кта о завершении переустройства и (или) перепланировки помещения в многоквартирном доме.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Считать утратившим силу постановление Администрации муниципального района от 28.04.2021 № 327  «Об утверждении комиссии по переводу жилых помещений в нежилые и нежилых помещений в жилые, переустройству и (или) перепланировке жилых помещений, находящихся на территории сельских поселений в границах Любы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1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А.А.Устинов</w:t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44"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lineRule="exact" w:line="240"/>
        <w:ind w:right="5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ind w:right="5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ind w:right="5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22 № 516____</w:t>
      </w:r>
    </w:p>
    <w:p>
      <w:pPr>
        <w:pStyle w:val="ConsPlusTitle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ереводу жилых помещений в нежилые и нежилых помещений в жилые, переустройству и (или) перепланировке помещений в многоквартирном доме, находящихся на территории сельских поселений в границах Любыт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реализации положений Жилищ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вязанных с переводом жилых помещений в нежилые и нежилых помещений в жилые (далее - Перевод), переустройством и (или) перепланировкой помещений в многоквартирном доме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по переводу жилых помещений в нежилые и нежилых помещений в жилые, переустройству и (или) перепланировке помещений в многоквартирном доме, находящихся на территории сельских поселений в границах Любытинского муниципального района (далее - Комиссия) создается постановлением Администрации муниципального района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ющим законодательством Российской Федерации, а также нормативными правовыми актами Новгородской области, органов местного самоуправления Любытинского муниципального района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еревод жилых помещений в нежилые и нежилых помещений в жилые, переустройство и (или) перепланировка помещений в многоквартирном доме допускается при условии соблюдения норм Жилищ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о градостроительной деятельности, строительных норм и правил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может осуществлять выездные проверки по месту проведения работ по переустройству и (или) перепланировки в помещениях в многоквартирном доме на предмет соответствия условиям разрешительной и проектной документации с составлением акта освидетельствования скрытых работ.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Комиссии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решения поставленных задач Комиссия вправе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и оценивать представленные на Комиссию документы на соответствие их законодательству;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следование жилого (нежилого) помещения, функциональное назначение которого изменяется;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следование инженерных сетей, санитарно-техниче-ского, электрического или другого оборудования, требующего внесения изменений в технический паспорт жилого (нежилого) помещения;</w:t>
      </w:r>
    </w:p>
    <w:p>
      <w:pPr>
        <w:pStyle w:val="ConsPlusNormal1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следование жилого (нежилого) помещения, конфигурация которого изменяется;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иных, не входящих в составе Комиссии специалистов (экспертов), для работы в Комиссии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вою деятельность на основании действующего законодательства Российской Федерации и настоящего Положения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ует работу Комиссии и ведет ее заседания председатель Комиссии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. Заседание Комиссии является правомочным при участии более половины от общего числа членов Комиссии. Комиссия состоит из председателя Комиссии, заместителя председателя Комиссии, секретаря Комиссии и 3 членов Комиссии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принимает решения по рассматриваемым вопросам путем открытого голосования, большинством голосов от числа присутствующих на заседании членов Комиссии. При равенстве голосов - голос председателя является решающим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ы рассмотрения представленных на заседание Комиссии документов оформляются протоколом, который подписывается председателем и членами Комиссии, присутствующими на заседании.</w:t>
      </w:r>
    </w:p>
    <w:p>
      <w:pPr>
        <w:pStyle w:val="ConsPlusNormal1"/>
        <w:spacing w:lineRule="atLeast" w:line="36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>3.6. В соответствии с протоколом заседания Комиссия принимает решение о подготовке акта о завершении переустройства и (или) перепланировки и (или) иных работ в переводимом или помещении в многоквартирном доме (далее - акт) или об отказе в подготовке такого акта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Не позднее чем через три рабочих дня со дня принятия одного из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masol/Desktop/%E2%84%96%20689-%20%D0%9A%D0%BE%D0%BC%D0%B8%D1%81%D1%81%D0%B8%D1%8F%20%D0%BF%D0%BE%20%D0%BF%D0%B5%D1%80%D0%B5%D0%B2%D0%BE%D0%B4%D1%83%20%D1%84%D0%BE%D0%BD%D0%B4%D0%B0.doc" \l "P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решения заявителю выдается или направляется по адресу, указанному в заявлении, акт, который подтверждает окончание переустройства и (или) перепланировки в переводимом или помещении в многоквартирном доме или уведомление об отказе в переустройстве и (или) перепланировки в переводимом или помещении в многоквартином доме с указанием причин отказа. 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кт подтверждает окончание переустройства и (или) перепланировки работ в переводимом или помещении в многоквартирном доме и является основанием использования помещения в качестве жилого или нежилого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кт направляется секретарем комиссии в порядке межведомственного взаимодействия в орган, осуществляющий регистрацию пра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exact" w:line="240"/>
        <w:ind w:right="5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ind w:right="5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ind w:right="5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05.2022 № 516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79"/>
      <w:bookmarkStart w:id="4" w:name="P79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ереводу жилых помещений в нежилые и нежилых помещений в жилые, переустройству и (или) перепланировке помещений в многоквартирном доме, находящихся на территории сельских поселений в границах Любытинского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00"/>
      </w:tblGrid>
      <w:tr>
        <w:trPr/>
        <w:tc>
          <w:tcPr>
            <w:tcW w:w="2508" w:type="dxa"/>
            <w:tcBorders/>
          </w:tcPr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веева С.В.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pacing w:lineRule="exact" w:line="240"/>
              <w:ind w:left="-98"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ервый заместитель Главы администрации муници-</w:t>
            </w:r>
          </w:p>
          <w:p>
            <w:pPr>
              <w:pStyle w:val="ConsPlusNormal1"/>
              <w:spacing w:lineRule="exact" w:line="240"/>
              <w:ind w:left="-98"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льного района, председатель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вец С.Н.</w:t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редина О.А.           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заместитель Главы администрации муниципального     </w:t>
            </w:r>
          </w:p>
          <w:p>
            <w:pPr>
              <w:pStyle w:val="ConsPlusNormal1"/>
              <w:spacing w:lineRule="exact" w:line="240"/>
              <w:ind w:left="-98" w:right="-2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а, заместитель председателя комиссии</w:t>
            </w:r>
          </w:p>
          <w:p>
            <w:pPr>
              <w:pStyle w:val="ConsPlusNormal1"/>
              <w:spacing w:lineRule="exact" w:line="240"/>
              <w:ind w:left="-98" w:right="-2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главный специалист отдела архитектуры и  градострои-</w:t>
            </w:r>
          </w:p>
          <w:p>
            <w:pPr>
              <w:pStyle w:val="ConsPlusNormal1"/>
              <w:spacing w:lineRule="exact" w:line="240"/>
              <w:ind w:left="-98"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ьства Администрации муниципальн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ConsPlusNormal1"/>
              <w:spacing w:lineRule="exact" w:line="240"/>
              <w:ind w:left="-98" w:right="-2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9408" w:type="dxa"/>
            <w:gridSpan w:val="2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ев Ю.М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8" w:right="-2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98" w:right="-22" w:hanging="0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начальник  отдела по работе с населением и обществен-</w:t>
            </w:r>
          </w:p>
          <w:p>
            <w:pPr>
              <w:pStyle w:val="Normal"/>
              <w:shd w:fill="FFFFFF" w:val="clear"/>
              <w:spacing w:lineRule="exact" w:line="240"/>
              <w:ind w:left="-98" w:right="-2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ными объединениями комитета по развитию органов </w:t>
            </w:r>
          </w:p>
          <w:p>
            <w:pPr>
              <w:pStyle w:val="Normal"/>
              <w:shd w:fill="FFFFFF" w:val="clear"/>
              <w:spacing w:lineRule="exact" w:line="240"/>
              <w:ind w:left="-98" w:right="-2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естного самоуправления и организационной работе </w:t>
            </w:r>
          </w:p>
          <w:p>
            <w:pPr>
              <w:pStyle w:val="Normal"/>
              <w:shd w:fill="FFFFFF" w:val="clear"/>
              <w:spacing w:lineRule="exact" w:line="240"/>
              <w:ind w:left="-98" w:right="-22" w:hanging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ева М.С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40"/>
              <w:ind w:left="-98" w:right="-2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98" w:right="-22" w:hanging="0"/>
              <w:rPr/>
            </w:pPr>
            <w:r>
              <w:rPr>
                <w:sz w:val="28"/>
                <w:szCs w:val="28"/>
                <w:lang w:eastAsia="en-US"/>
              </w:rPr>
              <w:t>-г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лавный специалист, юрисконсульт организационного </w:t>
            </w:r>
          </w:p>
          <w:p>
            <w:pPr>
              <w:pStyle w:val="Normal"/>
              <w:spacing w:lineRule="exact" w:line="240"/>
              <w:ind w:left="-98" w:right="-22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тдела </w:t>
            </w:r>
            <w:r>
              <w:rPr>
                <w:color w:val="000000"/>
                <w:sz w:val="28"/>
                <w:szCs w:val="28"/>
                <w:lang w:eastAsia="en-US"/>
              </w:rPr>
              <w:t>комитета по развитию органов местного само-</w:t>
            </w:r>
          </w:p>
          <w:p>
            <w:pPr>
              <w:pStyle w:val="Normal"/>
              <w:spacing w:lineRule="exact" w:line="240"/>
              <w:ind w:left="-98" w:right="-2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управления и организационной работе Администрации </w:t>
            </w:r>
          </w:p>
          <w:p>
            <w:pPr>
              <w:pStyle w:val="Normal"/>
              <w:spacing w:lineRule="exact" w:line="240"/>
              <w:ind w:left="-98" w:right="-22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район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горова Е.А.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заведующий отделом имущественных отношений и 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х закупок Администрации муниципаль-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го район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милов П.С.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Глава Неболчского сельского поселения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Л.А.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редседатель комитета жилищно-коммунального хо-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яйства, начальник отдела строительства и дорожного 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а Администрации муниципального район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онов А.Н.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Глава Любытинского сельского поселения 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М.А.     </w:t>
            </w:r>
          </w:p>
        </w:tc>
        <w:tc>
          <w:tcPr>
            <w:tcW w:w="6900" w:type="dxa"/>
            <w:tcBorders/>
          </w:tcPr>
          <w:p>
            <w:pPr>
              <w:pStyle w:val="ConsPlusNormal1"/>
              <w:snapToGrid w:val="false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отделом архитектуры и  градостроитель-</w:t>
            </w:r>
          </w:p>
          <w:p>
            <w:pPr>
              <w:pStyle w:val="ConsPlusNormal1"/>
              <w:spacing w:lineRule="exact" w:line="240"/>
              <w:ind w:left="-98" w:righ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 Администрации муниципального район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22 № 516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114"/>
      <w:bookmarkStart w:id="6" w:name="P114"/>
      <w:bookmarkEnd w:id="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акта комиссии о завершении переустройства и (или) перепланировки переводимого помещения в многоквартирном доме в жилое (нежилое) поме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20____г.                                                          р.п.Любыти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акт  составлен комиссией по переводу жилых помещений в нежилые и нежилых  помещений  в  жилые,  переустройству  и (или) перепланировке помещений в многоквартирном доме,   находящихся   на  территории  сельских  поселений  в  границах Любытинского  муниципального района, созданной в соответствии с постановлением Администрации муниципального района от __________ года № _____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членов комиссии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тверждает заверш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устройства, перепланировки) произведенных в помещении по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т "____" ____________ 20___ года №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подтверждает  возможность  использования  помещения  в  качестве  жилого (нежилого) помещения 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членов комиссии, подписи, печати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236" w:right="5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spacing w:lineRule="exact" w:line="240"/>
        <w:ind w:right="5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ind w:right="5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ind w:right="5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22 № 516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156"/>
      <w:bookmarkStart w:id="8" w:name="P156"/>
      <w:bookmarkEnd w:id="8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акта комиссии о завершении переустройства и (или) перепланировки помещения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_ г.                                                         р.п.Любыти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акт  составлен комиссией по переводу жилых помещений в нежилые и нежилых  помещений  в  жилые,  переустройству  и (или) перепланировке помещений в многоквартирном доме,   находящихся   на  территории  сельских  поселений  в  границах Любытинского  муниципального района, созданной в соответствии с постановлением Администрации муниципального района от __________ года № _____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и членов комиссии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и подтверждает завер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(переустройства, перепланировки) произведенных в помещении в многоквартирном дом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т "____" _________________ 20__ года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членов комиссии, подписи, печати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14321090A22668A720D980AB57CA840F47BF0F1196CE3D09D56474B4FD6B0522BA7A2C7570F740B81DN" TargetMode="External"/><Relationship Id="rId4" Type="http://schemas.openxmlformats.org/officeDocument/2006/relationships/hyperlink" Target="consultantplus://offline/ref=C314321090A22668A720D980AB57CA840F47BF0F1196CE3D09D56474B4FD6B0522BA7A2C7570F74FB81DN" TargetMode="External"/><Relationship Id="rId5" Type="http://schemas.openxmlformats.org/officeDocument/2006/relationships/hyperlink" Target="consultantplus://offline/ref=C314321090A22668A720D980AB57CA840F47BF0F1196CE3D09D56474B4BF1DN" TargetMode="External"/><Relationship Id="rId6" Type="http://schemas.openxmlformats.org/officeDocument/2006/relationships/hyperlink" Target="consultantplus://offline/ref=C314321090A22668A720D980AB57CA840C47BA091DC7993F58806AB711N" TargetMode="External"/><Relationship Id="rId7" Type="http://schemas.openxmlformats.org/officeDocument/2006/relationships/hyperlink" Target="consultantplus://offline/ref=C314321090A22668A720D980AB57CA840F47BF0F1196CE3D09D56474B4BF1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5:00Z</dcterms:created>
  <dc:creator>Администрация Любытино</dc:creator>
  <dc:description/>
  <cp:keywords/>
  <dc:language>en-US</dc:language>
  <cp:lastModifiedBy>Кирилова Г.П.</cp:lastModifiedBy>
  <cp:lastPrinted>2022-05-25T10:05:00Z</cp:lastPrinted>
  <dcterms:modified xsi:type="dcterms:W3CDTF">2022-05-31T09:29:00Z</dcterms:modified>
  <cp:revision>4</cp:revision>
  <dc:subject/>
  <dc:title>Р О С С И С К А Я  Ф Е Д Е Р А Ц И Я</dc:title>
</cp:coreProperties>
</file>