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8.2023 № 100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здания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пунктом 3, подпунктом 11 пункта  5 статьи 8 Федерального закона от  01 января 2019 года № 218-ФЗ «О государственной регистрации недвижимости» Администрация Любыт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Изменить зданию с кадастровым номером 53:07:0000000:1508,  площадью 300,6 кв.метра, расположенному по адресу: Новгородская область,  Любытинский район, Неболчское сельское поселение, д.Дрегли, д.47, наименование здания «детский сад» на «нежилое здание».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4:00Z</dcterms:created>
  <dc:creator>Администрация Любытино</dc:creator>
  <dc:description/>
  <dc:language>en-US</dc:language>
  <cp:lastModifiedBy>Кирилова Г.П.</cp:lastModifiedBy>
  <cp:lastPrinted>2023-08-11T12:34:00Z</cp:lastPrinted>
  <dcterms:modified xsi:type="dcterms:W3CDTF">2023-08-11T09:35:00Z</dcterms:modified>
  <cp:revision>4</cp:revision>
  <dc:subject/>
  <dc:title>Р О С С И С К А Я  Ф Е Д Е Р А Ц И Я</dc:title>
</cp:coreProperties>
</file>