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8.2023 № 1053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Общества с ограниченной ответственностью «Транснефть-Балтика» ИНН: 4704041900, ОГРН: 1024700871711, публикации на официальном сайте Администрации Любытинского муниципального района от 11.08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Общества с ограниченной ответственностью «Транснефть-Балтика» ИНН: 4704041900, ОГРН: 1024700871711, в целях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НПП «Ярославль-Приморск 2» Замена трубы на участке 465,1-470,2 км, DN700. ЯРНУ. Реконструкция», согласно сведениям о границах публичного сервитута в отношении земель, государственная собственность на которые не разграничена в кадастровых кварталах 53:07:0092201, 53:07:0140901, 53:07:0091501 и частей земельных участков с кадастровыми номерами 53:07:0000000:68, 53:07:0000000:3880, 53:07:0000000:3914, 53:07:0000000:3966, 53:07:0000000:4278, 53:07:0000000:4293, 53:07:0000000:4299, 53:07:0000000:4327, 53:07:0092201:232, 53:07:0092201:233, 53:07:0092201:241, 53:07:0140901:121, 53:07:0140901:6, 53:07:0140901:8, расположенных по адресу: Российская Федерация, Новгородская область, Любытинский муниципальный район, Неболчское сельское поселе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172 606 кв. м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с 12.01.2024 г по 01.11.2025 г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9 «Правила охраны магистральных трубопроводов»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, для обеспечения которой устанавливается публичный сервитут в отношении земель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кладирования строительных и иных материалов, размещения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, для которого был установлен публичный сервитут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пунктом 7 статьи 39.4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пунктом 4 статьи 39.46 Федерального закона от 25.10.2001 №137-ФЗ «О введении в действие Земельного кодекса Российской Федерации»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uppressAutoHyphens w:val="true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3:00Z</dcterms:created>
  <dc:creator>Администрация Любытино</dc:creator>
  <dc:description/>
  <cp:keywords/>
  <dc:language>en-US</dc:language>
  <cp:lastModifiedBy>Кирилова Г.П.</cp:lastModifiedBy>
  <cp:lastPrinted>2023-08-30T12:30:00Z</cp:lastPrinted>
  <dcterms:modified xsi:type="dcterms:W3CDTF">2023-08-30T09:31:00Z</dcterms:modified>
  <cp:revision>5</cp:revision>
  <dc:subject/>
  <dc:title>Р О С С И С К А Я  Ф Е Д Е Р А Ц И Я</dc:title>
</cp:coreProperties>
</file>