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8.2023 № 1057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наименования здания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унктом 3, подпунктом 11 пункта 5 статьи 8 Федерального закона от  01 января 2019 года № 218-ФЗ «О государственной регистрации недвижимости» Администрация Любыт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 Исключить наименование здания с кадастровым номером 53:07:0000000:1508,  площадью 300,6 кв.метра, расположенного по адресу: Новгородская область,  Любытинский район, Неболчское сельское поселение, д.Дрегли, д.47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Любытинского муниципального района №1000 от 11.08.2023 года «Об изменении наименования здания».</w:t>
      </w:r>
    </w:p>
    <w:p>
      <w:pPr>
        <w:pStyle w:val="Normal"/>
        <w:suppressAutoHyphens w:val="true"/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9:00Z</dcterms:created>
  <dc:creator>Администрация Любытино</dc:creator>
  <dc:description/>
  <dc:language>en-US</dc:language>
  <cp:lastModifiedBy>Кирилова Г.П.</cp:lastModifiedBy>
  <cp:lastPrinted>2023-08-30T11:39:00Z</cp:lastPrinted>
  <dcterms:modified xsi:type="dcterms:W3CDTF">2023-08-30T08:40:00Z</dcterms:modified>
  <cp:revision>3</cp:revision>
  <dc:subject/>
  <dc:title>Р О С С И С К А Я  Ф Е Д Е Р А Ц И Я</dc:title>
</cp:coreProperties>
</file>