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9.2023 № 107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Постановление Администрации Любытинского муниципального района от 30.09.2022 № 1027 «</w:t>
      </w:r>
      <w:r>
        <w:rPr>
          <w:rFonts w:eastAsia="Calibri"/>
          <w:b/>
          <w:sz w:val="28"/>
          <w:szCs w:val="28"/>
          <w:lang w:eastAsia="ar-SA"/>
        </w:rPr>
        <w:t xml:space="preserve">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» 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В соответствии с  Указом Губернатора  Новгородской области от 23.06.2023 г. №388, от  30.08.2023г. № 548 « О внесении изменений в Указ Губернатора Новгородской области от 11.10.2022 №584» , Указом Губернатора Новгородской области № 584 от 11.10.2022 года «О мерах поддержки </w:t>
      </w:r>
      <w:bookmarkStart w:id="0" w:name="_Hlk120191593"/>
      <w:r>
        <w:rPr>
          <w:rFonts w:eastAsia="Calibri"/>
          <w:sz w:val="28"/>
          <w:szCs w:val="28"/>
          <w:lang w:eastAsia="ar-SA"/>
        </w:rPr>
        <w:t xml:space="preserve">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                     действия специальной  военной операции, </w:t>
      </w:r>
      <w:bookmarkEnd w:id="0"/>
      <w:r>
        <w:rPr>
          <w:rFonts w:eastAsia="Calibri"/>
          <w:sz w:val="28"/>
          <w:szCs w:val="28"/>
          <w:lang w:eastAsia="ar-SA"/>
        </w:rPr>
        <w:t>и членов их семей, а также детей таких граждан, военнослужащих, сотрудников,  погибших  (умерших)  в результате участия в  специальной   военной   операции, детей   инвалидов  боевых действий»    Администрация  Любытинского   муниципального   района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1.Внести изменение в постановление Администрации Любытинского муниципального района от 30.09.2022 №1027 </w:t>
      </w:r>
      <w:r>
        <w:rPr>
          <w:rFonts w:eastAsia="Calibri"/>
          <w:bCs/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ar-SA"/>
        </w:rPr>
        <w:t>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» (далее Постановление)</w:t>
      </w:r>
    </w:p>
    <w:p>
      <w:pPr>
        <w:pStyle w:val="Normal"/>
        <w:tabs>
          <w:tab w:val="clear" w:pos="720"/>
          <w:tab w:val="left" w:pos="567" w:leader="none"/>
          <w:tab w:val="left" w:pos="4680" w:leader="none"/>
          <w:tab w:val="left" w:pos="5040" w:leader="none"/>
        </w:tabs>
        <w:ind w:right="5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1.  Пункт 2.1.3. изложить в новой редакции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«2.1.3. Услуга по присмотру и уходу за детьми в ГПД носит заявительный характер. Заявители муниципальной услуги: родители (законные представители) обучающихся. Получение услуги распространяется на категорию обучающихся муниципального общеобразовательного учреждения. Услуга на бесплатной основе предоставляется детям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оеннослужащих Росгвардии, а также детям погибших (умерших) участников специальной военной операции, детям инвалидов боевых действий, на основании справки, подтверждающей  факт»;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right="55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1.2. Пункт 2.1.5. 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2.1.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ование ГПД проводится до 10 сентября текущего учебного года. Функционирование ГПД осуществляется в течение текущего учебного года за исключением каникул. Зачисление обучающихся в ГПД осуществляется приказом руководителя муниципального общеобразовательного учреждения на основании письменного заявления родителей (законных представителей). Право на первоочередное зачисление в группы продленного дня предусмотрено для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, военнослужащих Росгвардии, дети погибших (умерших) участников специальной военной операции, дети инвалидов боевых действий. Зачисление обучающихся в группы по присмотру и уходу за детьми в ГПД в течение учебного года производится при наличии свободных мест. Отчисление обучающихся из групп по присмотру и уходу за детьми в ГПД осуществляется приказом руководителя муниципального общеобразовательного учреждения по следующим основания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 непосещение ГПД без уважительной причины в течение 30 (тридцати) дней подря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заявлению родителей (законных представителей) обучающихс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тчислении обучающегося из муниципального общеобразовательного учрежде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читать утратившим силу постановление Администрации Любытинского муниципального района от 14.12.2022 №1356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7:00Z</dcterms:created>
  <dc:creator>Администрация Любытино</dc:creator>
  <dc:description/>
  <cp:keywords/>
  <dc:language>en-US</dc:language>
  <cp:lastModifiedBy>Кирилова Г.П.</cp:lastModifiedBy>
  <cp:lastPrinted>2023-09-05T11:15:00Z</cp:lastPrinted>
  <dcterms:modified xsi:type="dcterms:W3CDTF">2023-09-05T08:18:00Z</dcterms:modified>
  <cp:revision>4</cp:revision>
  <dc:subject/>
  <dc:title>Р О С С И С К А Я  Ф Е Д Е Р А Ц И Я</dc:title>
</cp:coreProperties>
</file>