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9.2023 № 107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 утверждении карты-плана территории кадастрового квартала  53:07:0010119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 от 24 июля 2007г № 221-ФЗ "О кадастровой деятельности",  от 13 июля 2015 г. №218-ФЗ «О государственной регистрации недвижимости», Приказом Росреестра от 04.08.2021 г. №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его подготовке», постановлением Администрации Любытинского муниципального района от 03.04.2020 г №298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 на территории  Любытинского муниципального района»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карту-план территории кадастрового квартала 53:07:0010119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2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Администрация Любытино</dc:creator>
  <dc:description/>
  <cp:keywords/>
  <dc:language>en-US</dc:language>
  <cp:lastModifiedBy>Кирилова Г.П.</cp:lastModifiedBy>
  <cp:lastPrinted>2023-09-07T11:31:00Z</cp:lastPrinted>
  <dcterms:modified xsi:type="dcterms:W3CDTF">2023-09-07T08:32:00Z</dcterms:modified>
  <cp:revision>4</cp:revision>
  <dc:subject/>
  <dc:title>Р О С С И С К А Я  Ф Е Д Е Р А Ц И Я</dc:title>
</cp:coreProperties>
</file>